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courage Charitable Giv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a1dc155_58d7_40f4_aec8_acc20a8"/>
      <w:bookmarkStart w:id="1" w:name="_AMEND_TITLE__33be2d64_ed66_406d_a024_fb"/>
      <w:bookmarkStart w:id="2" w:name="_PAR__2_ab5a449c_8d28_4268_bb8d_29a140e6"/>
      <w:bookmarkEnd w:id="1"/>
      <w:bookmarkEnd w:id="2"/>
      <w:r>
        <w:rPr>
          <w:rFonts w:eastAsia="Arial" w:cs="Arial" w:ascii="Arial" w:hAnsi="Arial"/>
          <w:caps/>
        </w:rPr>
        <w:t>L.D. 12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b5a449c_8d28_4268_bb8d_29a140e6"/>
      <w:bookmarkStart w:id="4" w:name="_PAR__3_8cb4cd1d_2fe2_4482_8a03_8b1a413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cb4cd1d_2fe2_4482_8a03_8b1a413b"/>
      <w:bookmarkStart w:id="6" w:name="_PAR__4_df3dd23b_1cb5_405c_837b_3dacf96a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f3dd23b_1cb5_405c_837b_3dacf96a"/>
      <w:bookmarkStart w:id="8" w:name="_PAR__5_bf69ec5b_83a1_474e_9387_c181e2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f69ec5b_83a1_474e_9387_c181e297"/>
      <w:bookmarkStart w:id="10" w:name="_PAR__6_165a96d4_4d9f_4260_a113_14c6925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65a96d4_4d9f_4260_a113_14c6925e"/>
      <w:bookmarkStart w:id="12" w:name="_PAR__7_07656a30_9574_4933_b6ec_0ed9ba7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7656a30_9574_4933_b6ec_0ed9ba73"/>
      <w:bookmarkStart w:id="14" w:name="_PAR__8_d2efb823_3d5f_49a2_8f38_2a6b7f1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2efb823_3d5f_49a2_8f38_2a6b7f1f"/>
      <w:bookmarkStart w:id="16" w:name="_PAR__9_2af994bc_952d_4d88_8b36_699954f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af994bc_952d_4d88_8b36_699954f4"/>
      <w:bookmarkStart w:id="18" w:name="_PAR__10_93045f14_f2c9_415c_bde3_c6a1eb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17, L.D. 1251, “An Act To Encourage Charitable Giv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3be2d64_ed66_406d_a024_fb"/>
      <w:bookmarkStart w:id="20" w:name="_PAR__10_93045f14_f2c9_415c_bde3_c6a1ebf"/>
      <w:bookmarkStart w:id="21" w:name="_PAR__11_51c00f42_648c_47f8_91ee_b256c06"/>
      <w:bookmarkStart w:id="22" w:name="_INSTRUCTION__4f53a803_648e_4de4_be86_d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4 in the 3rd line (page 1, line 6 in L.D.) by striking out the following: "</w:t>
      </w:r>
      <w:r>
        <w:rPr>
          <w:rFonts w:eastAsia="Arial" w:cs="Arial" w:ascii="Arial" w:hAnsi="Arial"/>
          <w:u w:val="single"/>
        </w:rPr>
        <w:t>or f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d fo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1c00f42_648c_47f8_91ee_b256c06"/>
      <w:bookmarkStart w:id="24" w:name="_INSTRUCTION__4f53a803_648e_4de4_be86_d1"/>
      <w:bookmarkStart w:id="25" w:name="_INSTRUCTION__44c360f7_ca98_4d38_91cb_9f"/>
      <w:bookmarkStart w:id="26" w:name="_PAR__12_f27e1ccd_d25a_431f_9a2a_6970ac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f27e1ccd_d25a_431f_9a2a_6970ace"/>
      <w:bookmarkStart w:id="28" w:name="_PAR__13_ca4b2e3b_f636_4459_aaa3_1ac07df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ca4b2e3b_f636_4459_aaa3_1ac07df"/>
      <w:bookmarkStart w:id="30" w:name="_PAR__14_4ca5c5f4_6627_4a6e_967d_0d015b3"/>
      <w:bookmarkEnd w:id="29"/>
      <w:bookmarkEnd w:id="3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4ca5c5f4_6627_4a6e_967d_0d015b3"/>
      <w:bookmarkStart w:id="32" w:name="_PAR__15_b1f00e0c_0486_4009_8318_32b7f91"/>
      <w:bookmarkEnd w:id="31"/>
      <w:bookmarkEnd w:id="32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b1f00e0c_0486_4009_8318_32b7f91"/>
      <w:bookmarkStart w:id="34" w:name="_PAR__16_b1cebed8_dd2b_459e_b817_0012445"/>
      <w:bookmarkEnd w:id="33"/>
      <w:bookmarkEnd w:id="34"/>
      <w:r>
        <w:rPr>
          <w:rFonts w:eastAsia="Arial" w:cs="Arial" w:ascii="Arial" w:hAnsi="Arial"/>
        </w:rPr>
        <w:t>Initiative: Provides one-time funding for computer programming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b1cebed8_dd2b_459e_b817_0012445"/>
            <w:bookmarkStart w:id="36" w:name="_PAR__17_719031eb_23b5_4447_809a_96d1014"/>
            <w:bookmarkStart w:id="37" w:name="_LINE__19_d887e458_a93f_4e34_ada0_ef2a99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cea8ed02_b227_45da_b41f_5f7f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40bc0a93_763b_4102_8486_2885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0_c5bde959_79db_4fd1_8e46_b55d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c2aaebc_77cc_4f0f_b4f1_d258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ae7f5a03_0195_49f7_aff9_3355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LINE__21_27d0137f_4648_4b76_b97d_6bc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43b782b_87b9_43eb_b98c_2b6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ad595591_686d_4c04_92da_863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5272adac_48ec_46a7_8726_a3f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2a2fa7a5_05fb_4a05_b762_dfb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f0d025c3_5b21_48ec_9efd_adf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7_719031eb_23b5_4447_809a_96d1014"/>
      <w:bookmarkEnd w:id="4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44c360f7_ca98_4d38_91cb_9f"/>
      <w:bookmarkStart w:id="51" w:name="_PAR__19_3553f510_7eb2_42b7_a952_5f6e460"/>
      <w:bookmarkStart w:id="52" w:name="_INSTRUCTION__4fbd5bf2_dd24_4c16_b187_f7"/>
      <w:bookmarkEnd w:id="50"/>
      <w:bookmarkEnd w:id="51"/>
      <w:bookmarkEnd w:id="5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PAR__19_3553f510_7eb2_42b7_a952_5f6e460"/>
      <w:bookmarkStart w:id="54" w:name="_INSTRUCTION__4fbd5bf2_dd24_4c16_b187_f7"/>
      <w:bookmarkStart w:id="55" w:name="_SUMMARY__4d9a8af4_c865_40a3_9f11_a29e35"/>
      <w:bookmarkStart w:id="56" w:name="_PAR__20_235e4723_3a98_45f2_aaf3_87a2b18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0_235e4723_3a98_45f2_aaf3_87a2b18"/>
      <w:bookmarkStart w:id="58" w:name="_PAR__21_36f9c209_45d8_4d6c_aa29_135d052"/>
      <w:bookmarkEnd w:id="57"/>
      <w:bookmarkEnd w:id="58"/>
      <w:r>
        <w:rPr>
          <w:rFonts w:eastAsia="Arial" w:cs="Arial" w:ascii="Arial" w:hAnsi="Arial"/>
        </w:rPr>
        <w:t>This amendment adds an appropriations and allocations section.  The amendment also makes a technical corr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21_36f9c209_45d8_4d6c_aa29_135d052"/>
      <w:bookmarkStart w:id="60" w:name="_FISCAL_NOTE_REQUIRED__0b5b4eba_5d12_488"/>
      <w:bookmarkStart w:id="61" w:name="_PAR__22_1a8af39c_a93d_4103_8f59_7b97187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1_3a1dc155_58d7_40f4_aec8_acc20a8"/>
      <w:bookmarkStart w:id="63" w:name="_SUMMARY__4d9a8af4_c865_40a3_9f11_a29e35"/>
      <w:bookmarkStart w:id="64" w:name="_FISCAL_NOTE_REQUIRED__0b5b4eba_5d12_488"/>
      <w:bookmarkStart w:id="65" w:name="_PAR__22_1a8af39c_a93d_4103_8f59_7b97187"/>
      <w:bookmarkStart w:id="66" w:name="_PAR__23_edc4a931_9242_4821_80fd_a1d79b1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3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courage Charitable Giv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