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Secretary of State to Develop a Plan for a Multiyear Registration System for National Car Rental Companies</w:t>
      </w:r>
    </w:p>
    <w:p>
      <w:pPr>
        <w:pStyle w:val="Normal"/>
        <w:spacing w:before="100" w:after="240"/>
        <w:ind w:left="360" w:hanging="0"/>
        <w:jc w:val="right"/>
        <w:rPr>
          <w:rFonts w:ascii="Arial" w:hAnsi="Arial" w:eastAsia="Arial" w:cs="Arial"/>
          <w:caps/>
        </w:rPr>
      </w:pPr>
      <w:bookmarkStart w:id="0" w:name="_PAGE__1_25fdb7ce_bece_4fd6_8372_2822e42"/>
      <w:bookmarkStart w:id="1" w:name="_AMEND_TITLE__24cb95c9_61ea_4239_8390_d8"/>
      <w:bookmarkStart w:id="2" w:name="_PAR__2_226a4e1b_a4dc_410b_9502_8475fb7c"/>
      <w:bookmarkEnd w:id="1"/>
      <w:bookmarkEnd w:id="2"/>
      <w:r>
        <w:rPr>
          <w:rFonts w:eastAsia="Arial" w:cs="Arial" w:ascii="Arial" w:hAnsi="Arial"/>
          <w:caps/>
        </w:rPr>
        <w:t>L.D. 1390</w:t>
      </w:r>
    </w:p>
    <w:p>
      <w:pPr>
        <w:pStyle w:val="Normal"/>
        <w:tabs>
          <w:tab w:val="clear" w:pos="720"/>
          <w:tab w:val="right" w:pos="8928" w:leader="none"/>
        </w:tabs>
        <w:spacing w:before="100" w:after="360"/>
        <w:ind w:left="360" w:hanging="0"/>
        <w:rPr>
          <w:rFonts w:ascii="Arial" w:hAnsi="Arial" w:eastAsia="Arial" w:cs="Arial"/>
        </w:rPr>
      </w:pPr>
      <w:bookmarkStart w:id="3" w:name="_PAR__2_226a4e1b_a4dc_410b_9502_8475fb7c"/>
      <w:bookmarkStart w:id="4" w:name="_PAR__3_b31f5bb8_6f2e_4814_854f_ca09dec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31f5bb8_6f2e_4814_854f_ca09dec7"/>
      <w:bookmarkStart w:id="6" w:name="_PAR__4_b04d28bd_d134_449a_ba98_0bb9cff2"/>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b04d28bd_d134_449a_ba98_0bb9cff2"/>
      <w:bookmarkStart w:id="8" w:name="_PAR__5_240a16e4_52a8_44c2_a77b_030f9c5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40a16e4_52a8_44c2_a77b_030f9c5f"/>
      <w:bookmarkStart w:id="10" w:name="_PAR__6_2ca78696_74a6_4bd5_9742_c4dfe4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a78696_74a6_4bd5_9742_c4dfe4eb"/>
      <w:bookmarkStart w:id="12" w:name="_PAR__7_83f04884_5fe1_4e28_9f7d_07bf05f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3f04884_5fe1_4e28_9f7d_07bf05f2"/>
      <w:bookmarkStart w:id="14" w:name="_PAR__8_c232de97_9cf8_4235_bd96_b4a91b8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232de97_9cf8_4235_bd96_b4a91b8c"/>
      <w:bookmarkStart w:id="16" w:name="_PAR__9_f8eacdee_d763_4572_a5be_f01db5d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8eacdee_d763_4572_a5be_f01db5d2"/>
      <w:bookmarkStart w:id="18" w:name="_PAR__10_7a43723d_2c4f_4c3a_b8b2_14ff311"/>
      <w:bookmarkEnd w:id="17"/>
      <w:bookmarkEnd w:id="18"/>
      <w:r>
        <w:rPr>
          <w:rFonts w:eastAsia="Arial" w:cs="Arial" w:ascii="Arial" w:hAnsi="Arial"/>
          <w:szCs w:val="22"/>
        </w:rPr>
        <w:t>COMMITTEE AMENDMENT “      ” to H.P. 912, L.D. 1390, “Resolve, Directing the Secretary of State to Develop a Plan for a Multiyear Registration System for National Car Rental Companies”</w:t>
      </w:r>
    </w:p>
    <w:p>
      <w:pPr>
        <w:pStyle w:val="Normal"/>
        <w:ind w:left="360" w:firstLine="360"/>
        <w:rPr>
          <w:rFonts w:ascii="Arial" w:hAnsi="Arial" w:eastAsia="Arial" w:cs="Arial"/>
        </w:rPr>
      </w:pPr>
      <w:bookmarkStart w:id="19" w:name="_AMEND_TITLE__24cb95c9_61ea_4239_8390_d8"/>
      <w:bookmarkStart w:id="20" w:name="_PAR__10_7a43723d_2c4f_4c3a_b8b2_14ff311"/>
      <w:bookmarkStart w:id="21" w:name="_INSTRUCTION__695e2d6f_246b_465a_866e_94"/>
      <w:bookmarkStart w:id="22" w:name="_PAR__11_343ef11d_df58_4833_a162_386f6f1"/>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343ef11d_df58_4833_a162_386f6f1"/>
      <w:bookmarkStart w:id="24" w:name="_PAR__12_2babb990_dff0_48fe_98e6_bc67a49"/>
      <w:bookmarkEnd w:id="23"/>
      <w:bookmarkEnd w:id="24"/>
      <w:r>
        <w:rPr>
          <w:rFonts w:eastAsia="Arial" w:cs="Arial" w:ascii="Arial" w:hAnsi="Arial"/>
          <w:b/>
        </w:rPr>
        <w:t>'Resolve, Directing the Secretary of State to Develop Recommendations for a Multiyear Registration System for National Car Rental Companies'</w:t>
      </w:r>
    </w:p>
    <w:p>
      <w:pPr>
        <w:pStyle w:val="Normal"/>
        <w:ind w:left="360" w:firstLine="360"/>
        <w:rPr>
          <w:rFonts w:ascii="Arial" w:hAnsi="Arial" w:eastAsia="Arial" w:cs="Arial"/>
        </w:rPr>
      </w:pPr>
      <w:bookmarkStart w:id="25" w:name="_INSTRUCTION__695e2d6f_246b_465a_866e_94"/>
      <w:bookmarkStart w:id="26" w:name="_PAR__12_2babb990_dff0_48fe_98e6_bc67a49"/>
      <w:bookmarkStart w:id="27" w:name="_INSTRUCTION__04dccbef_67c3_4865_9f68_b8"/>
      <w:bookmarkStart w:id="28" w:name="_PAR__13_181bbc93_892c_4239_8a53_2de0132"/>
      <w:bookmarkEnd w:id="25"/>
      <w:bookmarkEnd w:id="26"/>
      <w:bookmarkEnd w:id="27"/>
      <w:bookmarkEnd w:id="28"/>
      <w:r>
        <w:rPr>
          <w:rFonts w:eastAsia="Arial" w:cs="Arial" w:ascii="Arial" w:hAnsi="Arial"/>
        </w:rPr>
        <w:t>Amend the resolve by striking out everything after the preamble and inserting the following:</w:t>
      </w:r>
    </w:p>
    <w:p>
      <w:pPr>
        <w:pStyle w:val="Normal"/>
        <w:ind w:left="360" w:firstLine="360"/>
        <w:rPr>
          <w:rFonts w:ascii="Arial" w:hAnsi="Arial" w:eastAsia="Arial" w:cs="Arial"/>
        </w:rPr>
      </w:pPr>
      <w:bookmarkStart w:id="29" w:name="_PAR__13_181bbc93_892c_4239_8a53_2de0132"/>
      <w:bookmarkStart w:id="30" w:name="_PAR__14_557a3538_dc8e_48e5_bee2_1ac2512"/>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commendations for multiyear registration system. Resolved:</w:t>
      </w:r>
      <w:r>
        <w:rPr>
          <w:rFonts w:eastAsia="Arial" w:cs="Arial" w:ascii="Arial" w:hAnsi="Arial"/>
        </w:rPr>
        <w:t xml:space="preserve"> That the Department of the Secretary of State, Bureau of Motor Vehicles, with input from the Department of Public Safety, Bureau of State Police, shall consider and develop recommendations on how to implement a multiyear registration and inspection program for national car rental companies in the State.</w:t>
      </w:r>
    </w:p>
    <w:p>
      <w:pPr>
        <w:pStyle w:val="Normal"/>
        <w:ind w:left="360" w:firstLine="360"/>
        <w:rPr>
          <w:rFonts w:ascii="Arial" w:hAnsi="Arial" w:eastAsia="Arial" w:cs="Arial"/>
        </w:rPr>
      </w:pPr>
      <w:bookmarkStart w:id="31" w:name="_PAR__14_557a3538_dc8e_48e5_bee2_1ac2512"/>
      <w:bookmarkStart w:id="32" w:name="_PAR__15_f169c17b_7fb5_4800_9216_ae46e96"/>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ubmission of report. Resolved:</w:t>
      </w:r>
      <w:r>
        <w:rPr>
          <w:rFonts w:eastAsia="Arial" w:cs="Arial" w:ascii="Arial" w:hAnsi="Arial"/>
        </w:rPr>
        <w:t xml:space="preserve"> That the Secretary of State shall submit a report detailing how a multiyear registration and inspection program for national car rental companies may be implemented in the State pursuant to section 1 along with legislation necessary to accomplish the objectives outlined in the report to the Joint Standing Committee on Transportation by December 3, 2025. The Joint Standing Committee on Transportation may report out legislation based on the report to the Second Regular Session of the 132nd Legislature.'</w:t>
      </w:r>
    </w:p>
    <w:p>
      <w:pPr>
        <w:pStyle w:val="Normal"/>
        <w:ind w:left="360" w:firstLine="360"/>
        <w:rPr>
          <w:rFonts w:ascii="Arial" w:hAnsi="Arial" w:eastAsia="Arial" w:cs="Arial"/>
        </w:rPr>
      </w:pPr>
      <w:bookmarkStart w:id="33" w:name="_INSTRUCTION__04dccbef_67c3_4865_9f68_b8"/>
      <w:bookmarkStart w:id="34" w:name="_PAR__15_f169c17b_7fb5_4800_9216_ae46e96"/>
      <w:bookmarkStart w:id="35" w:name="_PAR__16_b7135807_62fd_46a1_a7d2_30bee2f"/>
      <w:bookmarkStart w:id="36" w:name="_INSTRUCTION__d3a84e74_65ad_47c6_9509_a0"/>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b7135807_62fd_46a1_a7d2_30bee2f"/>
      <w:bookmarkStart w:id="38" w:name="_INSTRUCTION__d3a84e74_65ad_47c6_9509_a0"/>
      <w:bookmarkStart w:id="39" w:name="_SUMMARY__19a06772_8f44_4eb9_9440_6936e6"/>
      <w:bookmarkStart w:id="40" w:name="_PAR__17_47d0a7c4_50c9_4da7_b437_57b8952"/>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25fdb7ce_bece_4fd6_8372_2822e42"/>
      <w:bookmarkStart w:id="42" w:name="_PAR__17_47d0a7c4_50c9_4da7_b437_57b8952"/>
      <w:bookmarkStart w:id="43" w:name="_PAR__18_41c0f83f_c3c3_4aa6_94e2_aae1372"/>
      <w:bookmarkEnd w:id="42"/>
      <w:r>
        <w:rPr>
          <w:rFonts w:eastAsia="Arial" w:cs="Arial" w:ascii="Arial" w:hAnsi="Arial"/>
        </w:rPr>
        <w:t xml:space="preserve">This amendment replaces the resolve. The amendment requires the Department of the Secretary of State, Bureau of Motor Vehicles, with input from the Department of Public Safety, Bureau of State Police, to consider and develop recommendations on how to </w:t>
      </w:r>
      <w:bookmarkStart w:id="44" w:name="_PAGE__2_c69628b0_024c_46ed_9e99_46bb686"/>
      <w:bookmarkStart w:id="45" w:name="_PAR__2_0319d721_8709_41e5_8a28_f4a69489"/>
      <w:bookmarkStart w:id="46" w:name="_PAGE_SPLIT__a4e88c3d_995c_457a_925a_85c"/>
      <w:bookmarkEnd w:id="41"/>
      <w:bookmarkEnd w:id="43"/>
      <w:r>
        <w:rPr>
          <w:rFonts w:eastAsia="Arial" w:cs="Arial" w:ascii="Arial" w:hAnsi="Arial"/>
        </w:rPr>
        <w:t>i</w:t>
      </w:r>
      <w:bookmarkEnd w:id="46"/>
      <w:r>
        <w:rPr>
          <w:rFonts w:eastAsia="Arial" w:cs="Arial" w:ascii="Arial" w:hAnsi="Arial"/>
        </w:rPr>
        <w:t>mplement a multiyear registration and inspection program for national car rental companies in the State. The amendment requires the Secretary of State to submit a report by December 3, 2025 detailing how such a program may be implemented to the Joint Standing Committee on Transportation, which may report out legislation to the Second Regular Session of the 132nd Legislature.</w:t>
      </w:r>
    </w:p>
    <w:p>
      <w:pPr>
        <w:pStyle w:val="Normal"/>
        <w:keepNext w:val="true"/>
        <w:spacing w:before="60" w:after="60"/>
        <w:ind w:left="360" w:hanging="0"/>
        <w:jc w:val="center"/>
        <w:rPr>
          <w:rFonts w:ascii="Arial" w:hAnsi="Arial" w:eastAsia="Arial" w:cs="Arial"/>
        </w:rPr>
      </w:pPr>
      <w:bookmarkStart w:id="47" w:name="_FISCAL_NOTE_REQUIRED__ffee205f_d9fb_4fb"/>
      <w:bookmarkStart w:id="48" w:name="_PAR__3_4e5ba76f_934b_4a34_bf88_84e92e64"/>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19a06772_8f44_4eb9_9440_6936e6"/>
      <w:bookmarkStart w:id="50" w:name="_FISCAL_NOTE_REQUIRED__ffee205f_d9fb_4fb"/>
      <w:bookmarkStart w:id="51" w:name="_PAR__3_4e5ba76f_934b_4a34_bf88_84e92e64"/>
      <w:bookmarkStart w:id="52" w:name="_PAR__4_e7b144c5_70e2_482f_a180_81ed7aad"/>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ecretary of State to Develop Recommendations for a Multiyear Registration System for National Car Rental Companies</w:t>
    </w:r>
  </w:p>
  <w:p>
    <w:pPr>
      <w:pStyle w:val="Normal"/>
      <w:suppressLineNumbers/>
      <w:spacing w:before="0" w:after="0"/>
      <w:jc w:val="center"/>
      <w:rPr>
        <w:rFonts w:ascii="Arial" w:hAnsi="Arial" w:eastAsia="Arial" w:cs="Arial"/>
      </w:rPr>
    </w:pPr>
    <w:r>
      <w:rPr>
        <w:rFonts w:eastAsia="Arial" w:cs="Arial" w:ascii="Arial" w:hAnsi="Arial"/>
        <w:sz w:val="22"/>
      </w:rPr>
      <w:t>L.D. 13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