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mergency One-time Relief from the Wild Blueberry Tax for Sellers in Maine and Partial Relief for Processors and Shippers</w:t>
      </w:r>
    </w:p>
    <w:p>
      <w:pPr>
        <w:pStyle w:val="Normal"/>
        <w:spacing w:before="100" w:after="240"/>
        <w:ind w:left="360" w:hanging="0"/>
        <w:jc w:val="right"/>
        <w:rPr>
          <w:rFonts w:ascii="Arial" w:hAnsi="Arial" w:eastAsia="Arial" w:cs="Arial"/>
          <w:caps/>
        </w:rPr>
      </w:pPr>
      <w:bookmarkStart w:id="0" w:name="_PAGE__1_494ab5eb_f7cb_4e69_a44f_e0dea85"/>
      <w:bookmarkStart w:id="1" w:name="_AMEND_TITLE__30c4db05_fe4b_48dc_9f62_1f"/>
      <w:bookmarkStart w:id="2" w:name="_PAR__2_9bec2dfa_224b_43b0_bf66_c38ccbc6"/>
      <w:bookmarkEnd w:id="0"/>
      <w:bookmarkEnd w:id="1"/>
      <w:bookmarkEnd w:id="2"/>
      <w:r>
        <w:rPr>
          <w:rFonts w:eastAsia="Arial" w:cs="Arial" w:ascii="Arial" w:hAnsi="Arial"/>
          <w:caps/>
        </w:rPr>
        <w:t>L.D. 1386</w:t>
      </w:r>
    </w:p>
    <w:p>
      <w:pPr>
        <w:pStyle w:val="Normal"/>
        <w:tabs>
          <w:tab w:val="clear" w:pos="720"/>
          <w:tab w:val="right" w:pos="8928" w:leader="none"/>
        </w:tabs>
        <w:spacing w:before="100" w:after="360"/>
        <w:ind w:left="360" w:hanging="0"/>
        <w:rPr>
          <w:rFonts w:ascii="Arial" w:hAnsi="Arial" w:eastAsia="Arial" w:cs="Arial"/>
        </w:rPr>
      </w:pPr>
      <w:bookmarkStart w:id="3" w:name="_PAR__2_9bec2dfa_224b_43b0_bf66_c38ccbc6"/>
      <w:bookmarkStart w:id="4" w:name="_PAR__3_8240be09_54ff_4e14_9d14_8d7e8be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240be09_54ff_4e14_9d14_8d7e8be9"/>
      <w:bookmarkStart w:id="6" w:name="_PAR__4_2503a376_7765_4a78_be4f_cdbbb30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2503a376_7765_4a78_be4f_cdbbb309"/>
      <w:bookmarkStart w:id="8" w:name="_PAR__5_bc363c8f_5cb2_4cfd_9044_28fb807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c363c8f_5cb2_4cfd_9044_28fb8077"/>
      <w:bookmarkStart w:id="10" w:name="_PAR__6_ec31327d_c5e2_4bfc_bcc2_f031e1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31327d_c5e2_4bfc_bcc2_f031e1ce"/>
      <w:bookmarkStart w:id="12" w:name="_PAR__7_63cf3e42_93f5_41e6_a0f5_de7f065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cf3e42_93f5_41e6_a0f5_de7f0654"/>
      <w:bookmarkStart w:id="14" w:name="_PAR__8_6d762b46_4e73_4154_8a24_7bfc587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d762b46_4e73_4154_8a24_7bfc5870"/>
      <w:bookmarkStart w:id="16" w:name="_PAR__9_45d93024_8b17_49a8_8c39_99bce4e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5d93024_8b17_49a8_8c39_99bce4e5"/>
      <w:bookmarkStart w:id="18" w:name="_PAR__10_966462f0_a13a_4883_b0fd_f709240"/>
      <w:bookmarkEnd w:id="17"/>
      <w:bookmarkEnd w:id="18"/>
      <w:r>
        <w:rPr>
          <w:rFonts w:eastAsia="Arial" w:cs="Arial" w:ascii="Arial" w:hAnsi="Arial"/>
          <w:szCs w:val="22"/>
        </w:rPr>
        <w:t>COMMITTEE AMENDMENT “      ” to H.P. 908, L.D. 1386, “An Act to Provide Emergency One-time Relief from the Wild Blueberry Tax for Sellers in Maine and Partial Relief for Processors and Shippers”</w:t>
      </w:r>
    </w:p>
    <w:p>
      <w:pPr>
        <w:pStyle w:val="Normal"/>
        <w:ind w:left="360" w:firstLine="360"/>
        <w:rPr>
          <w:rFonts w:ascii="Arial" w:hAnsi="Arial" w:eastAsia="Arial" w:cs="Arial"/>
        </w:rPr>
      </w:pPr>
      <w:bookmarkStart w:id="19" w:name="_AMEND_TITLE__30c4db05_fe4b_48dc_9f62_1f"/>
      <w:bookmarkStart w:id="20" w:name="_PAR__10_966462f0_a13a_4883_b0fd_f709240"/>
      <w:bookmarkStart w:id="21" w:name="_INSTRUCTION__09a34fea_0e95_4786_89be_88"/>
      <w:bookmarkStart w:id="22" w:name="_PAR__11_1a592f60_e4cf_4bc8_8c84_5a61ec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a592f60_e4cf_4bc8_8c84_5a61ec9"/>
      <w:bookmarkStart w:id="24" w:name="_PAR__12_48f1427a_695b_4a66_9b0d_cfe9057"/>
      <w:bookmarkEnd w:id="23"/>
      <w:bookmarkEnd w:id="24"/>
      <w:r>
        <w:rPr>
          <w:rFonts w:eastAsia="Arial" w:cs="Arial" w:ascii="Arial" w:hAnsi="Arial"/>
          <w:b/>
        </w:rPr>
        <w:t>'An Act to Provide Emergency One-time Relief from the Wild Blueberry Tax for Sellers in Maine'</w:t>
      </w:r>
    </w:p>
    <w:p>
      <w:pPr>
        <w:pStyle w:val="Normal"/>
        <w:ind w:left="360" w:firstLine="360"/>
        <w:rPr>
          <w:rFonts w:ascii="Arial" w:hAnsi="Arial" w:eastAsia="Arial" w:cs="Arial"/>
        </w:rPr>
      </w:pPr>
      <w:bookmarkStart w:id="25" w:name="_INSTRUCTION__09a34fea_0e95_4786_89be_88"/>
      <w:bookmarkStart w:id="26" w:name="_PAR__12_48f1427a_695b_4a66_9b0d_cfe9057"/>
      <w:bookmarkStart w:id="27" w:name="_PAR__13_511a04ac_24e5_496b_b8f6_9bc2d22"/>
      <w:bookmarkStart w:id="28" w:name="_INSTRUCTION__6d74571a_5a05_4c03_b1f6_13"/>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511a04ac_24e5_496b_b8f6_9bc2d22"/>
      <w:bookmarkStart w:id="30" w:name="_INSTRUCTION__6d74571a_5a05_4c03_b1f6_13"/>
      <w:bookmarkStart w:id="31" w:name="_INSTRUCTION__808187ce_589f_4f42_bcc4_db"/>
      <w:bookmarkStart w:id="32" w:name="_PAR__14_8ea34d98_4919_48ae_aea4_17c87d0"/>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8ea34d98_4919_48ae_aea4_17c87d0"/>
      <w:bookmarkStart w:id="34" w:name="_PAR__15_c69dac70_834a_49f2_85e4_e393f51"/>
      <w:bookmarkEnd w:id="33"/>
      <w:bookmarkEnd w:id="34"/>
      <w:r>
        <w:rPr>
          <w:rFonts w:eastAsia="Arial" w:cs="Arial" w:ascii="Arial" w:hAnsi="Arial"/>
        </w:rPr>
        <w:t>'</w:t>
      </w:r>
      <w:r>
        <w:rPr>
          <w:rFonts w:eastAsia="Arial" w:cs="Arial" w:ascii="Arial" w:hAnsi="Arial"/>
          <w:b/>
          <w:sz w:val="24"/>
        </w:rPr>
        <w:t>Sec. 1</w:t>
      </w:r>
      <w:r>
        <w:rPr>
          <w:rFonts w:eastAsia="Arial" w:cs="Arial" w:ascii="Arial" w:hAnsi="Arial"/>
          <w:b/>
          <w:sz w:val="24"/>
          <w:szCs w:val="24"/>
        </w:rPr>
        <w:t>. Temporary suspension of tax on sellers of blueberries harvested in 2025.</w:t>
      </w:r>
      <w:r>
        <w:rPr>
          <w:rFonts w:eastAsia="Arial" w:cs="Arial" w:ascii="Arial" w:hAnsi="Arial"/>
        </w:rPr>
        <w:t xml:space="preserve"> Notwithstanding the Maine Revised Statutes, Title 36, section 4303, for calendar year 2025 only, a processor or shipper responsible for reporting and paying the tax imposed by Title 36, section 4303 may not charge or collect any portion of the tax levied under Title 36, section 4303 from a seller of wild blueberries harvested in calendar year 2025. A processor or shipper remains responsible for payment of 1/2 of the tax imposed by Title 36, section 4303.</w:t>
      </w:r>
    </w:p>
    <w:p>
      <w:pPr>
        <w:pStyle w:val="Normal"/>
        <w:ind w:left="360" w:firstLine="360"/>
        <w:rPr>
          <w:rFonts w:ascii="Arial" w:hAnsi="Arial" w:eastAsia="Arial" w:cs="Arial"/>
        </w:rPr>
      </w:pPr>
      <w:bookmarkStart w:id="35" w:name="_PAR__15_c69dac70_834a_49f2_85e4_e393f51"/>
      <w:bookmarkStart w:id="36" w:name="_PAR__16_a0812efa_c321_41a2_8cd5_b3bdf7a"/>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6_a0812efa_c321_41a2_8cd5_b3bdf7a"/>
      <w:bookmarkStart w:id="38" w:name="_PAR__17_59d45233_877f_4ef6_afd6_2659eb2"/>
      <w:bookmarkEnd w:id="37"/>
      <w:bookmarkEnd w:id="3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9" w:name="_PAR__17_59d45233_877f_4ef6_afd6_2659eb2"/>
      <w:bookmarkStart w:id="40" w:name="_PAR__18_88e9e948_1cb3_43d0_a996_7c6446e"/>
      <w:bookmarkEnd w:id="39"/>
      <w:bookmarkEnd w:id="40"/>
      <w:r>
        <w:rPr>
          <w:rFonts w:eastAsia="Arial" w:cs="Arial" w:ascii="Arial" w:hAnsi="Arial"/>
          <w:b/>
        </w:rPr>
        <w:t>Revenue Services, Bureau of 0002</w:t>
      </w:r>
    </w:p>
    <w:p>
      <w:pPr>
        <w:pStyle w:val="Normal"/>
        <w:ind w:left="360" w:hanging="0"/>
        <w:rPr>
          <w:rFonts w:ascii="Arial" w:hAnsi="Arial" w:eastAsia="Arial" w:cs="Arial"/>
        </w:rPr>
      </w:pPr>
      <w:bookmarkStart w:id="41" w:name="_PAR__18_88e9e948_1cb3_43d0_a996_7c6446e"/>
      <w:bookmarkStart w:id="42" w:name="_PAR__19_c5040f9e_16c4_4047_934a_5e03357"/>
      <w:bookmarkEnd w:id="41"/>
      <w:bookmarkEnd w:id="42"/>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9_c5040f9e_16c4_4047_934a_5e03357"/>
            <w:bookmarkStart w:id="44" w:name="_PAR__20_a7a259db_119e_4c0e_8dd7_adeedaa"/>
            <w:bookmarkStart w:id="45" w:name="_LINE__30_26edff35_e4d1_4cea_923a_59bc69"/>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0_87f64664_75a6_40f2_93c4_6fb3eb"/>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30_4c7dfeab_6088_435f_a93b_309e91"/>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1_3fa24e4f_a7f4_4920_9a6c_4fccf2"/>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1_14795438_9637_4a06_bafb_d3edfc"/>
            <w:r>
              <w:rPr>
                <w:rFonts w:eastAsia="Arial" w:cs="Arial" w:ascii="Arial" w:hAnsi="Arial"/>
                <w:kern w:val="0"/>
                <w:sz w:val="22"/>
                <w:lang w:val="en-US" w:eastAsia="en-US" w:bidi="ar-SA"/>
              </w:rPr>
              <w:t>$4,240</w:t>
            </w:r>
            <w:bookmarkEnd w:id="49"/>
          </w:p>
        </w:tc>
        <w:tc>
          <w:tcPr>
            <w:tcW w:w="1464" w:type="dxa"/>
            <w:tcBorders/>
          </w:tcPr>
          <w:p>
            <w:pPr>
              <w:pStyle w:val="Normal"/>
              <w:widowControl/>
              <w:spacing w:before="0" w:after="0"/>
              <w:jc w:val="right"/>
              <w:rPr>
                <w:rFonts w:ascii="Arial" w:hAnsi="Arial" w:eastAsia="Arial" w:cs="Arial"/>
              </w:rPr>
            </w:pPr>
            <w:bookmarkStart w:id="50" w:name="_LINE__31_9065b068_b44f_4476_820b_ef1960"/>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2_75441bbf_e114_41c6_be20_c60940"/>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2_7d5bb948_cc1c_4c55_86bd_88a63d"/>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2_275610ce_de82_4987_9515_2ba7a8"/>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3_93133889_92b6_419e_a41d_6e5425"/>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3_2002db15_481f_478d_9d3d_52ce8f"/>
            <w:r>
              <w:rPr>
                <w:rFonts w:eastAsia="Arial" w:cs="Arial" w:ascii="Arial" w:hAnsi="Arial"/>
                <w:kern w:val="0"/>
                <w:sz w:val="22"/>
                <w:lang w:val="en-US" w:eastAsia="en-US" w:bidi="ar-SA"/>
              </w:rPr>
              <w:t>$4,240</w:t>
            </w:r>
            <w:bookmarkEnd w:id="55"/>
          </w:p>
        </w:tc>
        <w:tc>
          <w:tcPr>
            <w:tcW w:w="1464" w:type="dxa"/>
            <w:tcBorders/>
          </w:tcPr>
          <w:p>
            <w:pPr>
              <w:pStyle w:val="Normal"/>
              <w:widowControl/>
              <w:spacing w:before="0" w:after="0"/>
              <w:jc w:val="right"/>
              <w:rPr>
                <w:rFonts w:ascii="Arial" w:hAnsi="Arial" w:eastAsia="Arial" w:cs="Arial"/>
              </w:rPr>
            </w:pPr>
            <w:bookmarkStart w:id="56" w:name="_LINE__33_473c42b3_673d_455c_916a_dcd563"/>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20_a7a259db_119e_4c0e_8dd7_adeedaa"/>
      <w:bookmarkEnd w:id="57"/>
      <w:r>
        <w:rPr>
          <w:rFonts w:eastAsia="Arial" w:cs="Arial" w:ascii="Arial" w:hAnsi="Arial"/>
        </w:rPr>
        <w:t>'</w:t>
      </w:r>
    </w:p>
    <w:p>
      <w:pPr>
        <w:pStyle w:val="Normal"/>
        <w:ind w:left="360" w:firstLine="360"/>
        <w:rPr>
          <w:rFonts w:ascii="Arial" w:hAnsi="Arial" w:eastAsia="Arial" w:cs="Arial"/>
        </w:rPr>
      </w:pPr>
      <w:bookmarkStart w:id="58" w:name="_PAGE__1_494ab5eb_f7cb_4e69_a44f_e0dea85"/>
      <w:bookmarkStart w:id="59" w:name="_INSTRUCTION__808187ce_589f_4f42_bcc4_db"/>
      <w:bookmarkStart w:id="60" w:name="_PAGE__2_9e058a81_5b75_4364_b434_4884088"/>
      <w:bookmarkStart w:id="61" w:name="_PAR__2_4f7a7409_0ed0_459b_90c5_4e22c983"/>
      <w:bookmarkStart w:id="62" w:name="_INSTRUCTION__73d895a1_803f_49cc_b3f2_93"/>
      <w:bookmarkEnd w:id="58"/>
      <w:bookmarkEnd w:id="59"/>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2_4f7a7409_0ed0_459b_90c5_4e22c983"/>
      <w:bookmarkStart w:id="64" w:name="_INSTRUCTION__73d895a1_803f_49cc_b3f2_93"/>
      <w:bookmarkStart w:id="65" w:name="_SUMMARY__e7910840_e551_40cb_8d49_1de853"/>
      <w:bookmarkStart w:id="66" w:name="_PAR__3_843765c6_479c_4e54_bb4b_5e9e8574"/>
      <w:bookmarkEnd w:id="63"/>
      <w:bookmarkEnd w:id="64"/>
      <w:bookmarkEnd w:id="66"/>
      <w:r>
        <w:rPr>
          <w:rFonts w:eastAsia="Arial" w:cs="Arial" w:ascii="Arial" w:hAnsi="Arial"/>
          <w:b/>
          <w:sz w:val="24"/>
        </w:rPr>
        <w:t>SUMMARY</w:t>
      </w:r>
    </w:p>
    <w:p>
      <w:pPr>
        <w:pStyle w:val="Normal"/>
        <w:ind w:left="360" w:firstLine="360"/>
        <w:rPr>
          <w:rFonts w:ascii="Arial" w:hAnsi="Arial" w:eastAsia="Arial" w:cs="Arial"/>
        </w:rPr>
      </w:pPr>
      <w:bookmarkStart w:id="67" w:name="_PAR__3_843765c6_479c_4e54_bb4b_5e9e8574"/>
      <w:bookmarkStart w:id="68" w:name="_PAR__4_ed132bbe_72fa_4a14_9855_a089713c"/>
      <w:bookmarkEnd w:id="67"/>
      <w:bookmarkEnd w:id="68"/>
      <w:r>
        <w:rPr>
          <w:rFonts w:eastAsia="Arial" w:cs="Arial" w:ascii="Arial" w:hAnsi="Arial"/>
        </w:rPr>
        <w:t>This amendment removes the emergency preamble and emergency clause and expands the temporary suspension of the tax to include all blueberries, regardless of where they were harvested.</w:t>
      </w:r>
    </w:p>
    <w:p>
      <w:pPr>
        <w:pStyle w:val="Normal"/>
        <w:keepNext w:val="true"/>
        <w:ind w:left="360" w:firstLine="360"/>
        <w:rPr>
          <w:rFonts w:ascii="Arial" w:hAnsi="Arial" w:eastAsia="Arial" w:cs="Arial"/>
        </w:rPr>
      </w:pPr>
      <w:bookmarkStart w:id="69" w:name="_PAR__4_ed132bbe_72fa_4a14_9855_a089713c"/>
      <w:bookmarkStart w:id="70" w:name="_PAR__5_01fe8575_7d80_4dc6_bb9b_cd574c85"/>
      <w:bookmarkEnd w:id="69"/>
      <w:bookmarkEnd w:id="70"/>
      <w:r>
        <w:rPr>
          <w:rFonts w:eastAsia="Arial" w:cs="Arial" w:ascii="Arial" w:hAnsi="Arial"/>
        </w:rPr>
        <w:t>The amendment also includes an appropriations and allocations section.</w:t>
      </w:r>
    </w:p>
    <w:p>
      <w:pPr>
        <w:pStyle w:val="Normal"/>
        <w:keepNext w:val="true"/>
        <w:spacing w:before="60" w:after="60"/>
        <w:ind w:left="360" w:hanging="0"/>
        <w:jc w:val="center"/>
        <w:rPr>
          <w:rFonts w:ascii="Arial" w:hAnsi="Arial" w:eastAsia="Arial" w:cs="Arial"/>
        </w:rPr>
      </w:pPr>
      <w:bookmarkStart w:id="71" w:name="_PAR__5_01fe8575_7d80_4dc6_bb9b_cd574c85"/>
      <w:bookmarkStart w:id="72" w:name="_FISCAL_NOTE_REQUIRED__74566db9_6587_4b2"/>
      <w:bookmarkStart w:id="73" w:name="_PAR__6_44060a62_2367_4840_af46_ef8e89d1"/>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9e058a81_5b75_4364_b434_4884088"/>
      <w:bookmarkStart w:id="75" w:name="_SUMMARY__e7910840_e551_40cb_8d49_1de853"/>
      <w:bookmarkStart w:id="76" w:name="_FISCAL_NOTE_REQUIRED__74566db9_6587_4b2"/>
      <w:bookmarkStart w:id="77" w:name="_PAR__6_44060a62_2367_4840_af46_ef8e89d1"/>
      <w:bookmarkStart w:id="78" w:name="_PAR__7_35551660_55ff_471c_8b54_3e31881c"/>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mergency One-time Relief from the Wild Blueberry Tax for Sellers in Maine</w:t>
    </w:r>
  </w:p>
  <w:p>
    <w:pPr>
      <w:pStyle w:val="Normal"/>
      <w:suppressLineNumbers/>
      <w:spacing w:before="0" w:after="0"/>
      <w:jc w:val="center"/>
      <w:rPr>
        <w:rFonts w:ascii="Arial" w:hAnsi="Arial" w:eastAsia="Arial" w:cs="Arial"/>
      </w:rPr>
    </w:pPr>
    <w:r>
      <w:rPr>
        <w:rFonts w:eastAsia="Arial" w:cs="Arial" w:ascii="Arial" w:hAnsi="Arial"/>
        <w:sz w:val="22"/>
      </w:rPr>
      <w:t>L.D. 1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