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Hold School Employees Civilly Liable for Failure to Notify Parents Regarding Medical Issues of Students Under 18 Years of Age</w:t>
      </w:r>
    </w:p>
    <w:p>
      <w:pPr>
        <w:pStyle w:val="Normal"/>
        <w:spacing w:before="100" w:after="240"/>
        <w:ind w:left="360" w:hanging="0"/>
        <w:jc w:val="right"/>
        <w:rPr>
          <w:rFonts w:ascii="Arial" w:hAnsi="Arial" w:eastAsia="Arial" w:cs="Arial"/>
          <w:caps/>
        </w:rPr>
      </w:pPr>
      <w:bookmarkStart w:id="0" w:name="_PAGE__1_ee0d286d_2330_4a7f_823e_3c23307"/>
      <w:bookmarkStart w:id="1" w:name="_AMEND_TITLE__447178ca_29de_4922_acf2_56"/>
      <w:bookmarkStart w:id="2" w:name="_PAR__2_a58307df_f0e0_4013_87ba_ed3ab4e2"/>
      <w:bookmarkEnd w:id="0"/>
      <w:bookmarkEnd w:id="1"/>
      <w:bookmarkEnd w:id="2"/>
      <w:r>
        <w:rPr>
          <w:rFonts w:eastAsia="Arial" w:cs="Arial" w:ascii="Arial" w:hAnsi="Arial"/>
          <w:caps/>
        </w:rPr>
        <w:t>L.D. 1410</w:t>
      </w:r>
    </w:p>
    <w:p>
      <w:pPr>
        <w:pStyle w:val="Normal"/>
        <w:tabs>
          <w:tab w:val="clear" w:pos="720"/>
          <w:tab w:val="right" w:pos="8928" w:leader="none"/>
        </w:tabs>
        <w:spacing w:before="100" w:after="360"/>
        <w:ind w:left="360" w:hanging="0"/>
        <w:rPr>
          <w:rFonts w:ascii="Arial" w:hAnsi="Arial" w:eastAsia="Arial" w:cs="Arial"/>
        </w:rPr>
      </w:pPr>
      <w:bookmarkStart w:id="3" w:name="_PAR__2_a58307df_f0e0_4013_87ba_ed3ab4e2"/>
      <w:bookmarkStart w:id="4" w:name="_PAR__3_abb17f83_169a_4c7c_bb3b_02e840b5"/>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abb17f83_169a_4c7c_bb3b_02e840b5"/>
      <w:bookmarkStart w:id="6" w:name="_PAR__4_925c9914_c575_4ff0_9fcb_4dddee94"/>
      <w:bookmarkEnd w:id="5"/>
      <w:bookmarkEnd w:id="6"/>
      <w:r>
        <w:rPr>
          <w:rFonts w:eastAsia="Arial" w:cs="Arial" w:ascii="Arial" w:hAnsi="Arial"/>
          <w:b/>
          <w:caps/>
          <w:sz w:val="24"/>
          <w:szCs w:val="32"/>
        </w:rPr>
        <w:t xml:space="preserve">Judiciary </w:t>
      </w:r>
    </w:p>
    <w:p>
      <w:pPr>
        <w:pStyle w:val="Normal"/>
        <w:spacing w:before="60" w:after="60"/>
        <w:ind w:left="720" w:hanging="0"/>
        <w:rPr>
          <w:rFonts w:ascii="Arial" w:hAnsi="Arial" w:eastAsia="Arial" w:cs="Arial"/>
        </w:rPr>
      </w:pPr>
      <w:bookmarkStart w:id="7" w:name="_PAR__4_925c9914_c575_4ff0_9fcb_4dddee94"/>
      <w:bookmarkStart w:id="8" w:name="_PAR__5_62725ce3_82b5_4edc_a2b0_7b90e4ac"/>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62725ce3_82b5_4edc_a2b0_7b90e4ac"/>
      <w:bookmarkStart w:id="10" w:name="_PAR__6_40fb975f_8062_490d_bcc1_12ecbac7"/>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40fb975f_8062_490d_bcc1_12ecbac7"/>
      <w:bookmarkStart w:id="12" w:name="_PAR__7_96d6d6a7_2139_4f5e_9283_7d2e8791"/>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96d6d6a7_2139_4f5e_9283_7d2e8791"/>
      <w:bookmarkStart w:id="14" w:name="_PAR__8_946c1902_1e95_489f_868b_baf036a1"/>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946c1902_1e95_489f_868b_baf036a1"/>
      <w:bookmarkStart w:id="16" w:name="_PAR__9_bba85772_d59a_4db1_b904_918d49c9"/>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bba85772_d59a_4db1_b904_918d49c9"/>
      <w:bookmarkStart w:id="18" w:name="_PAR__10_b21f4363_63ab_423b_82c3_40e78a9"/>
      <w:bookmarkEnd w:id="17"/>
      <w:bookmarkEnd w:id="18"/>
      <w:r>
        <w:rPr>
          <w:rFonts w:eastAsia="Arial" w:cs="Arial" w:ascii="Arial" w:hAnsi="Arial"/>
          <w:szCs w:val="22"/>
        </w:rPr>
        <w:t>COMMITTEE AMENDMENT “      ” to H.P. 906, L.D. 1410, “An Act to Hold School Employees Civilly Liable for Failure to Notify Parents Regarding Medical Issues of Students Under 18 Years of Age”</w:t>
      </w:r>
    </w:p>
    <w:p>
      <w:pPr>
        <w:pStyle w:val="Normal"/>
        <w:ind w:left="360" w:firstLine="360"/>
        <w:rPr>
          <w:rFonts w:ascii="Arial" w:hAnsi="Arial" w:eastAsia="Arial" w:cs="Arial"/>
        </w:rPr>
      </w:pPr>
      <w:bookmarkStart w:id="19" w:name="_AMEND_TITLE__447178ca_29de_4922_acf2_56"/>
      <w:bookmarkStart w:id="20" w:name="_PAR__10_b21f4363_63ab_423b_82c3_40e78a9"/>
      <w:bookmarkStart w:id="21" w:name="_INSTRUCTION__f11e9e95_9aae_446c_8cf7_78"/>
      <w:bookmarkStart w:id="22" w:name="_PAR__11_4cd216e7_f5e3_4020_8659_4fe6d54"/>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4cd216e7_f5e3_4020_8659_4fe6d54"/>
      <w:bookmarkStart w:id="24" w:name="_PAR__12_c754d5e4_7c9f_4b4e_9b48_c963154"/>
      <w:bookmarkEnd w:id="23"/>
      <w:bookmarkEnd w:id="24"/>
      <w:r>
        <w:rPr>
          <w:rFonts w:eastAsia="Arial" w:cs="Arial" w:ascii="Arial" w:hAnsi="Arial"/>
          <w:b/>
        </w:rPr>
        <w:t>'An Act to Require Parental Consent for a School Employee to Provide Certain Medical Care and Referrals to Students Under 18 Years of Age'</w:t>
      </w:r>
    </w:p>
    <w:p>
      <w:pPr>
        <w:pStyle w:val="Normal"/>
        <w:ind w:left="360" w:firstLine="360"/>
        <w:rPr>
          <w:rFonts w:ascii="Arial" w:hAnsi="Arial" w:eastAsia="Arial" w:cs="Arial"/>
        </w:rPr>
      </w:pPr>
      <w:bookmarkStart w:id="25" w:name="_INSTRUCTION__f11e9e95_9aae_446c_8cf7_78"/>
      <w:bookmarkStart w:id="26" w:name="_PAR__12_c754d5e4_7c9f_4b4e_9b48_c963154"/>
      <w:bookmarkStart w:id="27" w:name="_INSTRUCTION__25ed6378_52b8_45d8_89f9_9c"/>
      <w:bookmarkStart w:id="28" w:name="_PAR__13_b76c5467_3739_46a2_9a4a_c352dab"/>
      <w:bookmarkEnd w:id="25"/>
      <w:bookmarkEnd w:id="26"/>
      <w:bookmarkEnd w:id="27"/>
      <w:bookmarkEnd w:id="28"/>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9" w:name="_PAR__13_b76c5467_3739_46a2_9a4a_c352dab"/>
      <w:bookmarkStart w:id="30" w:name="_PAR__14_c453a8a7_157f_4e1c_a1a7_3d7d99d"/>
      <w:bookmarkEnd w:id="29"/>
      <w:bookmarkEnd w:id="30"/>
      <w:r>
        <w:rPr>
          <w:rFonts w:eastAsia="Arial" w:cs="Arial" w:ascii="Arial" w:hAnsi="Arial"/>
        </w:rPr>
        <w:t>'</w:t>
      </w:r>
      <w:r>
        <w:rPr>
          <w:rFonts w:eastAsia="Arial" w:cs="Arial" w:ascii="Arial" w:hAnsi="Arial"/>
          <w:b/>
          <w:sz w:val="24"/>
        </w:rPr>
        <w:t>Sec. 1.  20-A MRSA c. 223, sub-c. 12</w:t>
      </w:r>
      <w:r>
        <w:rPr>
          <w:rFonts w:eastAsia="Arial" w:cs="Arial" w:ascii="Arial" w:hAnsi="Arial"/>
        </w:rPr>
        <w:t xml:space="preserve"> is enacted to read:</w:t>
      </w:r>
    </w:p>
    <w:p>
      <w:pPr>
        <w:pStyle w:val="Normal"/>
        <w:spacing w:before="300" w:after="300"/>
        <w:ind w:left="360" w:hanging="0"/>
        <w:jc w:val="center"/>
        <w:rPr>
          <w:rFonts w:ascii="Arial" w:hAnsi="Arial" w:eastAsia="Arial" w:cs="Arial"/>
        </w:rPr>
      </w:pPr>
      <w:bookmarkStart w:id="31" w:name="_PAR__14_c453a8a7_157f_4e1c_a1a7_3d7d99d"/>
      <w:bookmarkStart w:id="32" w:name="_PAR__15_0eeffabc_1220_4cca_a05c_55b5a54"/>
      <w:bookmarkEnd w:id="31"/>
      <w:bookmarkEnd w:id="32"/>
      <w:r>
        <w:rPr>
          <w:rFonts w:eastAsia="Arial" w:cs="Arial" w:ascii="Arial" w:hAnsi="Arial"/>
          <w:b/>
          <w:u w:val="single"/>
        </w:rPr>
        <w:t>SUBCHAPTER 12</w:t>
      </w:r>
    </w:p>
    <w:p>
      <w:pPr>
        <w:pStyle w:val="Normal"/>
        <w:spacing w:before="300" w:after="300"/>
        <w:ind w:left="360" w:hanging="0"/>
        <w:jc w:val="center"/>
        <w:rPr>
          <w:rFonts w:ascii="Arial" w:hAnsi="Arial" w:eastAsia="Arial" w:cs="Arial"/>
        </w:rPr>
      </w:pPr>
      <w:bookmarkStart w:id="33" w:name="_PAR__15_0eeffabc_1220_4cca_a05c_55b5a54"/>
      <w:bookmarkStart w:id="34" w:name="_PAR__16_456e35a4_386c_4c88_992c_6fcda45"/>
      <w:bookmarkEnd w:id="33"/>
      <w:bookmarkEnd w:id="34"/>
      <w:r>
        <w:rPr>
          <w:rFonts w:eastAsia="Arial" w:cs="Arial" w:ascii="Arial" w:hAnsi="Arial"/>
          <w:b/>
          <w:u w:val="single"/>
        </w:rPr>
        <w:t>PARENTAL CONSENT TO MEDICAL CARE</w:t>
      </w:r>
    </w:p>
    <w:p>
      <w:pPr>
        <w:pStyle w:val="Normal"/>
        <w:ind w:left="1080" w:hanging="720"/>
        <w:rPr>
          <w:rFonts w:ascii="Arial" w:hAnsi="Arial" w:eastAsia="Arial" w:cs="Arial"/>
          <w:b/>
          <w:b/>
        </w:rPr>
      </w:pPr>
      <w:bookmarkStart w:id="35" w:name="_PAR__16_456e35a4_386c_4c88_992c_6fcda45"/>
      <w:bookmarkStart w:id="36" w:name="_PAR__17_2c94f828_1645_4c8f_844c_7f9f652"/>
      <w:bookmarkEnd w:id="35"/>
      <w:bookmarkEnd w:id="36"/>
      <w:r>
        <w:rPr>
          <w:rFonts w:eastAsia="Arial" w:cs="Arial" w:ascii="Arial" w:hAnsi="Arial"/>
          <w:b/>
          <w:u w:val="single"/>
        </w:rPr>
        <w:t>§6691.  Parental consent regarding medical care required</w:t>
      </w:r>
    </w:p>
    <w:p>
      <w:pPr>
        <w:pStyle w:val="Normal"/>
        <w:ind w:left="360" w:firstLine="360"/>
        <w:rPr>
          <w:rFonts w:ascii="Arial" w:hAnsi="Arial" w:eastAsia="Arial" w:cs="Arial"/>
        </w:rPr>
      </w:pPr>
      <w:bookmarkStart w:id="37" w:name="_PAR__17_2c94f828_1645_4c8f_844c_7f9f652"/>
      <w:bookmarkStart w:id="38" w:name="_PAR__18_a2112149_2998_4ecf_9a78_8a1ca49"/>
      <w:bookmarkEnd w:id="37"/>
      <w:bookmarkEnd w:id="38"/>
      <w:r>
        <w:rPr>
          <w:rFonts w:eastAsia="Arial" w:cs="Arial" w:ascii="Arial" w:hAnsi="Arial"/>
          <w:b/>
          <w:u w:val="single"/>
        </w:rPr>
        <w:t xml:space="preserve">1.  Definitions. </w:t>
      </w:r>
      <w:r>
        <w:rPr>
          <w:rFonts w:eastAsia="Arial" w:cs="Arial" w:ascii="Arial" w:hAnsi="Arial"/>
          <w:u w:val="single"/>
        </w:rPr>
        <w:t>As used in this section, unless the context otherwise indicates, the following terms have the following meanings.</w:t>
      </w:r>
    </w:p>
    <w:p>
      <w:pPr>
        <w:pStyle w:val="Normal"/>
        <w:ind w:left="720" w:hanging="0"/>
        <w:rPr>
          <w:rFonts w:ascii="Arial" w:hAnsi="Arial" w:eastAsia="Arial" w:cs="Arial"/>
        </w:rPr>
      </w:pPr>
      <w:bookmarkStart w:id="39" w:name="_PAR__18_a2112149_2998_4ecf_9a78_8a1ca49"/>
      <w:bookmarkStart w:id="40" w:name="_PAR__19_97637b04_4150_4ccd_9503_dd6fd80"/>
      <w:bookmarkEnd w:id="39"/>
      <w:bookmarkEnd w:id="40"/>
      <w:r>
        <w:rPr>
          <w:rFonts w:eastAsia="Arial" w:cs="Arial" w:ascii="Arial" w:hAnsi="Arial"/>
          <w:u w:val="single"/>
        </w:rPr>
        <w:t>A. "Emergency" means a circumstance involving an immediate risk to life or an immediate risk of serious bodily injury.</w:t>
      </w:r>
    </w:p>
    <w:p>
      <w:pPr>
        <w:pStyle w:val="Normal"/>
        <w:ind w:left="720" w:hanging="0"/>
        <w:rPr>
          <w:rFonts w:ascii="Arial" w:hAnsi="Arial" w:eastAsia="Arial" w:cs="Arial"/>
        </w:rPr>
      </w:pPr>
      <w:bookmarkStart w:id="41" w:name="_PAR__19_97637b04_4150_4ccd_9503_dd6fd80"/>
      <w:bookmarkStart w:id="42" w:name="_PAR__20_02c2cd0b_eb6b_48d4_8e18_c22b676"/>
      <w:bookmarkEnd w:id="41"/>
      <w:bookmarkEnd w:id="42"/>
      <w:r>
        <w:rPr>
          <w:rFonts w:eastAsia="Arial" w:cs="Arial" w:ascii="Arial" w:hAnsi="Arial"/>
          <w:u w:val="single"/>
        </w:rPr>
        <w:t>B. "School employee" means a school nurse, school counselor, teacher, staff member, principal or other administrative official at a public or private school.</w:t>
      </w:r>
    </w:p>
    <w:p>
      <w:pPr>
        <w:pStyle w:val="Normal"/>
        <w:ind w:left="360" w:firstLine="360"/>
        <w:rPr>
          <w:rFonts w:ascii="Arial" w:hAnsi="Arial" w:eastAsia="Arial" w:cs="Arial"/>
        </w:rPr>
      </w:pPr>
      <w:bookmarkStart w:id="43" w:name="_PAR__20_02c2cd0b_eb6b_48d4_8e18_c22b676"/>
      <w:bookmarkStart w:id="44" w:name="_PAR__21_5651a768_2534_410a_b43e_a2836c3"/>
      <w:bookmarkEnd w:id="43"/>
      <w:bookmarkEnd w:id="44"/>
      <w:r>
        <w:rPr>
          <w:rFonts w:eastAsia="Arial" w:cs="Arial" w:ascii="Arial" w:hAnsi="Arial"/>
          <w:b/>
          <w:u w:val="single"/>
        </w:rPr>
        <w:t>2.  Prohibitions.</w:t>
      </w:r>
      <w:r>
        <w:rPr>
          <w:rFonts w:eastAsia="Arial" w:cs="Arial" w:ascii="Arial" w:hAnsi="Arial"/>
          <w:u w:val="single"/>
        </w:rPr>
        <w:t xml:space="preserve">  Except in an emergency, a school employee is prohibited from:</w:t>
      </w:r>
    </w:p>
    <w:p>
      <w:pPr>
        <w:pStyle w:val="Normal"/>
        <w:ind w:left="720" w:hanging="0"/>
        <w:rPr>
          <w:rFonts w:ascii="Arial" w:hAnsi="Arial" w:eastAsia="Arial" w:cs="Arial"/>
        </w:rPr>
      </w:pPr>
      <w:bookmarkStart w:id="45" w:name="_PAR__21_5651a768_2534_410a_b43e_a2836c3"/>
      <w:bookmarkStart w:id="46" w:name="_PAR__22_e29478a0_dab3_441e_b5b1_7f67e95"/>
      <w:bookmarkEnd w:id="45"/>
      <w:bookmarkEnd w:id="46"/>
      <w:r>
        <w:rPr>
          <w:rFonts w:eastAsia="Arial" w:cs="Arial" w:ascii="Arial" w:hAnsi="Arial"/>
          <w:u w:val="single"/>
        </w:rPr>
        <w:t>A.  Providing a prescription or nonprescription drug or medical device to a minor student without parental consent; or</w:t>
      </w:r>
    </w:p>
    <w:p>
      <w:pPr>
        <w:pStyle w:val="Normal"/>
        <w:ind w:left="720" w:hanging="0"/>
        <w:rPr>
          <w:rFonts w:ascii="Arial" w:hAnsi="Arial" w:eastAsia="Arial" w:cs="Arial"/>
        </w:rPr>
      </w:pPr>
      <w:bookmarkStart w:id="47" w:name="_PAR__22_e29478a0_dab3_441e_b5b1_7f67e95"/>
      <w:bookmarkStart w:id="48" w:name="_PAR__23_17e03ec3_2431_427a_8133_5b0af7a"/>
      <w:bookmarkEnd w:id="47"/>
      <w:bookmarkEnd w:id="48"/>
      <w:r>
        <w:rPr>
          <w:rFonts w:eastAsia="Arial" w:cs="Arial" w:ascii="Arial" w:hAnsi="Arial"/>
          <w:u w:val="single"/>
        </w:rPr>
        <w:t>B.  Referring a minor student to a health care professional, including a mental health professional, without parental consent.</w:t>
      </w:r>
      <w:r>
        <w:rPr>
          <w:rFonts w:eastAsia="Arial" w:cs="Arial" w:ascii="Arial" w:hAnsi="Arial"/>
        </w:rPr>
        <w:t>'</w:t>
      </w:r>
    </w:p>
    <w:p>
      <w:pPr>
        <w:pStyle w:val="Normal"/>
        <w:ind w:left="360" w:firstLine="360"/>
        <w:rPr>
          <w:rFonts w:ascii="Arial" w:hAnsi="Arial" w:eastAsia="Arial" w:cs="Arial"/>
        </w:rPr>
      </w:pPr>
      <w:bookmarkStart w:id="49" w:name="_PAGE__1_ee0d286d_2330_4a7f_823e_3c23307"/>
      <w:bookmarkStart w:id="50" w:name="_INSTRUCTION__25ed6378_52b8_45d8_89f9_9c"/>
      <w:bookmarkStart w:id="51" w:name="_PAR__23_17e03ec3_2431_427a_8133_5b0af7a"/>
      <w:bookmarkStart w:id="52" w:name="_PAGE__2_309361a9_a09d_4687_b38d_9336e70"/>
      <w:bookmarkStart w:id="53" w:name="_PAR__2_985a4d1d_a283_463c_8f07_32b2e225"/>
      <w:bookmarkStart w:id="54" w:name="_INSTRUCTION__76b11f91_3f2f_49d1_ba60_69"/>
      <w:bookmarkEnd w:id="49"/>
      <w:bookmarkEnd w:id="50"/>
      <w:bookmarkEnd w:id="51"/>
      <w:bookmarkEnd w:id="53"/>
      <w:bookmarkEnd w:id="54"/>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55" w:name="_PAR__2_985a4d1d_a283_463c_8f07_32b2e225"/>
      <w:bookmarkStart w:id="56" w:name="_INSTRUCTION__76b11f91_3f2f_49d1_ba60_69"/>
      <w:bookmarkStart w:id="57" w:name="_SUMMARY__d73e6c6c_d4cc_4391_9fb0_a98bc8"/>
      <w:bookmarkStart w:id="58" w:name="_PAR__3_b84c13da_3135_4851_93df_5bef5693"/>
      <w:bookmarkEnd w:id="55"/>
      <w:bookmarkEnd w:id="56"/>
      <w:bookmarkEnd w:id="58"/>
      <w:r>
        <w:rPr>
          <w:rFonts w:eastAsia="Arial" w:cs="Arial" w:ascii="Arial" w:hAnsi="Arial"/>
          <w:b/>
          <w:sz w:val="24"/>
        </w:rPr>
        <w:t>SUMMARY</w:t>
      </w:r>
    </w:p>
    <w:p>
      <w:pPr>
        <w:pStyle w:val="Normal"/>
        <w:spacing w:before="100" w:after="100"/>
        <w:ind w:left="360" w:firstLine="360"/>
        <w:rPr>
          <w:rFonts w:ascii="Arial" w:hAnsi="Arial" w:eastAsia="Arial" w:cs="Arial"/>
        </w:rPr>
      </w:pPr>
      <w:bookmarkStart w:id="59" w:name="_PAGE__2_309361a9_a09d_4687_b38d_9336e70"/>
      <w:bookmarkStart w:id="60" w:name="_SUMMARY__d73e6c6c_d4cc_4391_9fb0_a98bc8"/>
      <w:bookmarkStart w:id="61" w:name="_PAR__3_b84c13da_3135_4851_93df_5bef5693"/>
      <w:bookmarkStart w:id="62" w:name="_PAR__4_5190136d_dcbc_4758_9033_918f158b"/>
      <w:bookmarkEnd w:id="61"/>
      <w:r>
        <w:rPr>
          <w:rFonts w:eastAsia="Arial" w:cs="Arial" w:ascii="Arial" w:hAnsi="Arial"/>
        </w:rPr>
        <w:t xml:space="preserve">This amendment, which is the minority report of the committee, changes the title and replaces the bill. The amendment prohibits a school employee from providing a prescription or nonprescription drug or medical device to a minor student without parental consent and from referring a minor student to a health care professional, including a mental health professional, without parental consent.  The prohibitions in the amendment do not apply in an "emergency," which is defined to mean circumstances involving an immediate risk to life or an immediate risk of serious bodily injury.  </w:t>
      </w:r>
      <w:bookmarkEnd w:id="59"/>
      <w:bookmarkEnd w:id="60"/>
      <w:bookmarkEnd w:id="6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767,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Require Parental Consent for a School Employee to Provide Certain Medical Care and Referrals to Students Under 18 Years of Age</w:t>
    </w:r>
  </w:p>
  <w:p>
    <w:pPr>
      <w:pStyle w:val="Normal"/>
      <w:suppressLineNumbers/>
      <w:spacing w:before="0" w:after="0"/>
      <w:jc w:val="center"/>
      <w:rPr>
        <w:rFonts w:ascii="Arial" w:hAnsi="Arial" w:eastAsia="Arial" w:cs="Arial"/>
      </w:rPr>
    </w:pPr>
    <w:r>
      <w:rPr>
        <w:rFonts w:eastAsia="Arial" w:cs="Arial" w:ascii="Arial" w:hAnsi="Arial"/>
        <w:sz w:val="22"/>
      </w:rPr>
      <w:t>L.D. 141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