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Dam Repair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6735a9fe_36c2_4238_b76b_fb9e0d3"/>
      <w:bookmarkStart w:id="1" w:name="_AMEND_TITLE__f6894012_db35_4ec4_9fe8_19"/>
      <w:bookmarkStart w:id="2" w:name="_PAR__2_c18caaef_4208_4f72_8382_ddfce933"/>
      <w:bookmarkEnd w:id="1"/>
      <w:bookmarkEnd w:id="2"/>
      <w:r>
        <w:rPr>
          <w:rFonts w:eastAsia="Arial" w:cs="Arial" w:ascii="Arial" w:hAnsi="Arial"/>
          <w:caps/>
        </w:rPr>
        <w:t>L.D. 138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c18caaef_4208_4f72_8382_ddfce933"/>
      <w:bookmarkStart w:id="4" w:name="_PAR__3_ea4f4f48_ca8a_4451_b48e_4b0c2e4f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ea4f4f48_ca8a_4451_b48e_4b0c2e4f"/>
      <w:bookmarkStart w:id="6" w:name="_PAR__4_692a1e2d_95fd_4efb_88b7_245d1a1b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Criminal Justice and Public Safet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692a1e2d_95fd_4efb_88b7_245d1a1b"/>
      <w:bookmarkStart w:id="8" w:name="_PAR__5_4263d3c7_57d8_42f1_aed4_c901b392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4263d3c7_57d8_42f1_aed4_c901b392"/>
      <w:bookmarkStart w:id="10" w:name="_PAR__6_13f36f27_956a_49dd_9618_d72287c6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13f36f27_956a_49dd_9618_d72287c6"/>
      <w:bookmarkStart w:id="12" w:name="_PAR__7_bbe58014_2c87_4f4c_86bd_8e00cbda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bbe58014_2c87_4f4c_86bd_8e00cbda"/>
      <w:bookmarkStart w:id="14" w:name="_PAR__8_ccc6108e_29dd_4e68_ab1a_bf85c464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ccc6108e_29dd_4e68_ab1a_bf85c464"/>
      <w:bookmarkStart w:id="16" w:name="_PAR__9_9eea7fe5_6f42_464c_9b24_0fc6f9f5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9eea7fe5_6f42_464c_9b24_0fc6f9f5"/>
      <w:bookmarkStart w:id="18" w:name="_PAR__10_3b0dd195_b150_4dc9_8eaf_67e80e2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904, L.D. 1382, “An Act Regarding Dam Repair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f6894012_db35_4ec4_9fe8_19"/>
      <w:bookmarkStart w:id="20" w:name="_PAR__10_3b0dd195_b150_4dc9_8eaf_67e80e2"/>
      <w:bookmarkStart w:id="21" w:name="_INSTRUCTION__d745bacf_f733_4a8f_a8d6_01"/>
      <w:bookmarkStart w:id="22" w:name="_PAR__11_059305b8_d108_4e15_8fbe_46af30e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1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059305b8_d108_4e15_8fbe_46af30e"/>
      <w:bookmarkStart w:id="24" w:name="_PAR__12_7c770fd9_0a33_4721_b9da_d6f763f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7c770fd9_0a33_4721_b9da_d6f763f"/>
      <w:bookmarkStart w:id="26" w:name="_PAR__13_201f8358_4ef3_44e8_a0a0_599ad1a"/>
      <w:bookmarkEnd w:id="25"/>
      <w:bookmarkEnd w:id="26"/>
      <w:r>
        <w:rPr>
          <w:rFonts w:eastAsia="Arial" w:cs="Arial" w:ascii="Arial" w:hAnsi="Arial"/>
          <w:b/>
        </w:rPr>
        <w:t>DEFENSE, VETERANS AND EMERGENCY MANAGEMENT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201f8358_4ef3_44e8_a0a0_599ad1a"/>
      <w:bookmarkStart w:id="28" w:name="_PAR__14_3a0cf333_5f46_40db_9365_24ec3a8"/>
      <w:bookmarkEnd w:id="27"/>
      <w:bookmarkEnd w:id="28"/>
      <w:r>
        <w:rPr>
          <w:rFonts w:eastAsia="Arial" w:cs="Arial" w:ascii="Arial" w:hAnsi="Arial"/>
          <w:b/>
        </w:rPr>
        <w:t>Administration - Maine Emergency Management Agency 0214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3a0cf333_5f46_40db_9365_24ec3a8"/>
      <w:bookmarkStart w:id="30" w:name="_PAR__15_59cb19be_f719_42f3_b1ca_0eaa860"/>
      <w:bookmarkEnd w:id="29"/>
      <w:bookmarkEnd w:id="30"/>
      <w:r>
        <w:rPr>
          <w:rFonts w:eastAsia="Arial" w:cs="Arial" w:ascii="Arial" w:hAnsi="Arial"/>
        </w:rPr>
        <w:t>Initiative: Provides one-time funding for the Dam Repair and Reconstruction Fund established in the Maine Revised Statutes, Title 37-B, section 1130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59cb19be_f719_42f3_b1ca_0eaa860"/>
            <w:bookmarkStart w:id="32" w:name="_PAR__16_e120abdb_cea8_4cbd_8899_4f2fe01"/>
            <w:bookmarkStart w:id="33" w:name="_LINE__19_acb7f07d_e153_413a_9137_e810ce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9_853bceac_afab_48da_9f7d_4089d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9_d5774623_2d98_4e5e_8776_0aa2a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20_87472c06_e2b9_4c7f_beb0_0bc4b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20_aaed250a_c52e_4308_bea6_7b99c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000,0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0_ff2d8c06_7919_4ff2_bec3_7c6ff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1_51c7934f_f915_49e4_bc57_c3893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1_e4d0bc4d_0a01_41b9_a0c2_67e34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1_b12df43c_b0e8_432c_9be2_9fbd2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2_39a41f1c_923d_48df_9e0c_8d9cf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2_5466d47b_d3d6_423f_ab0e_258e6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000,00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2_67d8466e_4428_47cf_96a8_a53b4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6_e120abdb_cea8_4cbd_8899_4f2fe01"/>
      <w:bookmarkEnd w:id="45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INSTRUCTION__d745bacf_f733_4a8f_a8d6_01"/>
      <w:bookmarkStart w:id="47" w:name="_PAR__18_ae398673_dbb6_404b_945e_ae5eb1c"/>
      <w:bookmarkStart w:id="48" w:name="_INSTRUCTION__b3169390_c4b2_4e36_820e_6a"/>
      <w:bookmarkEnd w:id="46"/>
      <w:bookmarkEnd w:id="47"/>
      <w:bookmarkEnd w:id="4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PAR__18_ae398673_dbb6_404b_945e_ae5eb1c"/>
      <w:bookmarkStart w:id="50" w:name="_INSTRUCTION__b3169390_c4b2_4e36_820e_6a"/>
      <w:bookmarkStart w:id="51" w:name="_SUMMARY__4cde05b8_bb68_43e5_a8a5_20b61a"/>
      <w:bookmarkStart w:id="52" w:name="_PAR__19_29fae118_6dee_4da3_9811_37db8e6"/>
      <w:bookmarkEnd w:id="49"/>
      <w:bookmarkEnd w:id="50"/>
      <w:bookmarkEnd w:id="5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3" w:name="_PAR__19_29fae118_6dee_4da3_9811_37db8e6"/>
      <w:bookmarkStart w:id="54" w:name="_PAR__20_551558c3_2651_40cb_8793_8e4fb29"/>
      <w:bookmarkEnd w:id="53"/>
      <w:bookmarkEnd w:id="54"/>
      <w:r>
        <w:rPr>
          <w:rFonts w:eastAsia="Arial" w:cs="Arial" w:ascii="Arial" w:hAnsi="Arial"/>
        </w:rPr>
        <w:t>This amendment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5" w:name="_PAR__20_551558c3_2651_40cb_8793_8e4fb29"/>
      <w:bookmarkStart w:id="56" w:name="_FISCAL_NOTE_REQUIRED__0c2cc7c8_11f8_45a"/>
      <w:bookmarkStart w:id="57" w:name="_PAR__21_99409fb9_c7c7_4bde_b74b_cbe1a13"/>
      <w:bookmarkEnd w:id="55"/>
      <w:bookmarkEnd w:id="5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8" w:name="_PAGE__1_6735a9fe_36c2_4238_b76b_fb9e0d3"/>
      <w:bookmarkStart w:id="59" w:name="_SUMMARY__4cde05b8_bb68_43e5_a8a5_20b61a"/>
      <w:bookmarkStart w:id="60" w:name="_FISCAL_NOTE_REQUIRED__0c2cc7c8_11f8_45a"/>
      <w:bookmarkStart w:id="61" w:name="_PAR__21_99409fb9_c7c7_4bde_b74b_cbe1a13"/>
      <w:bookmarkStart w:id="62" w:name="_PAR__22_52b147a6_636c_4294_aa37_9802f5f"/>
      <w:bookmarkEnd w:id="61"/>
      <w:r>
        <w:rPr>
          <w:rFonts w:eastAsia="Arial" w:cs="Arial" w:ascii="Arial" w:hAnsi="Arial"/>
          <w:b/>
        </w:rPr>
        <w:t>(See attached)</w:t>
      </w:r>
      <w:bookmarkEnd w:id="58"/>
      <w:bookmarkEnd w:id="59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05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Dam Repai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38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