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Certain Medical Providers To Administer Ultrasounds and Provide Information to Certain Pregnant Patients</w:t>
      </w:r>
    </w:p>
    <w:p>
      <w:pPr>
        <w:pStyle w:val="Normal"/>
        <w:spacing w:before="100" w:after="240"/>
        <w:ind w:left="360" w:hanging="0"/>
        <w:jc w:val="right"/>
        <w:rPr>
          <w:rFonts w:ascii="Arial" w:hAnsi="Arial" w:eastAsia="Arial" w:cs="Arial"/>
          <w:caps/>
        </w:rPr>
      </w:pPr>
      <w:bookmarkStart w:id="0" w:name="_PAGE__1_3d74e75e_6cc5_4cf4_9702_71f4b68"/>
      <w:bookmarkStart w:id="1" w:name="_AMEND_TITLE__3b2f0853_1f4f_4abc_be51_82"/>
      <w:bookmarkStart w:id="2" w:name="_PAR__2_970308df_6142_4751_8ed0_c3d41473"/>
      <w:bookmarkEnd w:id="0"/>
      <w:bookmarkEnd w:id="1"/>
      <w:bookmarkEnd w:id="2"/>
      <w:r>
        <w:rPr>
          <w:rFonts w:eastAsia="Arial" w:cs="Arial" w:ascii="Arial" w:hAnsi="Arial"/>
          <w:caps/>
        </w:rPr>
        <w:t>L.D. 1229</w:t>
      </w:r>
    </w:p>
    <w:p>
      <w:pPr>
        <w:pStyle w:val="Normal"/>
        <w:tabs>
          <w:tab w:val="clear" w:pos="720"/>
          <w:tab w:val="right" w:pos="8928" w:leader="none"/>
        </w:tabs>
        <w:spacing w:before="100" w:after="360"/>
        <w:ind w:left="360" w:hanging="0"/>
        <w:rPr>
          <w:rFonts w:ascii="Arial" w:hAnsi="Arial" w:eastAsia="Arial" w:cs="Arial"/>
        </w:rPr>
      </w:pPr>
      <w:bookmarkStart w:id="3" w:name="_PAR__2_970308df_6142_4751_8ed0_c3d41473"/>
      <w:bookmarkStart w:id="4" w:name="_PAR__3_77c092c8_880b_4173_b603_52187bf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7c092c8_880b_4173_b603_52187bfc"/>
      <w:bookmarkStart w:id="6" w:name="_PAR__4_1207751c_c95a_4135_855f_f6052b3d"/>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1207751c_c95a_4135_855f_f6052b3d"/>
      <w:bookmarkStart w:id="8" w:name="_PAR__5_8ef4a971_2f17_45f4_8926_0d969e6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ef4a971_2f17_45f4_8926_0d969e64"/>
      <w:bookmarkStart w:id="10" w:name="_PAR__6_5941499e_da42_4935_ae9b_54797d1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941499e_da42_4935_ae9b_54797d1e"/>
      <w:bookmarkStart w:id="12" w:name="_PAR__7_098e7a2a_c05a_4e7e_92c0_4bab025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98e7a2a_c05a_4e7e_92c0_4bab025a"/>
      <w:bookmarkStart w:id="14" w:name="_PAR__8_80e12623_1b11_4569_9eac_4641fa8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0e12623_1b11_4569_9eac_4641fa8d"/>
      <w:bookmarkStart w:id="16" w:name="_PAR__9_4ba5122f_952d_427b_a02b_9196cd2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ba5122f_952d_427b_a02b_9196cd20"/>
      <w:bookmarkStart w:id="18" w:name="_PAR__10_9784220c_e326_4c2c_8a81_53c6f9b"/>
      <w:bookmarkEnd w:id="17"/>
      <w:bookmarkEnd w:id="18"/>
      <w:r>
        <w:rPr>
          <w:rFonts w:eastAsia="Arial" w:cs="Arial" w:ascii="Arial" w:hAnsi="Arial"/>
          <w:szCs w:val="22"/>
        </w:rPr>
        <w:t>COMMITTEE AMENDMENT “      ” to H.P. 900, L.D. 1229, “An Act To Require Certain Medical Providers To Administer Ultrasounds and Provide Information to Certain Pregnant Patients”</w:t>
      </w:r>
    </w:p>
    <w:p>
      <w:pPr>
        <w:pStyle w:val="Normal"/>
        <w:ind w:left="360" w:firstLine="360"/>
        <w:rPr>
          <w:rFonts w:ascii="Arial" w:hAnsi="Arial" w:eastAsia="Arial" w:cs="Arial"/>
        </w:rPr>
      </w:pPr>
      <w:bookmarkStart w:id="19" w:name="_AMEND_TITLE__3b2f0853_1f4f_4abc_be51_82"/>
      <w:bookmarkStart w:id="20" w:name="_PAR__10_9784220c_e326_4c2c_8a81_53c6f9b"/>
      <w:bookmarkStart w:id="21" w:name="_INSTRUCTION__ba28979c_1cb0_4be7_aee8_40"/>
      <w:bookmarkStart w:id="22" w:name="_PAR__11_0398a920_4493_4454_b19d_6b67a62"/>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398a920_4493_4454_b19d_6b67a62"/>
      <w:bookmarkStart w:id="24" w:name="_PAR__12_74f813c9_b3e8_4fd2_851b_1348037"/>
      <w:bookmarkEnd w:id="23"/>
      <w:bookmarkEnd w:id="24"/>
      <w:r>
        <w:rPr>
          <w:rFonts w:eastAsia="Arial" w:cs="Arial" w:ascii="Arial" w:hAnsi="Arial"/>
          <w:b/>
        </w:rPr>
        <w:t>'An Act To Include the Offer of the Administration of an Ultrasound as Part of Informed Consent to Abortion'</w:t>
      </w:r>
    </w:p>
    <w:p>
      <w:pPr>
        <w:pStyle w:val="Normal"/>
        <w:ind w:left="360" w:firstLine="360"/>
        <w:rPr>
          <w:rFonts w:ascii="Arial" w:hAnsi="Arial" w:eastAsia="Arial" w:cs="Arial"/>
        </w:rPr>
      </w:pPr>
      <w:bookmarkStart w:id="25" w:name="_INSTRUCTION__ba28979c_1cb0_4be7_aee8_40"/>
      <w:bookmarkStart w:id="26" w:name="_PAR__12_74f813c9_b3e8_4fd2_851b_1348037"/>
      <w:bookmarkStart w:id="27" w:name="_INSTRUCTION__6212caa7_7a75_433c_a162_3f"/>
      <w:bookmarkStart w:id="28" w:name="_PAR__13_4f5704ad_8af9_4ca9_83c4_5e56252"/>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4f5704ad_8af9_4ca9_83c4_5e56252"/>
      <w:bookmarkStart w:id="30" w:name="_PAR__14_d125f273_8f87_4451_8345_32ad044"/>
      <w:bookmarkEnd w:id="29"/>
      <w:bookmarkEnd w:id="30"/>
      <w:r>
        <w:rPr>
          <w:rFonts w:eastAsia="Arial" w:cs="Arial" w:ascii="Arial" w:hAnsi="Arial"/>
        </w:rPr>
        <w:t>'</w:t>
      </w:r>
      <w:r>
        <w:rPr>
          <w:rFonts w:eastAsia="Arial" w:cs="Arial" w:ascii="Arial" w:hAnsi="Arial"/>
          <w:b/>
          <w:sz w:val="24"/>
        </w:rPr>
        <w:t>Sec. 1.  22 MRSA §1599-A, sub-§2, ¶C,</w:t>
      </w:r>
      <w:r>
        <w:rPr>
          <w:rFonts w:eastAsia="Arial" w:cs="Arial" w:ascii="Arial" w:hAnsi="Arial"/>
        </w:rPr>
        <w:t xml:space="preserve"> as enacted by PL 1993, c. 61, §4, is amended to read:</w:t>
      </w:r>
    </w:p>
    <w:p>
      <w:pPr>
        <w:pStyle w:val="Normal"/>
        <w:ind w:left="720" w:hanging="0"/>
        <w:rPr>
          <w:rFonts w:ascii="Arial" w:hAnsi="Arial" w:eastAsia="Arial" w:cs="Arial"/>
        </w:rPr>
      </w:pPr>
      <w:bookmarkStart w:id="31" w:name="_PAR__14_d125f273_8f87_4451_8345_32ad044"/>
      <w:bookmarkStart w:id="32" w:name="_PAR__15_e81a487e_70ef_4d4d_b88d_838a0c4"/>
      <w:bookmarkEnd w:id="31"/>
      <w:bookmarkEnd w:id="32"/>
      <w:r>
        <w:rPr>
          <w:rFonts w:eastAsia="Arial" w:cs="Arial" w:ascii="Arial" w:hAnsi="Arial"/>
        </w:rPr>
        <w:t xml:space="preserve">C.  The particular risks associated with her own pregnancy and the abortion technique to be performed; </w:t>
      </w:r>
      <w:r>
        <w:rPr>
          <w:rFonts w:eastAsia="Arial" w:cs="Arial" w:ascii="Arial" w:hAnsi="Arial"/>
          <w:strike/>
        </w:rPr>
        <w:t>and</w:t>
      </w:r>
    </w:p>
    <w:p>
      <w:pPr>
        <w:pStyle w:val="Normal"/>
        <w:ind w:left="360" w:firstLine="360"/>
        <w:rPr>
          <w:rFonts w:ascii="Arial" w:hAnsi="Arial" w:eastAsia="Arial" w:cs="Arial"/>
        </w:rPr>
      </w:pPr>
      <w:bookmarkStart w:id="33" w:name="_PAR__15_e81a487e_70ef_4d4d_b88d_838a0c4"/>
      <w:bookmarkStart w:id="34" w:name="_PAR__16_69f7c83c_b2fd_4453_8c80_d3cd934"/>
      <w:bookmarkEnd w:id="33"/>
      <w:bookmarkEnd w:id="34"/>
      <w:r>
        <w:rPr>
          <w:rFonts w:eastAsia="Arial" w:cs="Arial" w:ascii="Arial" w:hAnsi="Arial"/>
          <w:b/>
          <w:sz w:val="24"/>
        </w:rPr>
        <w:t>Sec. 2.  22 MRSA §1599-A, sub-§2, ¶D,</w:t>
      </w:r>
      <w:r>
        <w:rPr>
          <w:rFonts w:eastAsia="Arial" w:cs="Arial" w:ascii="Arial" w:hAnsi="Arial"/>
        </w:rPr>
        <w:t xml:space="preserve"> as enacted by PL 1993, c. 61, §4, is amended to read:</w:t>
      </w:r>
    </w:p>
    <w:p>
      <w:pPr>
        <w:pStyle w:val="Normal"/>
        <w:ind w:left="720" w:hanging="0"/>
        <w:rPr>
          <w:rFonts w:ascii="Arial" w:hAnsi="Arial" w:eastAsia="Arial" w:cs="Arial"/>
        </w:rPr>
      </w:pPr>
      <w:bookmarkStart w:id="35" w:name="_PAR__16_69f7c83c_b2fd_4453_8c80_d3cd934"/>
      <w:bookmarkStart w:id="36" w:name="_PAR__17_85bb3d8d_346f_446e_ae92_be839d0"/>
      <w:bookmarkEnd w:id="35"/>
      <w:bookmarkEnd w:id="36"/>
      <w:r>
        <w:rPr>
          <w:rFonts w:eastAsia="Arial" w:cs="Arial" w:ascii="Arial" w:hAnsi="Arial"/>
        </w:rPr>
        <w:t>D.  At the woman's request, alternatives to abortion such as childbirth and adoption and information concerning public and private agencies that will provide the woman with economic and other assistance to carry the fetus to term, including, if the woman so requests, a list of these agencies and the services available from each</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37" w:name="_PAR__17_85bb3d8d_346f_446e_ae92_be839d0"/>
      <w:bookmarkStart w:id="38" w:name="_PAR__18_79f1a703_f680_4169_89a0_9d9739e"/>
      <w:bookmarkEnd w:id="37"/>
      <w:bookmarkEnd w:id="38"/>
      <w:r>
        <w:rPr>
          <w:rFonts w:eastAsia="Arial" w:cs="Arial" w:ascii="Arial" w:hAnsi="Arial"/>
          <w:b/>
          <w:sz w:val="24"/>
        </w:rPr>
        <w:t>Sec. 3.  22 MRSA §1599-A, sub-§2, ¶E</w:t>
      </w:r>
      <w:r>
        <w:rPr>
          <w:rFonts w:eastAsia="Arial" w:cs="Arial" w:ascii="Arial" w:hAnsi="Arial"/>
        </w:rPr>
        <w:t xml:space="preserve"> is enacted to read:</w:t>
      </w:r>
    </w:p>
    <w:p>
      <w:pPr>
        <w:pStyle w:val="Normal"/>
        <w:ind w:left="720" w:hanging="0"/>
        <w:rPr>
          <w:rFonts w:ascii="Arial" w:hAnsi="Arial" w:eastAsia="Arial" w:cs="Arial"/>
        </w:rPr>
      </w:pPr>
      <w:bookmarkStart w:id="39" w:name="_PAR__18_79f1a703_f680_4169_89a0_9d9739e"/>
      <w:bookmarkStart w:id="40" w:name="_PAR__19_81e50fac_ba1d_4e68_9217_54d9fb8"/>
      <w:bookmarkEnd w:id="39"/>
      <w:bookmarkEnd w:id="40"/>
      <w:r>
        <w:rPr>
          <w:rFonts w:eastAsia="Arial" w:cs="Arial" w:ascii="Arial" w:hAnsi="Arial"/>
          <w:u w:val="single"/>
        </w:rPr>
        <w:t>E.  At the woman's request, an ultrasound may be administered.  For purposes of this section, "ultrasound" means the use of ultrasonic waves for diagnostic or therapeutic purposes and to monitor a developing fetus.</w:t>
      </w:r>
      <w:r>
        <w:rPr>
          <w:rFonts w:eastAsia="Arial" w:cs="Arial" w:ascii="Arial" w:hAnsi="Arial"/>
        </w:rPr>
        <w:t>'</w:t>
      </w:r>
    </w:p>
    <w:p>
      <w:pPr>
        <w:pStyle w:val="Normal"/>
        <w:ind w:left="360" w:firstLine="360"/>
        <w:rPr>
          <w:rFonts w:ascii="Arial" w:hAnsi="Arial" w:eastAsia="Arial" w:cs="Arial"/>
        </w:rPr>
      </w:pPr>
      <w:bookmarkStart w:id="41" w:name="_INSTRUCTION__6212caa7_7a75_433c_a162_3f"/>
      <w:bookmarkStart w:id="42" w:name="_PAR__19_81e50fac_ba1d_4e68_9217_54d9fb8"/>
      <w:bookmarkStart w:id="43" w:name="_PAR__20_6f26659e_038e_4853_92f4_67e0652"/>
      <w:bookmarkStart w:id="44" w:name="_INSTRUCTION__491b61d3_418b_4c55_8b1f_f7"/>
      <w:bookmarkEnd w:id="41"/>
      <w:bookmarkEnd w:id="42"/>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GE__1_3d74e75e_6cc5_4cf4_9702_71f4b68"/>
      <w:bookmarkStart w:id="46" w:name="_PAR__20_6f26659e_038e_4853_92f4_67e0652"/>
      <w:bookmarkStart w:id="47" w:name="_INSTRUCTION__491b61d3_418b_4c55_8b1f_f7"/>
      <w:bookmarkStart w:id="48" w:name="_PAGE__2_103eb2ec_e8a0_4583_8bbb_275b9ce"/>
      <w:bookmarkStart w:id="49" w:name="_SUMMARY__00949b81_c9c8_4d94_87fa_3eacab"/>
      <w:bookmarkStart w:id="50" w:name="_PAR__2_be958ac0_874a_42b1_bc06_9ee01cf0"/>
      <w:bookmarkEnd w:id="45"/>
      <w:bookmarkEnd w:id="46"/>
      <w:bookmarkEnd w:id="47"/>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R__2_be958ac0_874a_42b1_bc06_9ee01cf0"/>
      <w:bookmarkStart w:id="52" w:name="_PAR__3_b1a49519_9924_4510_85be_346f22f6"/>
      <w:bookmarkEnd w:id="51"/>
      <w:bookmarkEnd w:id="52"/>
      <w:r>
        <w:rPr>
          <w:rFonts w:eastAsia="Arial" w:cs="Arial" w:ascii="Arial" w:hAnsi="Arial"/>
        </w:rPr>
        <w:t>This amendment is the minority report of the committee.  It replaces the bill.  It requires the health care practitioner who provides the information to a pregnant woman to ensure that when she is consenting to an abortion that the consent is informed, to inform her that, at her request, an ultrasound may be administered.</w:t>
      </w:r>
    </w:p>
    <w:p>
      <w:pPr>
        <w:pStyle w:val="Normal"/>
        <w:keepNext w:val="true"/>
        <w:spacing w:before="60" w:after="60"/>
        <w:ind w:left="360" w:hanging="0"/>
        <w:jc w:val="center"/>
        <w:rPr>
          <w:rFonts w:ascii="Arial" w:hAnsi="Arial" w:eastAsia="Arial" w:cs="Arial"/>
        </w:rPr>
      </w:pPr>
      <w:bookmarkStart w:id="53" w:name="_PAR__3_b1a49519_9924_4510_85be_346f22f6"/>
      <w:bookmarkStart w:id="54" w:name="_FISCAL_NOTE_REQUIRED__122f45f3_10fc_4dc"/>
      <w:bookmarkStart w:id="55" w:name="_PAR__4_a64f86a6_3b44_487e_85e3_a7860407"/>
      <w:bookmarkEnd w:id="53"/>
      <w:bookmarkEnd w:id="5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6" w:name="_PAGE__2_103eb2ec_e8a0_4583_8bbb_275b9ce"/>
      <w:bookmarkStart w:id="57" w:name="_SUMMARY__00949b81_c9c8_4d94_87fa_3eacab"/>
      <w:bookmarkStart w:id="58" w:name="_FISCAL_NOTE_REQUIRED__122f45f3_10fc_4dc"/>
      <w:bookmarkStart w:id="59" w:name="_PAR__4_a64f86a6_3b44_487e_85e3_a7860407"/>
      <w:bookmarkStart w:id="60" w:name="_PAR__5_b7e74a00_c07e_43da_8514_6f010846"/>
      <w:bookmarkEnd w:id="59"/>
      <w:r>
        <w:rPr>
          <w:rFonts w:eastAsia="Arial" w:cs="Arial" w:ascii="Arial" w:hAnsi="Arial"/>
          <w:b/>
        </w:rPr>
        <w:t>(See attached)</w:t>
      </w:r>
      <w:bookmarkEnd w:id="56"/>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5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lude the Offer of the Administration of an Ultrasound as Part of Informed Consent to Abortion</w:t>
    </w:r>
  </w:p>
  <w:p>
    <w:pPr>
      <w:pStyle w:val="Normal"/>
      <w:suppressLineNumbers/>
      <w:spacing w:before="0" w:after="0"/>
      <w:jc w:val="center"/>
      <w:rPr>
        <w:rFonts w:ascii="Arial" w:hAnsi="Arial" w:eastAsia="Arial" w:cs="Arial"/>
      </w:rPr>
    </w:pPr>
    <w:r>
      <w:rPr>
        <w:rFonts w:eastAsia="Arial" w:cs="Arial" w:ascii="Arial" w:hAnsi="Arial"/>
        <w:sz w:val="22"/>
      </w:rPr>
      <w:t>L.D. 12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