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pecial Committee to Review Routine Technical Ru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845b6a_55f8_45c7_af2b_296f7a1"/>
      <w:bookmarkStart w:id="1" w:name="_AMEND_TITLE__a28dec86_1523_4363_925b_36"/>
      <w:bookmarkStart w:id="2" w:name="_PAR__2_04f90fe7_14c0_48f4_8d89_63ace14a"/>
      <w:bookmarkEnd w:id="0"/>
      <w:bookmarkEnd w:id="1"/>
      <w:bookmarkEnd w:id="2"/>
      <w:r>
        <w:rPr>
          <w:rFonts w:eastAsia="Arial" w:cs="Arial" w:ascii="Arial" w:hAnsi="Arial"/>
          <w:caps/>
        </w:rPr>
        <w:t>L.D. 13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4f90fe7_14c0_48f4_8d89_63ace14a"/>
      <w:bookmarkStart w:id="4" w:name="_PAR__3_fb6b3c84_3c3c_4d53_9871_ca27d6b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b6b3c84_3c3c_4d53_9871_ca27d6b9"/>
      <w:bookmarkStart w:id="6" w:name="_PAR__4_9ce7ef5d_f403_4fba_8094_9980917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ce7ef5d_f403_4fba_8094_99809177"/>
      <w:bookmarkStart w:id="8" w:name="_PAR__5_5a04c7ac_7454_43d8_af21_7c4d489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a04c7ac_7454_43d8_af21_7c4d4898"/>
      <w:bookmarkStart w:id="10" w:name="_PAR__6_0dec81ed_4022_4fbb_8665_00cb726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dec81ed_4022_4fbb_8665_00cb7266"/>
      <w:bookmarkStart w:id="12" w:name="_PAR__7_0d5a4a01_353a_408b_8f4c_aac1c3e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d5a4a01_353a_408b_8f4c_aac1c3e5"/>
      <w:bookmarkStart w:id="14" w:name="_PAR__8_cd690fb5_6ac1_4366_a10b_4e80827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d690fb5_6ac1_4366_a10b_4e808278"/>
      <w:bookmarkStart w:id="16" w:name="_PAR__9_956c4896_6281_4ff0_a1f0_3e8bf05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56c4896_6281_4ff0_a1f0_3e8bf05f"/>
      <w:bookmarkStart w:id="18" w:name="_PAR__10_f2aaf523_861b_4a64_ac26_beba30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95, L.D. 1372, “An Act to Establish a Special Committee to Review Routine Technical Ru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28dec86_1523_4363_925b_36"/>
      <w:bookmarkStart w:id="20" w:name="_PAR__10_f2aaf523_861b_4a64_ac26_beba304"/>
      <w:bookmarkStart w:id="21" w:name="_INSTRUCTION__5c47ae25_e2f4_47e0_9740_5e"/>
      <w:bookmarkStart w:id="22" w:name="_PAR__11_ea73521b_fc7e_4d03_aa17_1f2c5c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a73521b_fc7e_4d03_aa17_1f2c5cd"/>
      <w:bookmarkStart w:id="24" w:name="_PAR__12_0cc3e958_556a_437b_ad97_feb3e7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0cc3e958_556a_437b_ad97_feb3e7c"/>
      <w:bookmarkStart w:id="26" w:name="_PAR__13_8dfd0a2f_7081_407c_9108_26d9f37"/>
      <w:bookmarkEnd w:id="25"/>
      <w:bookmarkEnd w:id="26"/>
      <w:r>
        <w:rPr>
          <w:rFonts w:eastAsia="Arial" w:cs="Arial" w:ascii="Arial" w:hAnsi="Arial"/>
          <w:b/>
        </w:rPr>
        <w:t>LEGISLATUR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dfd0a2f_7081_407c_9108_26d9f37"/>
      <w:bookmarkStart w:id="28" w:name="_PAR__14_288cfc1a_0421_4bf1_a936_12159d7"/>
      <w:bookmarkEnd w:id="27"/>
      <w:bookmarkEnd w:id="28"/>
      <w:r>
        <w:rPr>
          <w:rFonts w:eastAsia="Arial" w:cs="Arial" w:ascii="Arial" w:hAnsi="Arial"/>
          <w:b/>
        </w:rPr>
        <w:t>Legislature 008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88cfc1a_0421_4bf1_a936_12159d7"/>
      <w:bookmarkStart w:id="30" w:name="_PAR__15_f9108426_ff46_466d_bb35_5562d6b"/>
      <w:bookmarkEnd w:id="29"/>
      <w:bookmarkEnd w:id="30"/>
      <w:r>
        <w:rPr>
          <w:rFonts w:eastAsia="Arial" w:cs="Arial" w:ascii="Arial" w:hAnsi="Arial"/>
        </w:rPr>
        <w:t>Initiative: Appropriates funds for the per diem and related All Other costs of the Legislature for the Special Committee on Regulatory Review assuming 12 meetings are held each yea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f9108426_ff46_466d_bb35_5562d6b"/>
            <w:bookmarkStart w:id="32" w:name="_PAR__16_a8f3bd4a_f4d5_4243_b9ec_3792a94"/>
            <w:bookmarkStart w:id="33" w:name="_LINE__18_236f6e30_4a66_468e_8e1f_ad110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e458fa75_01ed_4df7_bfc4_0925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01c2be07_caa0_4efe_9cd9_3f36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63652e4d_21af_4fe8_8d30_839c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ca6b340f_3c11_416a_b25a_86d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4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add79cf0_1b15_430e_84e8_609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6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edd44bee_0ae5_4195_81d3_7bb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0a3508a0_aa3a_46fa_9d9c_cfcc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78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b5534aab_cbf3_4c56_8cd5_52b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,78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f5032a62_86f9_42ff_9e87_86bb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09af0c7e_26b6_432c_af5b_2805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c7407ccf_1674_4b31_8a9c_8f1e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a2f5433a_cd2e_4ef5_ac8d_2b90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e23da911_be17_475c_9c8f_1b0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,42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59c742ee_97ef_4a45_932b_fb5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740</w:t>
            </w:r>
            <w:bookmarkEnd w:id="4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8" w:name="_PAR__16_a8f3bd4a_f4d5_4243_b9ec_3792a94"/>
      <w:bookmarkEnd w:id="48"/>
      <w:r>
        <w:rPr>
          <w:rFonts w:eastAsia="Arial" w:cs="Arial" w:ascii="Arial" w:hAnsi="Arial"/>
          <w:b/>
        </w:rPr>
        <w:t>Legislature 008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8_413c5531_918b_4566_aa0e_23cd7ac"/>
      <w:bookmarkEnd w:id="49"/>
      <w:r>
        <w:rPr>
          <w:rFonts w:eastAsia="Arial" w:cs="Arial" w:ascii="Arial" w:hAnsi="Arial"/>
        </w:rPr>
        <w:t>Initiative: Appropriates funds for the costs of one Legislative Analyst position and related All Other costs for the Office of Policy and Legal Analysis to provide year-round staff support to the Special Committee on Regulatory Review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18_413c5531_918b_4566_aa0e_23cd7ac"/>
            <w:bookmarkStart w:id="51" w:name="_PAR__19_147a9656_ebba_49d4_bc88_5f777fe"/>
            <w:bookmarkStart w:id="52" w:name="_LINE__27_2aa6b8c3_f5ae_48e1_9afd_cbf446"/>
            <w:bookmarkEnd w:id="50"/>
            <w:bookmarkEnd w:id="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d481c053_4ddd_446d_90fe_43c1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c6c50b22_8975_49b9_9c8a_90d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8_63610868_6bd4_4a5b_ae6a_da9a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7626c838_2777_4d8a_b8bb_07d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1deb7de0_f792_431e_9705_865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0db67a47_3448_4fc8_a5d6_a8f7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7ff60df1_6a6c_4d21_8615_8603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6,23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eefbdc6c_1887_4b1a_8526_fd68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233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30_822e9297_dd96_4d67_936f_5e36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f93c47ea_41f3_4f67_9fb4_071d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500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a5f66324_bf83_4d52_a9eb_1797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7db0d4e1_6934_492c_a749_0096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c28a8e48_e898_4a41_a603_e4e9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8cadc777_a2ed_4158_a1ab_8bdf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2_cc5dddc1_c13b_48de_a78e_d1e8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cef685d6_2381_4873_923a_12d1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,730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2a3066f0_55f2_4bb1_98a2_695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8,233</w:t>
            </w:r>
            <w:bookmarkEnd w:id="6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19_147a9656_ebba_49d4_bc88_5f777fe"/>
      <w:bookmarkEnd w:id="7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21_7ee32f48_f58a_49c2_8235_959e866"/>
            <w:bookmarkStart w:id="72" w:name="_LINE__34_d0027635_ef83_4a3c_8104_77efc5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LEGISLATURE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34_b877842e_25f2_4b8c_baab_e1ce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34_feecef26_969f_4036_abd0_b60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GE__1_4d845b6a_55f8_45c7_af2b_296f7a1"/>
            <w:bookmarkStart w:id="76" w:name="_PAR__21_7ee32f48_f58a_49c2_8235_959e866"/>
            <w:bookmarkStart w:id="77" w:name="_PAR__2_f3a6d4a4_6187_468c_8ab6_dd5bcef2"/>
            <w:bookmarkStart w:id="78" w:name="_LINE__1_3aa019fa_7c9d_4d2e_8f20_69b3588"/>
            <w:bookmarkEnd w:id="75"/>
            <w:bookmarkEnd w:id="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_d5a1e5bc_1099_4453_8585_505ef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_463403e4_6acd_4429_b8af_a269e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_bae44dd1_38b7_45b3_bd3d_b91f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_cd7b5667_e518_4fe8_b88c_210ba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_4604380e_4b48_449d_b35a_9fb5d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4" w:name="_LINE__3_53b65754_5aa9_40c4_9c2c_ca997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_13a5b51d_e895_4edd_b196_61929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5,150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_999faa10_215a_4805_bfd6_ac265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1,973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4_832fa85d_b462_4d23_9d09_7c4d4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_eda15e7b_769b_41a3_9d96_455cc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4_722cb3e1_d536_4d12_9e47_de12c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5_05e44a50_1365_4545_9475_92a68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5_5af28ce7_68d8_42be_8d6f_05574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5,150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5_2c49edf4_1456_4894_bf6b_d59af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1,973</w:t>
            </w:r>
            <w:bookmarkEnd w:id="9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2_f3a6d4a4_6187_468c_8ab6_dd5bcef2"/>
      <w:bookmarkEnd w:id="9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INSTRUCTION__5c47ae25_e2f4_47e0_9740_5e"/>
      <w:bookmarkStart w:id="95" w:name="_PAR__4_f2eba862_15e9_41c2_bcd4_a9a9b38d"/>
      <w:bookmarkStart w:id="96" w:name="_INSTRUCTION__456dfaf1_4f57_4918_a19e_43"/>
      <w:bookmarkEnd w:id="94"/>
      <w:bookmarkEnd w:id="95"/>
      <w:bookmarkEnd w:id="9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PAR__4_f2eba862_15e9_41c2_bcd4_a9a9b38d"/>
      <w:bookmarkStart w:id="98" w:name="_INSTRUCTION__456dfaf1_4f57_4918_a19e_43"/>
      <w:bookmarkStart w:id="99" w:name="_SUMMARY__2a94d209_4826_4fc7_a4e7_c7bff3"/>
      <w:bookmarkStart w:id="100" w:name="_PAR__5_c5c1a83c_34fb_4f41_a59f_13270c16"/>
      <w:bookmarkEnd w:id="97"/>
      <w:bookmarkEnd w:id="98"/>
      <w:bookmarkEnd w:id="10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1" w:name="_PAR__5_c5c1a83c_34fb_4f41_a59f_13270c16"/>
      <w:bookmarkStart w:id="102" w:name="_PAR__6_fa8f0ec0_26ee_44be_a558_243102b2"/>
      <w:bookmarkEnd w:id="101"/>
      <w:bookmarkEnd w:id="102"/>
      <w:r>
        <w:rPr>
          <w:rFonts w:eastAsia="Arial" w:cs="Arial" w:ascii="Arial" w:hAnsi="Arial"/>
        </w:rPr>
        <w:t>This amendment, which is the minority report of the committee, incorporate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3" w:name="_PAR__6_fa8f0ec0_26ee_44be_a558_243102b2"/>
      <w:bookmarkStart w:id="104" w:name="_FISCAL_NOTE_REQUIRED__4a288513_953a_40a"/>
      <w:bookmarkStart w:id="105" w:name="_PAR__7_36c7f5c0_8873_4eab_aa15_3585ea7f"/>
      <w:bookmarkEnd w:id="103"/>
      <w:bookmarkEnd w:id="10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6" w:name="_SUMMARY__2a94d209_4826_4fc7_a4e7_c7bff3"/>
      <w:bookmarkStart w:id="107" w:name="_FISCAL_NOTE_REQUIRED__4a288513_953a_40a"/>
      <w:bookmarkStart w:id="108" w:name="_PAR__7_36c7f5c0_8873_4eab_aa15_3585ea7f"/>
      <w:bookmarkStart w:id="109" w:name="_PAR__8_191e5bfc_97b2_4d13_a763_601cc80d"/>
      <w:bookmarkEnd w:id="108"/>
      <w:r>
        <w:rPr>
          <w:rFonts w:eastAsia="Arial" w:cs="Arial" w:ascii="Arial" w:hAnsi="Arial"/>
          <w:b/>
        </w:rPr>
        <w:t>(See attached)</w:t>
      </w:r>
      <w:bookmarkEnd w:id="106"/>
      <w:bookmarkEnd w:id="107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pecial Committee to Review Routine Technical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