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ocial Workers to Diagnose Organic Mental Illnesses</w:t>
      </w:r>
    </w:p>
    <w:p>
      <w:pPr>
        <w:pStyle w:val="Normal"/>
        <w:spacing w:before="100" w:after="240"/>
        <w:ind w:left="360" w:hanging="0"/>
        <w:jc w:val="right"/>
        <w:rPr>
          <w:rFonts w:ascii="Arial" w:hAnsi="Arial" w:eastAsia="Arial" w:cs="Arial"/>
          <w:caps/>
        </w:rPr>
      </w:pPr>
      <w:bookmarkStart w:id="0" w:name="_PAGE__1_a77ce258_d413_4614_aee6_03cd06d"/>
      <w:bookmarkStart w:id="1" w:name="_AMEND_TITLE__b39f8681_479c_414c_a801_cd"/>
      <w:bookmarkStart w:id="2" w:name="_PAR__2_1aaadaa8_13a6_4f5d_b72d_aeeaad90"/>
      <w:bookmarkEnd w:id="0"/>
      <w:bookmarkEnd w:id="1"/>
      <w:bookmarkEnd w:id="2"/>
      <w:r>
        <w:rPr>
          <w:rFonts w:eastAsia="Arial" w:cs="Arial" w:ascii="Arial" w:hAnsi="Arial"/>
          <w:caps/>
        </w:rPr>
        <w:t>L.D. 1400</w:t>
      </w:r>
    </w:p>
    <w:p>
      <w:pPr>
        <w:pStyle w:val="Normal"/>
        <w:tabs>
          <w:tab w:val="clear" w:pos="720"/>
          <w:tab w:val="right" w:pos="8928" w:leader="none"/>
        </w:tabs>
        <w:spacing w:before="100" w:after="360"/>
        <w:ind w:left="360" w:hanging="0"/>
        <w:rPr>
          <w:rFonts w:ascii="Arial" w:hAnsi="Arial" w:eastAsia="Arial" w:cs="Arial"/>
        </w:rPr>
      </w:pPr>
      <w:bookmarkStart w:id="3" w:name="_PAR__2_1aaadaa8_13a6_4f5d_b72d_aeeaad90"/>
      <w:bookmarkStart w:id="4" w:name="_PAR__3_ccff7456_39e1_40b3_ab34_5e2da3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cff7456_39e1_40b3_ab34_5e2da3b5"/>
      <w:bookmarkStart w:id="6" w:name="_PAR__4_0275f292_908d_4ec3_b8da_3b561a3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275f292_908d_4ec3_b8da_3b561a35"/>
      <w:bookmarkStart w:id="8" w:name="_PAR__5_d39d177e_bd26_4fa2_96a8_e401d5a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9d177e_bd26_4fa2_96a8_e401d5a1"/>
      <w:bookmarkStart w:id="10" w:name="_PAR__6_a03da779_5611_4071_9eef_8165eb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3da779_5611_4071_9eef_8165ebda"/>
      <w:bookmarkStart w:id="12" w:name="_PAR__7_3aa6bffb_433a_49ab_8ef8_737ad6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a6bffb_433a_49ab_8ef8_737ad686"/>
      <w:bookmarkStart w:id="14" w:name="_PAR__8_5b1fedc3_c959_4cf6_bea3_e37470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1fedc3_c959_4cf6_bea3_e374705f"/>
      <w:bookmarkStart w:id="16" w:name="_PAR__9_510d5c14_6d30_4722_a2eb_9340d0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10d5c14_6d30_4722_a2eb_9340d09a"/>
      <w:bookmarkStart w:id="18" w:name="_PAR__10_85d55d4a_3a64_4fe1_a95d_232fa66"/>
      <w:bookmarkEnd w:id="17"/>
      <w:bookmarkEnd w:id="18"/>
      <w:r>
        <w:rPr>
          <w:rFonts w:eastAsia="Arial" w:cs="Arial" w:ascii="Arial" w:hAnsi="Arial"/>
          <w:szCs w:val="22"/>
        </w:rPr>
        <w:t>COMMITTEE AMENDMENT “      ” to H.P. 895, L.D. 1400, “An Act to Allow Social Workers to Diagnose Organic Mental Illnesses”</w:t>
      </w:r>
    </w:p>
    <w:p>
      <w:pPr>
        <w:pStyle w:val="Normal"/>
        <w:ind w:left="360" w:firstLine="360"/>
        <w:rPr>
          <w:rFonts w:ascii="Arial" w:hAnsi="Arial" w:eastAsia="Arial" w:cs="Arial"/>
        </w:rPr>
      </w:pPr>
      <w:bookmarkStart w:id="19" w:name="_AMEND_TITLE__b39f8681_479c_414c_a801_cd"/>
      <w:bookmarkStart w:id="20" w:name="_PAR__10_85d55d4a_3a64_4fe1_a95d_232fa66"/>
      <w:bookmarkStart w:id="21" w:name="_INSTRUCTION__571d41e0_eb50_46cf_88ce_1a"/>
      <w:bookmarkStart w:id="22" w:name="_PAR__11_d03bcb50_8d13_460c_a014_4382fd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3bcb50_8d13_460c_a014_4382fdb"/>
      <w:bookmarkStart w:id="24" w:name="_PAR__12_d676024e_f46c_4510_9b0d_d037a52"/>
      <w:bookmarkEnd w:id="23"/>
      <w:bookmarkEnd w:id="24"/>
      <w:r>
        <w:rPr>
          <w:rFonts w:eastAsia="Arial" w:cs="Arial" w:ascii="Arial" w:hAnsi="Arial"/>
          <w:b/>
        </w:rPr>
        <w:t>'An Act to Allow Certain Social Workers to Diagnose Organic Mental Illnesses'</w:t>
      </w:r>
    </w:p>
    <w:p>
      <w:pPr>
        <w:pStyle w:val="Normal"/>
        <w:ind w:left="360" w:firstLine="360"/>
        <w:rPr>
          <w:rFonts w:ascii="Arial" w:hAnsi="Arial" w:eastAsia="Arial" w:cs="Arial"/>
        </w:rPr>
      </w:pPr>
      <w:bookmarkStart w:id="25" w:name="_INSTRUCTION__571d41e0_eb50_46cf_88ce_1a"/>
      <w:bookmarkStart w:id="26" w:name="_PAR__12_d676024e_f46c_4510_9b0d_d037a52"/>
      <w:bookmarkStart w:id="27" w:name="_INSTRUCTION__4271158a_1d98_43ea_9c40_82"/>
      <w:bookmarkStart w:id="28" w:name="_PAR__13_969c3c69_0e4f_4afd_904d_d9430c8"/>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969c3c69_0e4f_4afd_904d_d9430c8"/>
      <w:bookmarkStart w:id="30" w:name="_PAR__14_4abdc6c7_3f21_435b_a621_72a4c4d"/>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abdc6c7_3f21_435b_a621_72a4c4d"/>
      <w:bookmarkStart w:id="32" w:name="_PAR__15_1bbee99b_92ee_4fd6_afba_1402cd9"/>
      <w:bookmarkEnd w:id="31"/>
      <w:bookmarkEnd w:id="32"/>
      <w:r>
        <w:rPr>
          <w:rFonts w:eastAsia="Arial" w:cs="Arial" w:ascii="Arial" w:hAnsi="Arial"/>
          <w:b/>
          <w:sz w:val="24"/>
        </w:rPr>
        <w:t>Whereas,</w:t>
      </w:r>
      <w:r>
        <w:rPr>
          <w:rFonts w:eastAsia="Arial" w:cs="Arial" w:ascii="Arial" w:hAnsi="Arial"/>
        </w:rPr>
        <w:t xml:space="preserve"> the Diagnostic and Statistical Manual of Mental Disorders, 5th Edition, published by the American Psychiatric Association, now recognizes autism spectrum disorder, attention-deficit/hyperactivity disorder, intellectual disabilities and global developmental delay as organic mental illnesses; and</w:t>
      </w:r>
    </w:p>
    <w:p>
      <w:pPr>
        <w:pStyle w:val="Normal"/>
        <w:ind w:left="360" w:firstLine="360"/>
        <w:rPr>
          <w:rFonts w:ascii="Arial" w:hAnsi="Arial" w:eastAsia="Arial" w:cs="Arial"/>
        </w:rPr>
      </w:pPr>
      <w:bookmarkStart w:id="33" w:name="_PAR__15_1bbee99b_92ee_4fd6_afba_1402cd9"/>
      <w:bookmarkStart w:id="34" w:name="_PAR__16_ad8cf8be_11a3_4c4e_a284_daf7dc1"/>
      <w:bookmarkEnd w:id="33"/>
      <w:bookmarkEnd w:id="34"/>
      <w:r>
        <w:rPr>
          <w:rFonts w:eastAsia="Arial" w:cs="Arial" w:ascii="Arial" w:hAnsi="Arial"/>
          <w:b/>
          <w:sz w:val="24"/>
        </w:rPr>
        <w:t>Whereas,</w:t>
      </w:r>
      <w:r>
        <w:rPr>
          <w:rFonts w:eastAsia="Arial" w:cs="Arial" w:ascii="Arial" w:hAnsi="Arial"/>
        </w:rPr>
        <w:t xml:space="preserve"> current Maine law, which prohibits certain licensed social workers from diagnosing organic mental illness, is outdated; and</w:t>
      </w:r>
    </w:p>
    <w:p>
      <w:pPr>
        <w:pStyle w:val="Normal"/>
        <w:ind w:left="360" w:firstLine="360"/>
        <w:rPr>
          <w:rFonts w:ascii="Arial" w:hAnsi="Arial" w:eastAsia="Arial" w:cs="Arial"/>
        </w:rPr>
      </w:pPr>
      <w:bookmarkStart w:id="35" w:name="_PAR__16_ad8cf8be_11a3_4c4e_a284_daf7dc1"/>
      <w:bookmarkStart w:id="36" w:name="_PAR__17_b6ce4825_d2ed_4c3e_b310_7cca947"/>
      <w:bookmarkEnd w:id="35"/>
      <w:bookmarkEnd w:id="36"/>
      <w:r>
        <w:rPr>
          <w:rFonts w:eastAsia="Arial" w:cs="Arial" w:ascii="Arial" w:hAnsi="Arial"/>
          <w:b/>
          <w:sz w:val="24"/>
        </w:rPr>
        <w:t>Whereas,</w:t>
      </w:r>
      <w:r>
        <w:rPr>
          <w:rFonts w:eastAsia="Arial" w:cs="Arial" w:ascii="Arial" w:hAnsi="Arial"/>
        </w:rPr>
        <w:t xml:space="preserve"> the inability of certain licensed social workers to diagnose organic mental illnesses within their scope of practice has led to delays in treatment; and</w:t>
      </w:r>
    </w:p>
    <w:p>
      <w:pPr>
        <w:pStyle w:val="Normal"/>
        <w:ind w:left="360" w:firstLine="360"/>
        <w:rPr>
          <w:rFonts w:ascii="Arial" w:hAnsi="Arial" w:eastAsia="Arial" w:cs="Arial"/>
        </w:rPr>
      </w:pPr>
      <w:bookmarkStart w:id="37" w:name="_PAR__17_b6ce4825_d2ed_4c3e_b310_7cca947"/>
      <w:bookmarkStart w:id="38" w:name="_PAR__18_bdc0723a_a6e7_4e43_9673_8f04cf1"/>
      <w:bookmarkEnd w:id="37"/>
      <w:bookmarkEnd w:id="38"/>
      <w:r>
        <w:rPr>
          <w:rFonts w:eastAsia="Arial" w:cs="Arial" w:ascii="Arial" w:hAnsi="Arial"/>
          <w:b/>
          <w:sz w:val="24"/>
        </w:rPr>
        <w:t>Whereas,</w:t>
      </w:r>
      <w:r>
        <w:rPr>
          <w:rFonts w:eastAsia="Arial" w:cs="Arial" w:ascii="Arial" w:hAnsi="Arial"/>
        </w:rPr>
        <w:t xml:space="preserve"> it is important to amend this outdated statutory provision and align Maine law with the recognized scope of practice for social workers as soon as possible to increase access to treatment for mental illness; and</w:t>
      </w:r>
    </w:p>
    <w:p>
      <w:pPr>
        <w:pStyle w:val="Normal"/>
        <w:ind w:left="360" w:firstLine="360"/>
        <w:rPr>
          <w:rFonts w:ascii="Arial" w:hAnsi="Arial" w:eastAsia="Arial" w:cs="Arial"/>
        </w:rPr>
      </w:pPr>
      <w:bookmarkStart w:id="39" w:name="_PAR__18_bdc0723a_a6e7_4e43_9673_8f04cf1"/>
      <w:bookmarkStart w:id="40" w:name="_PAR__19_342c5cdb_99d5_4d24_82d0_b0aa8e5"/>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4271158a_1d98_43ea_9c40_82"/>
      <w:bookmarkStart w:id="42" w:name="_PAR__19_342c5cdb_99d5_4d24_82d0_b0aa8e5"/>
      <w:bookmarkStart w:id="43" w:name="_INSTRUCTION__6a352786_cc85_4d2c_bff9_20"/>
      <w:bookmarkStart w:id="44" w:name="_PAR__20_fc07235f_79c6_4570_a94e_9078423"/>
      <w:bookmarkEnd w:id="41"/>
      <w:bookmarkEnd w:id="42"/>
      <w:bookmarkEnd w:id="43"/>
      <w:bookmarkEnd w:id="4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45" w:name="_PAR__20_fc07235f_79c6_4570_a94e_9078423"/>
      <w:bookmarkStart w:id="46" w:name="_PAR__21_0c336e65_38dd_4dde_974d_6db87c9"/>
      <w:bookmarkEnd w:id="45"/>
      <w:bookmarkEnd w:id="46"/>
      <w:r>
        <w:rPr>
          <w:rFonts w:eastAsia="Arial" w:cs="Arial" w:ascii="Arial" w:hAnsi="Arial"/>
        </w:rPr>
        <w:t>'</w:t>
      </w:r>
      <w:r>
        <w:rPr>
          <w:rFonts w:eastAsia="Arial" w:cs="Arial" w:ascii="Arial" w:hAnsi="Arial"/>
          <w:b/>
          <w:sz w:val="24"/>
        </w:rPr>
        <w:t>Sec. 3.  32 MRSA §7053-A, first ¶,</w:t>
      </w:r>
      <w:r>
        <w:rPr>
          <w:rFonts w:eastAsia="Arial" w:cs="Arial" w:ascii="Arial" w:hAnsi="Arial"/>
        </w:rPr>
        <w:t xml:space="preserve"> as enacted by PL 1985, c. 736, §12, is repealed and the following enacted in its place:</w:t>
      </w:r>
    </w:p>
    <w:p>
      <w:pPr>
        <w:pStyle w:val="Normal"/>
        <w:ind w:left="360" w:firstLine="360"/>
        <w:rPr>
          <w:rFonts w:ascii="Arial" w:hAnsi="Arial" w:eastAsia="Arial" w:cs="Arial"/>
        </w:rPr>
      </w:pPr>
      <w:bookmarkStart w:id="47" w:name="_PAGE__1_a77ce258_d413_4614_aee6_03cd06d"/>
      <w:bookmarkStart w:id="48" w:name="_PAR__21_0c336e65_38dd_4dde_974d_6db87c9"/>
      <w:bookmarkStart w:id="49" w:name="_PAGE__2_93119eff_3e6a_4ea5_9034_d05bc8a"/>
      <w:bookmarkStart w:id="50" w:name="_PAR__2_85d1759e_214a_435f_86b7_0af9443c"/>
      <w:bookmarkEnd w:id="47"/>
      <w:bookmarkEnd w:id="48"/>
      <w:bookmarkEnd w:id="50"/>
      <w:r>
        <w:rPr>
          <w:rFonts w:eastAsia="Arial" w:cs="Arial" w:ascii="Arial" w:hAnsi="Arial"/>
          <w:u w:val="single"/>
        </w:rPr>
        <w:t>A person licensed under this chapter may act in accordance with the following requirements.</w:t>
      </w:r>
      <w:r>
        <w:rPr>
          <w:rFonts w:eastAsia="Arial" w:cs="Arial" w:ascii="Arial" w:hAnsi="Arial"/>
        </w:rPr>
        <w:t>'</w:t>
      </w:r>
    </w:p>
    <w:p>
      <w:pPr>
        <w:pStyle w:val="Normal"/>
        <w:ind w:left="360" w:firstLine="360"/>
        <w:rPr>
          <w:rFonts w:ascii="Arial" w:hAnsi="Arial" w:eastAsia="Arial" w:cs="Arial"/>
        </w:rPr>
      </w:pPr>
      <w:bookmarkStart w:id="51" w:name="_INSTRUCTION__6a352786_cc85_4d2c_bff9_20"/>
      <w:bookmarkStart w:id="52" w:name="_PAR__2_85d1759e_214a_435f_86b7_0af9443c"/>
      <w:bookmarkStart w:id="53" w:name="_INSTRUCTION__29b14a68_3837_4f04_8cdc_b0"/>
      <w:bookmarkStart w:id="54" w:name="_PAR__3_42ee6731_2d0b_42ef_bfa0_fc971a00"/>
      <w:bookmarkEnd w:id="51"/>
      <w:bookmarkEnd w:id="52"/>
      <w:bookmarkEnd w:id="53"/>
      <w:bookmarkEnd w:id="5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5" w:name="_PAR__3_42ee6731_2d0b_42ef_bfa0_fc971a00"/>
      <w:bookmarkStart w:id="56" w:name="_PAR__4_78bed4d4_11d4_42f2_ac11_4f8bd8db"/>
      <w:bookmarkEnd w:id="55"/>
      <w:bookmarkEnd w:id="5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7" w:name="_INSTRUCTION__29b14a68_3837_4f04_8cdc_b0"/>
      <w:bookmarkStart w:id="58" w:name="_PAR__4_78bed4d4_11d4_42f2_ac11_4f8bd8db"/>
      <w:bookmarkStart w:id="59" w:name="_PAR__5_8f901acd_2cce_48da_97b9_f74a1a99"/>
      <w:bookmarkStart w:id="60" w:name="_INSTRUCTION__611ed719_3c97_4e23_b7d7_cb"/>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8f901acd_2cce_48da_97b9_f74a1a99"/>
      <w:bookmarkStart w:id="62" w:name="_INSTRUCTION__611ed719_3c97_4e23_b7d7_cb"/>
      <w:bookmarkStart w:id="63" w:name="_SUMMARY__fd650eb5_6284_4d1a_b39a_49d380"/>
      <w:bookmarkStart w:id="64" w:name="_PAR__6_058121d9_c899_4175_bc38_62c09a68"/>
      <w:bookmarkEnd w:id="61"/>
      <w:bookmarkEnd w:id="62"/>
      <w:bookmarkEnd w:id="64"/>
      <w:r>
        <w:rPr>
          <w:rFonts w:eastAsia="Arial" w:cs="Arial" w:ascii="Arial" w:hAnsi="Arial"/>
          <w:b/>
          <w:sz w:val="24"/>
        </w:rPr>
        <w:t>SUMMARY</w:t>
      </w:r>
    </w:p>
    <w:p>
      <w:pPr>
        <w:pStyle w:val="Normal"/>
        <w:spacing w:before="100" w:after="100"/>
        <w:ind w:left="360" w:firstLine="360"/>
        <w:rPr>
          <w:rFonts w:ascii="Arial" w:hAnsi="Arial" w:eastAsia="Arial" w:cs="Arial"/>
        </w:rPr>
      </w:pPr>
      <w:bookmarkStart w:id="65" w:name="_PAGE__2_93119eff_3e6a_4ea5_9034_d05bc8a"/>
      <w:bookmarkStart w:id="66" w:name="_SUMMARY__fd650eb5_6284_4d1a_b39a_49d380"/>
      <w:bookmarkStart w:id="67" w:name="_PAR__6_058121d9_c899_4175_bc38_62c09a68"/>
      <w:bookmarkStart w:id="68" w:name="_PAR__7_8f470c69_afa7_4c6c_8fd8_73ccd6f6"/>
      <w:bookmarkEnd w:id="67"/>
      <w:r>
        <w:rPr>
          <w:rFonts w:eastAsia="Arial" w:cs="Arial" w:ascii="Arial" w:hAnsi="Arial"/>
        </w:rPr>
        <w:t>This amendment clarifies the provision of the bill that removes the prohibition on social workers' diagnosing organic mental illness and adds an emergency preamble and emergency clause to the bill.</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ain Social Workers to Diagnose Organic Mental Illnesses</w:t>
    </w:r>
  </w:p>
  <w:p>
    <w:pPr>
      <w:pStyle w:val="Normal"/>
      <w:suppressLineNumbers/>
      <w:spacing w:before="0" w:after="0"/>
      <w:jc w:val="center"/>
      <w:rPr>
        <w:rFonts w:ascii="Arial" w:hAnsi="Arial" w:eastAsia="Arial" w:cs="Arial"/>
      </w:rPr>
    </w:pPr>
    <w:r>
      <w:rPr>
        <w:rFonts w:eastAsia="Arial" w:cs="Arial" w:ascii="Arial" w:hAnsi="Arial"/>
        <w:sz w:val="22"/>
      </w:rPr>
      <w:t>L.D. 1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