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Two-thirds Vote of the Legislature Every 2 Weeks To Maintain a State of Emergency Declared by the Governor</w:t>
      </w:r>
    </w:p>
    <w:p>
      <w:pPr>
        <w:pStyle w:val="Normal"/>
        <w:spacing w:before="100" w:after="240"/>
        <w:ind w:left="360" w:hanging="0"/>
        <w:jc w:val="right"/>
        <w:rPr>
          <w:rFonts w:ascii="Arial" w:hAnsi="Arial" w:eastAsia="Arial" w:cs="Arial"/>
          <w:caps/>
        </w:rPr>
      </w:pPr>
      <w:bookmarkStart w:id="0" w:name="_PAGE__1_414e5059_d28b_4960_8144_9fdda89"/>
      <w:bookmarkStart w:id="1" w:name="_AMEND_TITLE__bbc0ec53_bdac_40df_be33_6e"/>
      <w:bookmarkStart w:id="2" w:name="_PAR__2_046bfe50_829d_4717_9fdc_71a64350"/>
      <w:bookmarkEnd w:id="1"/>
      <w:bookmarkEnd w:id="2"/>
      <w:r>
        <w:rPr>
          <w:rFonts w:eastAsia="Arial" w:cs="Arial" w:ascii="Arial" w:hAnsi="Arial"/>
          <w:caps/>
        </w:rPr>
        <w:t>L.D. 1220</w:t>
      </w:r>
    </w:p>
    <w:p>
      <w:pPr>
        <w:pStyle w:val="Normal"/>
        <w:tabs>
          <w:tab w:val="clear" w:pos="720"/>
          <w:tab w:val="right" w:pos="8928" w:leader="none"/>
        </w:tabs>
        <w:spacing w:before="100" w:after="360"/>
        <w:ind w:left="360" w:hanging="0"/>
        <w:rPr>
          <w:rFonts w:ascii="Arial" w:hAnsi="Arial" w:eastAsia="Arial" w:cs="Arial"/>
        </w:rPr>
      </w:pPr>
      <w:bookmarkStart w:id="3" w:name="_PAR__2_046bfe50_829d_4717_9fdc_71a64350"/>
      <w:bookmarkStart w:id="4" w:name="_PAR__3_83eb5a8c_1794_40d8_924b_85b8cf8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eb5a8c_1794_40d8_924b_85b8cf82"/>
      <w:bookmarkStart w:id="6" w:name="_PAR__4_59da416e_9c23_482a_a0cb_de0f66d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9da416e_9c23_482a_a0cb_de0f66d2"/>
      <w:bookmarkStart w:id="8" w:name="_PAR__5_f52ab9ab_3fb4_4b86_ac8a_e40dea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2ab9ab_3fb4_4b86_ac8a_e40dea23"/>
      <w:bookmarkStart w:id="10" w:name="_PAR__6_55d0888f_5725_40a5_8fc3_f7feaf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d0888f_5725_40a5_8fc3_f7feaf89"/>
      <w:bookmarkStart w:id="12" w:name="_PAR__7_16195761_108d_496a_989c_e9538d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6195761_108d_496a_989c_e9538def"/>
      <w:bookmarkStart w:id="14" w:name="_PAR__8_e7535732_e738_4a0a_bfd5_fcea10f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7535732_e738_4a0a_bfd5_fcea10f2"/>
      <w:bookmarkStart w:id="16" w:name="_PAR__9_45ca36b7_58fb_4c55_968a_1836e3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5ca36b7_58fb_4c55_968a_1836e3b5"/>
      <w:bookmarkStart w:id="18" w:name="_PAR__10_5421c736_5b2b_4c86_b839_3ecac48"/>
      <w:bookmarkEnd w:id="17"/>
      <w:bookmarkEnd w:id="18"/>
      <w:r>
        <w:rPr>
          <w:rFonts w:eastAsia="Arial" w:cs="Arial" w:ascii="Arial" w:hAnsi="Arial"/>
          <w:szCs w:val="22"/>
        </w:rPr>
        <w:t>COMMITTEE AMENDMENT “      ” to H.P. 895, L.D. 1220, “An Act To Require a Two-thirds Vote of the Legislature Every 2 Weeks To Maintain a State of Emergency Declared by the Governor”</w:t>
      </w:r>
    </w:p>
    <w:p>
      <w:pPr>
        <w:pStyle w:val="Normal"/>
        <w:ind w:left="360" w:firstLine="360"/>
        <w:rPr>
          <w:rFonts w:ascii="Arial" w:hAnsi="Arial" w:eastAsia="Arial" w:cs="Arial"/>
        </w:rPr>
      </w:pPr>
      <w:bookmarkStart w:id="19" w:name="_AMEND_TITLE__bbc0ec53_bdac_40df_be33_6e"/>
      <w:bookmarkStart w:id="20" w:name="_PAR__10_5421c736_5b2b_4c86_b839_3ecac48"/>
      <w:bookmarkStart w:id="21" w:name="_PAR__11_19e2b8c4_70b4_4eb8_835e_426b141"/>
      <w:bookmarkStart w:id="22" w:name="_INSTRUCTION__3e7b2f7f_ee25_4312_a742_ac"/>
      <w:bookmarkEnd w:id="19"/>
      <w:bookmarkEnd w:id="20"/>
      <w:bookmarkEnd w:id="21"/>
      <w:bookmarkEnd w:id="22"/>
      <w:r>
        <w:rPr>
          <w:rFonts w:eastAsia="Arial" w:cs="Arial" w:ascii="Arial" w:hAnsi="Arial"/>
        </w:rPr>
        <w:t>Amend the bill in section 1 in subsection 2 in the 3rd and 4th lines (page 1, lines 15 and 16 in L.D.) by striking out the following: "</w:t>
      </w:r>
      <w:r>
        <w:rPr>
          <w:rFonts w:eastAsia="Arial" w:cs="Arial" w:ascii="Arial" w:hAnsi="Arial"/>
          <w:u w:val="single"/>
        </w:rPr>
        <w:t>, approval of the Legislature may be obtained by polling the members of the Legislature</w:t>
      </w:r>
      <w:r>
        <w:rPr>
          <w:rFonts w:eastAsia="Arial" w:cs="Arial" w:ascii="Arial" w:hAnsi="Arial"/>
        </w:rPr>
        <w:t>" and inserting the following: '</w:t>
      </w:r>
      <w:r>
        <w:rPr>
          <w:rFonts w:eastAsia="Arial" w:cs="Arial" w:ascii="Arial" w:hAnsi="Arial"/>
          <w:u w:val="single"/>
        </w:rPr>
        <w:t>at the time, the President of the Senate and the Speaker of the House shall convene the Legislature, with the consent of a majority of the members of the Legislature of each political party, all members of the Legislature having been first polled</w:t>
      </w:r>
      <w:r>
        <w:rPr>
          <w:rFonts w:eastAsia="Arial" w:cs="Arial" w:ascii="Arial" w:hAnsi="Arial"/>
        </w:rPr>
        <w:t>'</w:t>
      </w:r>
    </w:p>
    <w:p>
      <w:pPr>
        <w:pStyle w:val="Normal"/>
        <w:ind w:left="360" w:firstLine="360"/>
        <w:rPr>
          <w:rFonts w:ascii="Arial" w:hAnsi="Arial" w:eastAsia="Arial" w:cs="Arial"/>
        </w:rPr>
      </w:pPr>
      <w:bookmarkStart w:id="23" w:name="_PAR__11_19e2b8c4_70b4_4eb8_835e_426b141"/>
      <w:bookmarkStart w:id="24" w:name="_INSTRUCTION__3e7b2f7f_ee25_4312_a742_ac"/>
      <w:bookmarkStart w:id="25" w:name="_PAR__12_c699b7fd_e977_41f7_8504_18fb8bc"/>
      <w:bookmarkStart w:id="26" w:name="_INSTRUCTION__b1bbc0eb_ff0d_4076_9547_78"/>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c699b7fd_e977_41f7_8504_18fb8bc"/>
      <w:bookmarkStart w:id="28" w:name="_INSTRUCTION__b1bbc0eb_ff0d_4076_9547_78"/>
      <w:bookmarkStart w:id="29" w:name="_SUMMARY__61bb8884_d053_400d_a226_f6f43d"/>
      <w:bookmarkStart w:id="30" w:name="_PAR__13_9b77b0e1_9e8f_4108_8f94_ae6cd0c"/>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9b77b0e1_9e8f_4108_8f94_ae6cd0c"/>
      <w:bookmarkStart w:id="32" w:name="_PAR__14_c06868f0_c65b_425c_9a50_049cf87"/>
      <w:bookmarkEnd w:id="31"/>
      <w:bookmarkEnd w:id="32"/>
      <w:r>
        <w:rPr>
          <w:rFonts w:eastAsia="Arial" w:cs="Arial" w:ascii="Arial" w:hAnsi="Arial"/>
        </w:rPr>
        <w:t>This amendment, which is the minority report of the committee, requires the President of the Senate and the Speaker of the House to convene the Legislature in accordance with the Constitution of Maine, if the Legislature is not in session, to vote on the renewal of a Governor's state of emergency.</w:t>
      </w:r>
    </w:p>
    <w:p>
      <w:pPr>
        <w:pStyle w:val="Normal"/>
        <w:keepNext w:val="true"/>
        <w:spacing w:before="60" w:after="60"/>
        <w:ind w:left="360" w:hanging="0"/>
        <w:jc w:val="center"/>
        <w:rPr>
          <w:rFonts w:ascii="Arial" w:hAnsi="Arial" w:eastAsia="Arial" w:cs="Arial"/>
        </w:rPr>
      </w:pPr>
      <w:bookmarkStart w:id="33" w:name="_PAR__14_c06868f0_c65b_425c_9a50_049cf87"/>
      <w:bookmarkStart w:id="34" w:name="_FISCAL_NOTE_REQUIRED__e972283c_4116_49c"/>
      <w:bookmarkStart w:id="35" w:name="_PAR__15_46abdd1e_15a6_429b_8963_bc29423"/>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414e5059_d28b_4960_8144_9fdda89"/>
      <w:bookmarkStart w:id="37" w:name="_SUMMARY__61bb8884_d053_400d_a226_f6f43d"/>
      <w:bookmarkStart w:id="38" w:name="_FISCAL_NOTE_REQUIRED__e972283c_4116_49c"/>
      <w:bookmarkStart w:id="39" w:name="_PAR__15_46abdd1e_15a6_429b_8963_bc29423"/>
      <w:bookmarkStart w:id="40" w:name="_PAR__16_9eaa1e36_906e_44c5_baa7_d612c3b"/>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Two-thirds Vote of the Legislature Every 2 Weeks To Maintain a State of Emergency Declared by the Governor</w:t>
    </w:r>
  </w:p>
  <w:p>
    <w:pPr>
      <w:pStyle w:val="Normal"/>
      <w:suppressLineNumbers/>
      <w:spacing w:before="0" w:after="0"/>
      <w:jc w:val="center"/>
      <w:rPr>
        <w:rFonts w:ascii="Arial" w:hAnsi="Arial" w:eastAsia="Arial" w:cs="Arial"/>
      </w:rPr>
    </w:pPr>
    <w:r>
      <w:rPr>
        <w:rFonts w:eastAsia="Arial" w:cs="Arial" w:ascii="Arial" w:hAnsi="Arial"/>
        <w:sz w:val="22"/>
      </w:rPr>
      <w:t>L.D. 12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