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mplement the Recommendations of the Right To Know Advisory Committee Concerning Records of Disciplinary Actions Against Public Employees</w:t>
      </w:r>
    </w:p>
    <w:p>
      <w:pPr>
        <w:pStyle w:val="Normal"/>
        <w:spacing w:before="100" w:after="240"/>
        <w:ind w:left="360" w:hanging="0"/>
        <w:jc w:val="right"/>
        <w:rPr>
          <w:rFonts w:ascii="Arial" w:hAnsi="Arial" w:eastAsia="Arial" w:cs="Arial"/>
          <w:caps/>
        </w:rPr>
      </w:pPr>
      <w:bookmarkStart w:id="0" w:name="_PAGE__1_fcbcccf6_eafe_4446_be75_fb7187d"/>
      <w:bookmarkStart w:id="1" w:name="_AMEND_TITLE__00c1d344_a5d3_4529_9e31_23"/>
      <w:bookmarkStart w:id="2" w:name="_PAR__2_b710d150_e191_4be4_8145_afa6a77d"/>
      <w:bookmarkEnd w:id="1"/>
      <w:bookmarkEnd w:id="2"/>
      <w:r>
        <w:rPr>
          <w:rFonts w:eastAsia="Arial" w:cs="Arial" w:ascii="Arial" w:hAnsi="Arial"/>
          <w:caps/>
        </w:rPr>
        <w:t>L.D. 1397</w:t>
      </w:r>
    </w:p>
    <w:p>
      <w:pPr>
        <w:pStyle w:val="Normal"/>
        <w:tabs>
          <w:tab w:val="clear" w:pos="720"/>
          <w:tab w:val="right" w:pos="8928" w:leader="none"/>
        </w:tabs>
        <w:spacing w:before="100" w:after="360"/>
        <w:ind w:left="360" w:hanging="0"/>
        <w:rPr>
          <w:rFonts w:ascii="Arial" w:hAnsi="Arial" w:eastAsia="Arial" w:cs="Arial"/>
        </w:rPr>
      </w:pPr>
      <w:bookmarkStart w:id="3" w:name="_PAR__2_b710d150_e191_4be4_8145_afa6a77d"/>
      <w:bookmarkStart w:id="4" w:name="_PAR__3_fa5c8c0f_2c03_4c37_95b4_324b41ce"/>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fa5c8c0f_2c03_4c37_95b4_324b41ce"/>
      <w:bookmarkStart w:id="6" w:name="_PAR__4_3c989c9d_1801_4b67_b30c_390c5e93"/>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3c989c9d_1801_4b67_b30c_390c5e93"/>
      <w:bookmarkStart w:id="8" w:name="_PAR__5_1e70cbce_d9f5_46bc_8ac0_01b2ecf9"/>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1e70cbce_d9f5_46bc_8ac0_01b2ecf9"/>
      <w:bookmarkStart w:id="10" w:name="_PAR__6_090771de_9885_477c_9666_31f03f32"/>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090771de_9885_477c_9666_31f03f32"/>
      <w:bookmarkStart w:id="12" w:name="_PAR__7_ceea3c53_c69a_44ad_a0e6_ded7722e"/>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ceea3c53_c69a_44ad_a0e6_ded7722e"/>
      <w:bookmarkStart w:id="14" w:name="_PAR__8_9a1a86f7_ad50_443b_b1a9_6858cebd"/>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9a1a86f7_ad50_443b_b1a9_6858cebd"/>
      <w:bookmarkStart w:id="16" w:name="_PAR__9_5ec122f2_9522_44b6_960d_24a8eace"/>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5ec122f2_9522_44b6_960d_24a8eace"/>
      <w:bookmarkStart w:id="18" w:name="_PAR__10_c2f33555_26df_4d70_8696_962eb76"/>
      <w:bookmarkEnd w:id="17"/>
      <w:bookmarkEnd w:id="18"/>
      <w:r>
        <w:rPr>
          <w:rFonts w:eastAsia="Arial" w:cs="Arial" w:ascii="Arial" w:hAnsi="Arial"/>
          <w:szCs w:val="22"/>
        </w:rPr>
        <w:t>COMMITTEE AMENDMENT “      ” to H.P. 892, L.D. 1397, “An Act to Implement the Recommendations of the Right To Know Advisory Committee Concerning Records of Disciplinary Actions Against Public Employees”</w:t>
      </w:r>
    </w:p>
    <w:p>
      <w:pPr>
        <w:pStyle w:val="Normal"/>
        <w:ind w:left="360" w:firstLine="360"/>
        <w:rPr>
          <w:rFonts w:ascii="Arial" w:hAnsi="Arial" w:eastAsia="Arial" w:cs="Arial"/>
        </w:rPr>
      </w:pPr>
      <w:bookmarkStart w:id="19" w:name="_AMEND_TITLE__00c1d344_a5d3_4529_9e31_23"/>
      <w:bookmarkStart w:id="20" w:name="_PAR__10_c2f33555_26df_4d70_8696_962eb76"/>
      <w:bookmarkStart w:id="21" w:name="_PAR__11_87fef3a8_b6cf_434d_a41b_19ae103"/>
      <w:bookmarkStart w:id="22" w:name="_INSTRUCTION__039f9802_92fa_4aa4_8294_c4"/>
      <w:bookmarkEnd w:id="19"/>
      <w:bookmarkEnd w:id="20"/>
      <w:bookmarkEnd w:id="21"/>
      <w:bookmarkEnd w:id="22"/>
      <w:r>
        <w:rPr>
          <w:rFonts w:eastAsia="Arial" w:cs="Arial" w:ascii="Arial" w:hAnsi="Arial"/>
        </w:rPr>
        <w:t>Amend the bill by striking out all of section 1.</w:t>
      </w:r>
    </w:p>
    <w:p>
      <w:pPr>
        <w:pStyle w:val="Normal"/>
        <w:ind w:left="360" w:firstLine="360"/>
        <w:rPr>
          <w:rFonts w:ascii="Arial" w:hAnsi="Arial" w:eastAsia="Arial" w:cs="Arial"/>
        </w:rPr>
      </w:pPr>
      <w:bookmarkStart w:id="23" w:name="_PAR__11_87fef3a8_b6cf_434d_a41b_19ae103"/>
      <w:bookmarkStart w:id="24" w:name="_INSTRUCTION__039f9802_92fa_4aa4_8294_c4"/>
      <w:bookmarkStart w:id="25" w:name="_PAR__12_9220f7fa_a958_4a90_855f_a4aed0f"/>
      <w:bookmarkStart w:id="26" w:name="_INSTRUCTION__7142d9ac_e9bc_4e70_998f_d4"/>
      <w:bookmarkEnd w:id="23"/>
      <w:bookmarkEnd w:id="24"/>
      <w:bookmarkEnd w:id="25"/>
      <w:bookmarkEnd w:id="26"/>
      <w:r>
        <w:rPr>
          <w:rFonts w:eastAsia="Arial" w:cs="Arial" w:ascii="Arial" w:hAnsi="Arial"/>
        </w:rPr>
        <w:t>Amend the bill in section 2 in paragraph E in the 13th, 14th, 15th and 16th lines (page 1, lines 25 to 28 in L.D.) by striking out the following: "</w:t>
      </w:r>
      <w:r>
        <w:rPr>
          <w:rFonts w:eastAsia="Arial" w:cs="Arial" w:ascii="Arial" w:hAnsi="Arial"/>
          <w:u w:val="single"/>
        </w:rPr>
        <w:t>In response to a request to inspect or copy the final written decision in accordance with Title 1, section 408-A, the Bureau of Human Resources shall produce the final written decision in its possession or custody whether located in a personnel file or in another location.</w:t>
      </w:r>
      <w:r>
        <w:rPr>
          <w:rFonts w:eastAsia="Arial" w:cs="Arial" w:ascii="Arial" w:hAnsi="Arial"/>
        </w:rPr>
        <w:t>"</w:t>
      </w:r>
    </w:p>
    <w:p>
      <w:pPr>
        <w:pStyle w:val="Normal"/>
        <w:ind w:left="360" w:firstLine="360"/>
        <w:rPr>
          <w:rFonts w:ascii="Arial" w:hAnsi="Arial" w:eastAsia="Arial" w:cs="Arial"/>
        </w:rPr>
      </w:pPr>
      <w:bookmarkStart w:id="27" w:name="_PAR__12_9220f7fa_a958_4a90_855f_a4aed0f"/>
      <w:bookmarkStart w:id="28" w:name="_INSTRUCTION__7142d9ac_e9bc_4e70_998f_d4"/>
      <w:bookmarkStart w:id="29" w:name="_PAR__13_1bb7a76c_8f64_44da_aec6_2ec673b"/>
      <w:bookmarkStart w:id="30" w:name="_INSTRUCTION__6fb232b1_e4f9_4e01_bd47_e9"/>
      <w:bookmarkEnd w:id="27"/>
      <w:bookmarkEnd w:id="28"/>
      <w:bookmarkEnd w:id="29"/>
      <w:bookmarkEnd w:id="30"/>
      <w:r>
        <w:rPr>
          <w:rFonts w:eastAsia="Arial" w:cs="Arial" w:ascii="Arial" w:hAnsi="Arial"/>
        </w:rPr>
        <w:t>Amend the bill in section 3 in subparagraph (5) in the 13th, 14th, 15th and 16th lines (page 2, lines 9 to 12 in L.D.) by striking out the following: "</w:t>
      </w:r>
      <w:r>
        <w:rPr>
          <w:rFonts w:eastAsia="Arial" w:cs="Arial" w:ascii="Arial" w:hAnsi="Arial"/>
          <w:u w:val="single"/>
        </w:rPr>
        <w:t>In response to a request to inspect or copy the final written decision in accordance with Title 1, section 408-A, the county shall produce the final written decision in its possession or custody whether located in a personnel file or in another location.</w:t>
      </w:r>
      <w:r>
        <w:rPr>
          <w:rFonts w:eastAsia="Arial" w:cs="Arial" w:ascii="Arial" w:hAnsi="Arial"/>
        </w:rPr>
        <w:t>"</w:t>
      </w:r>
    </w:p>
    <w:p>
      <w:pPr>
        <w:pStyle w:val="Normal"/>
        <w:ind w:left="360" w:firstLine="360"/>
        <w:rPr>
          <w:rFonts w:ascii="Arial" w:hAnsi="Arial" w:eastAsia="Arial" w:cs="Arial"/>
        </w:rPr>
      </w:pPr>
      <w:bookmarkStart w:id="31" w:name="_PAR__13_1bb7a76c_8f64_44da_aec6_2ec673b"/>
      <w:bookmarkStart w:id="32" w:name="_INSTRUCTION__6fb232b1_e4f9_4e01_bd47_e9"/>
      <w:bookmarkStart w:id="33" w:name="_PAR__14_85b5ecf3_7be2_4423_9b37_4f423ce"/>
      <w:bookmarkStart w:id="34" w:name="_INSTRUCTION__08e4ec8c_a034_4557_b27f_d6"/>
      <w:bookmarkEnd w:id="31"/>
      <w:bookmarkEnd w:id="32"/>
      <w:bookmarkEnd w:id="33"/>
      <w:bookmarkEnd w:id="34"/>
      <w:r>
        <w:rPr>
          <w:rFonts w:eastAsia="Arial" w:cs="Arial" w:ascii="Arial" w:hAnsi="Arial"/>
        </w:rPr>
        <w:t>Amend the bill by striking out all of sections 4 and 5.</w:t>
      </w:r>
    </w:p>
    <w:p>
      <w:pPr>
        <w:pStyle w:val="Normal"/>
        <w:ind w:left="360" w:firstLine="360"/>
        <w:rPr>
          <w:rFonts w:ascii="Arial" w:hAnsi="Arial" w:eastAsia="Arial" w:cs="Arial"/>
        </w:rPr>
      </w:pPr>
      <w:bookmarkStart w:id="35" w:name="_PAR__14_85b5ecf3_7be2_4423_9b37_4f423ce"/>
      <w:bookmarkStart w:id="36" w:name="_INSTRUCTION__08e4ec8c_a034_4557_b27f_d6"/>
      <w:bookmarkStart w:id="37" w:name="_PAR__15_6c30d9f7_e9d5_4b5b_896c_efaed2d"/>
      <w:bookmarkStart w:id="38" w:name="_INSTRUCTION__9605c48b_abda_473c_bb79_b5"/>
      <w:bookmarkEnd w:id="35"/>
      <w:bookmarkEnd w:id="36"/>
      <w:bookmarkEnd w:id="37"/>
      <w:bookmarkEnd w:id="3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9" w:name="_PAR__15_6c30d9f7_e9d5_4b5b_896c_efaed2d"/>
      <w:bookmarkStart w:id="40" w:name="_INSTRUCTION__9605c48b_abda_473c_bb79_b5"/>
      <w:bookmarkStart w:id="41" w:name="_SUMMARY__57d1d133_e07e_420b_9dbc_aec533"/>
      <w:bookmarkStart w:id="42" w:name="_PAR__16_75c6a1b7_68d8_42af_985c_d2a6784"/>
      <w:bookmarkEnd w:id="39"/>
      <w:bookmarkEnd w:id="40"/>
      <w:bookmarkEnd w:id="42"/>
      <w:r>
        <w:rPr>
          <w:rFonts w:eastAsia="Arial" w:cs="Arial" w:ascii="Arial" w:hAnsi="Arial"/>
          <w:b/>
          <w:sz w:val="24"/>
        </w:rPr>
        <w:t>SUMMARY</w:t>
      </w:r>
    </w:p>
    <w:p>
      <w:pPr>
        <w:pStyle w:val="Normal"/>
        <w:spacing w:before="100" w:after="100"/>
        <w:ind w:left="360" w:firstLine="360"/>
        <w:rPr>
          <w:rFonts w:ascii="Arial" w:hAnsi="Arial" w:eastAsia="Arial" w:cs="Arial"/>
        </w:rPr>
      </w:pPr>
      <w:bookmarkStart w:id="43" w:name="_PAGE__1_fcbcccf6_eafe_4446_be75_fb7187d"/>
      <w:bookmarkStart w:id="44" w:name="_SUMMARY__57d1d133_e07e_420b_9dbc_aec533"/>
      <w:bookmarkStart w:id="45" w:name="_PAR__16_75c6a1b7_68d8_42af_985c_d2a6784"/>
      <w:bookmarkStart w:id="46" w:name="_PAR__17_26a6cc0f_82ab_4dde_b82a_e3cc59e"/>
      <w:bookmarkEnd w:id="45"/>
      <w:r>
        <w:rPr>
          <w:rFonts w:eastAsia="Arial" w:cs="Arial" w:ascii="Arial" w:hAnsi="Arial"/>
        </w:rPr>
        <w:t>This amendment, which is the majority report of the committee, strikes all of the provisions of the bill other than the provisions amending the statutes governing state and county employee personnel records to require that a final written decision imposing discipline on a state or county employee must state the conduct or other facts on the basis of which disciplinary action is being imposed and the conclusions of the state or county employer as to the reasons for that action.  Similar language is already included in the statute governing municipal employee personnel records.</w:t>
      </w:r>
      <w:bookmarkEnd w:id="43"/>
      <w:bookmarkEnd w:id="44"/>
      <w:bookmarkEnd w:id="4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477,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mplement the Recommendations of the Right To Know Advisory Committee Concerning Records of Disciplinary Actions Against Public Employees</w:t>
    </w:r>
  </w:p>
  <w:p>
    <w:pPr>
      <w:pStyle w:val="Normal"/>
      <w:suppressLineNumbers/>
      <w:spacing w:before="0" w:after="0"/>
      <w:jc w:val="center"/>
      <w:rPr>
        <w:rFonts w:ascii="Arial" w:hAnsi="Arial" w:eastAsia="Arial" w:cs="Arial"/>
      </w:rPr>
    </w:pPr>
    <w:r>
      <w:rPr>
        <w:rFonts w:eastAsia="Arial" w:cs="Arial" w:ascii="Arial" w:hAnsi="Arial"/>
        <w:sz w:val="22"/>
      </w:rPr>
      <w:t>L.D. 139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