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ivable Wage by Increasing the Minimum Hourly Wage</w:t>
      </w:r>
    </w:p>
    <w:p>
      <w:pPr>
        <w:pStyle w:val="Normal"/>
        <w:spacing w:before="100" w:after="240"/>
        <w:ind w:left="360" w:hanging="0"/>
        <w:jc w:val="right"/>
        <w:rPr>
          <w:rFonts w:ascii="Arial" w:hAnsi="Arial" w:eastAsia="Arial" w:cs="Arial"/>
          <w:caps/>
        </w:rPr>
      </w:pPr>
      <w:bookmarkStart w:id="0" w:name="_PAGE__1_7a8addec_c403_46f9_a1ae_126706d"/>
      <w:bookmarkStart w:id="1" w:name="_AMEND_TITLE__6022e97e_70d8_4807_8c11_81"/>
      <w:bookmarkStart w:id="2" w:name="_PAR__2_0bcd90dd_98e9_4936_b403_7eec84fc"/>
      <w:bookmarkEnd w:id="0"/>
      <w:bookmarkEnd w:id="1"/>
      <w:bookmarkEnd w:id="2"/>
      <w:r>
        <w:rPr>
          <w:rFonts w:eastAsia="Arial" w:cs="Arial" w:ascii="Arial" w:hAnsi="Arial"/>
          <w:caps/>
        </w:rPr>
        <w:t>L.D. 1376</w:t>
      </w:r>
    </w:p>
    <w:p>
      <w:pPr>
        <w:pStyle w:val="Normal"/>
        <w:tabs>
          <w:tab w:val="clear" w:pos="720"/>
          <w:tab w:val="right" w:pos="8928" w:leader="none"/>
        </w:tabs>
        <w:spacing w:before="100" w:after="360"/>
        <w:ind w:left="360" w:hanging="0"/>
        <w:rPr>
          <w:rFonts w:ascii="Arial" w:hAnsi="Arial" w:eastAsia="Arial" w:cs="Arial"/>
        </w:rPr>
      </w:pPr>
      <w:bookmarkStart w:id="3" w:name="_PAR__2_0bcd90dd_98e9_4936_b403_7eec84fc"/>
      <w:bookmarkStart w:id="4" w:name="_PAR__3_8ac3e750_5fd2_45a6_b498_4eff98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c3e750_5fd2_45a6_b498_4eff9827"/>
      <w:bookmarkStart w:id="6" w:name="_PAR__4_cbcc8a91_aa2b_4066_8edb_f5bf186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bcc8a91_aa2b_4066_8edb_f5bf1863"/>
      <w:bookmarkStart w:id="8" w:name="_PAR__5_253bdaa9_8546_465d_ba5c_5084b54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3bdaa9_8546_465d_ba5c_5084b544"/>
      <w:bookmarkStart w:id="10" w:name="_PAR__6_bb76d12b_00ad_4d9a_947b_3f7efc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76d12b_00ad_4d9a_947b_3f7efc21"/>
      <w:bookmarkStart w:id="12" w:name="_PAR__7_7ab08ad8_7169_4e9e_afdc_52640f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b08ad8_7169_4e9e_afdc_52640f49"/>
      <w:bookmarkStart w:id="14" w:name="_PAR__8_570f20b4_6842_4151_962c_d9d37c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0f20b4_6842_4151_962c_d9d37c16"/>
      <w:bookmarkStart w:id="16" w:name="_PAR__9_5dd2795b_0811_4467_9fa2_02b5b0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d2795b_0811_4467_9fa2_02b5b0c8"/>
      <w:bookmarkStart w:id="18" w:name="_PAR__10_8e9ece35_108c_4771_bff6_bb32448"/>
      <w:bookmarkEnd w:id="17"/>
      <w:bookmarkEnd w:id="18"/>
      <w:r>
        <w:rPr>
          <w:rFonts w:eastAsia="Arial" w:cs="Arial" w:ascii="Arial" w:hAnsi="Arial"/>
          <w:szCs w:val="22"/>
        </w:rPr>
        <w:t>COMMITTEE AMENDMENT “      ” to H.P. 890, L.D. 1376, “An Act to Create a Livable Wage by Increasing the Minimum Hourly Wage”</w:t>
      </w:r>
    </w:p>
    <w:p>
      <w:pPr>
        <w:pStyle w:val="Normal"/>
        <w:ind w:left="360" w:firstLine="360"/>
        <w:rPr>
          <w:rFonts w:ascii="Arial" w:hAnsi="Arial" w:eastAsia="Arial" w:cs="Arial"/>
        </w:rPr>
      </w:pPr>
      <w:bookmarkStart w:id="19" w:name="_AMEND_TITLE__6022e97e_70d8_4807_8c11_81"/>
      <w:bookmarkStart w:id="20" w:name="_PAR__10_8e9ece35_108c_4771_bff6_bb32448"/>
      <w:bookmarkStart w:id="21" w:name="_INSTRUCTION__7dd4abc7_2271_49c7_b403_fe"/>
      <w:bookmarkStart w:id="22" w:name="_PAR__11_58cf2dd6_4004_4502_a3e7_1002bb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8cf2dd6_4004_4502_a3e7_1002bba"/>
      <w:bookmarkStart w:id="24" w:name="_PAR__12_47d27c8d_34e8_45bc_b5f5_551461d"/>
      <w:bookmarkEnd w:id="23"/>
      <w:bookmarkEnd w:id="24"/>
      <w:r>
        <w:rPr>
          <w:rFonts w:eastAsia="Arial" w:cs="Arial" w:ascii="Arial" w:hAnsi="Arial"/>
          <w:b/>
        </w:rPr>
        <w:t>'An Act to Increase the State Minimum Wage to $15 Per Hour'</w:t>
      </w:r>
    </w:p>
    <w:p>
      <w:pPr>
        <w:pStyle w:val="Normal"/>
        <w:ind w:left="360" w:firstLine="360"/>
        <w:rPr>
          <w:rFonts w:ascii="Arial" w:hAnsi="Arial" w:eastAsia="Arial" w:cs="Arial"/>
        </w:rPr>
      </w:pPr>
      <w:bookmarkStart w:id="25" w:name="_INSTRUCTION__7dd4abc7_2271_49c7_b403_fe"/>
      <w:bookmarkStart w:id="26" w:name="_PAR__12_47d27c8d_34e8_45bc_b5f5_551461d"/>
      <w:bookmarkStart w:id="27" w:name="_INSTRUCTION__1fbec80a_9f13_430f_9810_78"/>
      <w:bookmarkStart w:id="28" w:name="_PAR__13_fcf8dbcb_d010_49db_b53e_0222e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cf8dbcb_d010_49db_b53e_0222e8f"/>
      <w:bookmarkStart w:id="30" w:name="_PAR__14_21d52341_8033_4614_af17_9d15a3a"/>
      <w:bookmarkEnd w:id="29"/>
      <w:bookmarkEnd w:id="30"/>
      <w:r>
        <w:rPr>
          <w:rFonts w:eastAsia="Arial" w:cs="Arial" w:ascii="Arial" w:hAnsi="Arial"/>
        </w:rPr>
        <w:t>'</w:t>
      </w:r>
      <w:r>
        <w:rPr>
          <w:rFonts w:eastAsia="Arial" w:cs="Arial" w:ascii="Arial" w:hAnsi="Arial"/>
          <w:b/>
          <w:sz w:val="24"/>
        </w:rPr>
        <w:t>Sec. 1.  26 MRSA §664, sub-§1,</w:t>
      </w:r>
      <w:r>
        <w:rPr>
          <w:rFonts w:eastAsia="Arial" w:cs="Arial" w:ascii="Arial" w:hAnsi="Arial"/>
        </w:rPr>
        <w:t xml:space="preserve"> as amended by IB 2015, c. 2, §1, is further amended to read:</w:t>
      </w:r>
    </w:p>
    <w:p>
      <w:pPr>
        <w:pStyle w:val="Normal"/>
        <w:ind w:left="360" w:firstLine="360"/>
        <w:rPr>
          <w:rFonts w:ascii="Arial" w:hAnsi="Arial" w:eastAsia="Arial" w:cs="Arial"/>
        </w:rPr>
      </w:pPr>
      <w:bookmarkStart w:id="31" w:name="_PAR__14_21d52341_8033_4614_af17_9d15a3a"/>
      <w:bookmarkStart w:id="32" w:name="_PAR__15_320add58_2934_4bc1_874a_496729b"/>
      <w:bookmarkEnd w:id="31"/>
      <w:bookmarkEnd w:id="32"/>
      <w:r>
        <w:rPr>
          <w:rFonts w:eastAsia="Arial" w:cs="Arial" w:ascii="Arial" w:hAnsi="Arial"/>
          <w:b/>
        </w:rPr>
        <w:t xml:space="preserve">1.  Minimum wage. </w:t>
      </w:r>
      <w:r>
        <w:rPr>
          <w:rFonts w:eastAsia="Arial" w:cs="Arial" w:ascii="Arial" w:hAnsi="Arial"/>
        </w:rPr>
        <w:t xml:space="preserve"> The minimum hourly wage is </w:t>
      </w:r>
      <w:r>
        <w:rPr>
          <w:rFonts w:eastAsia="Arial" w:cs="Arial" w:ascii="Arial" w:hAnsi="Arial"/>
          <w:strike/>
        </w:rPr>
        <w:t>$7.50</w:t>
      </w:r>
      <w:r>
        <w:rPr>
          <w:rFonts w:eastAsia="Arial" w:cs="Arial" w:ascii="Arial" w:hAnsi="Arial"/>
        </w:rPr>
        <w:t xml:space="preserve"> </w:t>
      </w:r>
      <w:r>
        <w:rPr>
          <w:rFonts w:eastAsia="Arial" w:cs="Arial" w:ascii="Arial" w:hAnsi="Arial"/>
          <w:u w:val="single"/>
        </w:rPr>
        <w:t>$13.80</w:t>
      </w:r>
      <w:r>
        <w:rPr>
          <w:rFonts w:eastAsia="Arial" w:cs="Arial" w:ascii="Arial" w:hAnsi="Arial"/>
        </w:rPr>
        <w:t xml:space="preserve"> per hour.  </w:t>
      </w:r>
      <w:r>
        <w:rPr>
          <w:rFonts w:eastAsia="Arial" w:cs="Arial" w:ascii="Arial" w:hAnsi="Arial"/>
          <w:strike/>
        </w:rPr>
        <w:t>Starting January 1, 2017, the minimum hourly wage is $9.00 per hour; starting January 1, 2018, the minimum hourly wage is $10.00 per hour; starting January 1, 2019, the minimum hourly wage is $11.00 per hour; and starting January 1, 2020, the minimum hourly wage is $12.00 per hour.</w:t>
      </w:r>
      <w:r>
        <w:rPr>
          <w:rFonts w:eastAsia="Arial" w:cs="Arial" w:ascii="Arial" w:hAnsi="Arial"/>
        </w:rPr>
        <w:t xml:space="preserve">  </w:t>
      </w:r>
      <w:r>
        <w:rPr>
          <w:rFonts w:eastAsia="Arial" w:cs="Arial" w:ascii="Arial" w:hAnsi="Arial"/>
          <w:u w:val="single"/>
        </w:rPr>
        <w:t>Starting January 1, 2024, the minimum hourly wage is $15.00 per hour.</w:t>
      </w:r>
      <w:r>
        <w:rPr>
          <w:rFonts w:eastAsia="Arial" w:cs="Arial" w:ascii="Arial" w:hAnsi="Arial"/>
        </w:rPr>
        <w:t xml:space="preserve">  On Jan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5</w:t>
      </w:r>
      <w:r>
        <w:rPr>
          <w:rFonts w:eastAsia="Arial" w:cs="Arial" w:ascii="Arial" w:hAnsi="Arial"/>
        </w:rPr>
        <w:t xml:space="preserve"> and each January 1st thereafter, the minimum hourly wage then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minimum wage increase rounded to the nearest multiple of 5¢.   If the highest federal minimum wage is increased in excess of the minimum wage in effect under this section, the minimum wage under this section is increased to the same amount, effective on the same date as the increase in the federal minimum wage, and must be increased in accordance with this section thereafter.'</w:t>
      </w:r>
    </w:p>
    <w:p>
      <w:pPr>
        <w:pStyle w:val="Normal"/>
        <w:ind w:left="360" w:firstLine="360"/>
        <w:rPr>
          <w:rFonts w:ascii="Arial" w:hAnsi="Arial" w:eastAsia="Arial" w:cs="Arial"/>
        </w:rPr>
      </w:pPr>
      <w:bookmarkStart w:id="33" w:name="_INSTRUCTION__1fbec80a_9f13_430f_9810_78"/>
      <w:bookmarkStart w:id="34" w:name="_PAR__15_320add58_2934_4bc1_874a_496729b"/>
      <w:bookmarkStart w:id="35" w:name="_PAR__16_0fdb8808_ed28_419e_8b44_b9d4bce"/>
      <w:bookmarkStart w:id="36" w:name="_INSTRUCTION__a5d4494e_822e_4baa_8272_a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7a8addec_c403_46f9_a1ae_126706d"/>
      <w:bookmarkStart w:id="38" w:name="_PAR__16_0fdb8808_ed28_419e_8b44_b9d4bce"/>
      <w:bookmarkStart w:id="39" w:name="_INSTRUCTION__a5d4494e_822e_4baa_8272_a3"/>
      <w:bookmarkStart w:id="40" w:name="_PAGE__2_de454db7_232d_4c5a_88c4_177533d"/>
      <w:bookmarkStart w:id="41" w:name="_SUMMARY__3ce86a15_e7d2_4698_9b48_7fe7a3"/>
      <w:bookmarkStart w:id="42" w:name="_PAR__2_93b74425_c8d3_4544_9abb_4ce5200e"/>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93b74425_c8d3_4544_9abb_4ce5200e"/>
      <w:bookmarkStart w:id="44" w:name="_PAR__3_5f2ef353_6726_45ce_8191_1d5caac4"/>
      <w:bookmarkEnd w:id="43"/>
      <w:bookmarkEnd w:id="44"/>
      <w:r>
        <w:rPr>
          <w:rFonts w:eastAsia="Arial" w:cs="Arial" w:ascii="Arial" w:hAnsi="Arial"/>
        </w:rPr>
        <w:t>This amendment is the majority report of the committee. This amendment increases the minimum hourly wage to $15.00 per hour beginning January 1, 2024. It specifies that on January 1, 2025 and every year thereafter, the minimum wage increases by the increase, if any, in the cost of living.</w:t>
      </w:r>
    </w:p>
    <w:p>
      <w:pPr>
        <w:pStyle w:val="Normal"/>
        <w:keepNext w:val="true"/>
        <w:spacing w:before="60" w:after="60"/>
        <w:ind w:left="360" w:hanging="0"/>
        <w:jc w:val="center"/>
        <w:rPr>
          <w:rFonts w:ascii="Arial" w:hAnsi="Arial" w:eastAsia="Arial" w:cs="Arial"/>
        </w:rPr>
      </w:pPr>
      <w:bookmarkStart w:id="45" w:name="_PAR__3_5f2ef353_6726_45ce_8191_1d5caac4"/>
      <w:bookmarkStart w:id="46" w:name="_FISCAL_NOTE_REQUIRED__81ffb3bf_049a_43f"/>
      <w:bookmarkStart w:id="47" w:name="_PAR__4_92fab805_1758_4878_afb1_7950f722"/>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de454db7_232d_4c5a_88c4_177533d"/>
      <w:bookmarkStart w:id="49" w:name="_SUMMARY__3ce86a15_e7d2_4698_9b48_7fe7a3"/>
      <w:bookmarkStart w:id="50" w:name="_FISCAL_NOTE_REQUIRED__81ffb3bf_049a_43f"/>
      <w:bookmarkStart w:id="51" w:name="_PAR__4_92fab805_1758_4878_afb1_7950f722"/>
      <w:bookmarkStart w:id="52" w:name="_PAR__5_f3ccf877_40be_4add_9070_8b65b875"/>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tate Minimum Wage to $15 Per Hour</w:t>
    </w:r>
  </w:p>
  <w:p>
    <w:pPr>
      <w:pStyle w:val="Normal"/>
      <w:suppressLineNumbers/>
      <w:spacing w:before="0" w:after="0"/>
      <w:jc w:val="center"/>
      <w:rPr>
        <w:rFonts w:ascii="Arial" w:hAnsi="Arial" w:eastAsia="Arial" w:cs="Arial"/>
      </w:rPr>
    </w:pPr>
    <w:r>
      <w:rPr>
        <w:rFonts w:eastAsia="Arial" w:cs="Arial" w:ascii="Arial" w:hAnsi="Arial"/>
        <w:sz w:val="22"/>
      </w:rPr>
      <w:t>L.D. 13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