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State Auditor To Report on Corrective Actions Regarding the Administration of Federal Grants</w:t>
      </w:r>
    </w:p>
    <w:p>
      <w:pPr>
        <w:pStyle w:val="Normal"/>
        <w:spacing w:before="100" w:after="240"/>
        <w:ind w:left="360" w:hanging="0"/>
        <w:jc w:val="right"/>
        <w:rPr>
          <w:rFonts w:ascii="Arial" w:hAnsi="Arial" w:eastAsia="Arial" w:cs="Arial"/>
          <w:caps/>
        </w:rPr>
      </w:pPr>
      <w:bookmarkStart w:id="0" w:name="_PAGE__1_a780a99a_e39b_4170_9070_8d7a291"/>
      <w:bookmarkStart w:id="1" w:name="_AMEND_TITLE__09d3048b_77c1_4045_bc19_cb"/>
      <w:bookmarkStart w:id="2" w:name="_PAR__2_68e7d3a4_ded3_4e4f_a425_0bb9b3a3"/>
      <w:bookmarkEnd w:id="1"/>
      <w:bookmarkEnd w:id="2"/>
      <w:r>
        <w:rPr>
          <w:rFonts w:eastAsia="Arial" w:cs="Arial" w:ascii="Arial" w:hAnsi="Arial"/>
          <w:caps/>
        </w:rPr>
        <w:t>L.D. 1215</w:t>
      </w:r>
    </w:p>
    <w:p>
      <w:pPr>
        <w:pStyle w:val="Normal"/>
        <w:tabs>
          <w:tab w:val="clear" w:pos="720"/>
          <w:tab w:val="right" w:pos="8928" w:leader="none"/>
        </w:tabs>
        <w:spacing w:before="100" w:after="360"/>
        <w:ind w:left="360" w:hanging="0"/>
        <w:rPr>
          <w:rFonts w:ascii="Arial" w:hAnsi="Arial" w:eastAsia="Arial" w:cs="Arial"/>
        </w:rPr>
      </w:pPr>
      <w:bookmarkStart w:id="3" w:name="_PAR__2_68e7d3a4_ded3_4e4f_a425_0bb9b3a3"/>
      <w:bookmarkStart w:id="4" w:name="_PAR__3_0352866f_77fa_4ac8_bfc4_bdca42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352866f_77fa_4ac8_bfc4_bdca42f4"/>
      <w:bookmarkStart w:id="6" w:name="_PAR__4_1e0e7057_b067_4aa9_b2d3_a46beb1d"/>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e0e7057_b067_4aa9_b2d3_a46beb1d"/>
      <w:bookmarkStart w:id="8" w:name="_PAR__5_7d6ca115_3af4_4551_b637_3a7aa4e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6ca115_3af4_4551_b637_3a7aa4ec"/>
      <w:bookmarkStart w:id="10" w:name="_PAR__6_2da52890_0d85_426f_b096_517e26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da52890_0d85_426f_b096_517e2638"/>
      <w:bookmarkStart w:id="12" w:name="_PAR__7_d568ddde_f6c1_494e_87f7_fa6af1a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568ddde_f6c1_494e_87f7_fa6af1ad"/>
      <w:bookmarkStart w:id="14" w:name="_PAR__8_bc173ef4_ba97_44a7_bf11_1fd7739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173ef4_ba97_44a7_bf11_1fd7739c"/>
      <w:bookmarkStart w:id="16" w:name="_PAR__9_bab3c8c3_78af_4f2f_bb14_72cad6d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ab3c8c3_78af_4f2f_bb14_72cad6d9"/>
      <w:bookmarkStart w:id="18" w:name="_PAR__10_5b86011d_fdb0_4bbe_948a_e91cf4c"/>
      <w:bookmarkEnd w:id="17"/>
      <w:bookmarkEnd w:id="18"/>
      <w:r>
        <w:rPr>
          <w:rFonts w:eastAsia="Arial" w:cs="Arial" w:ascii="Arial" w:hAnsi="Arial"/>
          <w:szCs w:val="22"/>
        </w:rPr>
        <w:t>COMMITTEE AMENDMENT “      ” to H.P. 890, L.D. 1215, “Resolve, To Require the State Auditor To Report on Corrective Actions Regarding the Administration of Federal Grants”</w:t>
      </w:r>
    </w:p>
    <w:p>
      <w:pPr>
        <w:pStyle w:val="Normal"/>
        <w:ind w:left="360" w:firstLine="360"/>
        <w:rPr>
          <w:rFonts w:ascii="Arial" w:hAnsi="Arial" w:eastAsia="Arial" w:cs="Arial"/>
        </w:rPr>
      </w:pPr>
      <w:bookmarkStart w:id="19" w:name="_AMEND_TITLE__09d3048b_77c1_4045_bc19_cb"/>
      <w:bookmarkStart w:id="20" w:name="_PAR__10_5b86011d_fdb0_4bbe_948a_e91cf4c"/>
      <w:bookmarkStart w:id="21" w:name="_INSTRUCTION__dcfe1939_cf9a_4f62_8181_fb"/>
      <w:bookmarkStart w:id="22" w:name="_PAR__11_053526fa_9dad_42b1_9cd1_876d470"/>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053526fa_9dad_42b1_9cd1_876d470"/>
      <w:bookmarkStart w:id="24" w:name="_PAR__12_57a92a72_a1a1_4b6b_8098_2a2627b"/>
      <w:bookmarkEnd w:id="23"/>
      <w:bookmarkEnd w:id="24"/>
      <w:r>
        <w:rPr>
          <w:rFonts w:eastAsia="Arial" w:cs="Arial" w:ascii="Arial" w:hAnsi="Arial"/>
        </w:rPr>
        <w:t>'</w:t>
      </w:r>
      <w:r>
        <w:rPr>
          <w:rFonts w:eastAsia="Arial" w:cs="Arial" w:ascii="Arial" w:hAnsi="Arial"/>
          <w:b/>
          <w:sz w:val="24"/>
        </w:rPr>
        <w:t>Sec. 2</w:t>
      </w:r>
      <w:r>
        <w:rPr>
          <w:rFonts w:eastAsia="Arial" w:cs="Arial" w:ascii="Arial" w:hAnsi="Arial"/>
          <w:b/>
          <w:sz w:val="24"/>
          <w:szCs w:val="24"/>
        </w:rPr>
        <w:t xml:space="preserve">.  Report.  Resolved: </w:t>
      </w:r>
      <w:r>
        <w:rPr>
          <w:rFonts w:eastAsia="Arial" w:cs="Arial" w:ascii="Arial" w:hAnsi="Arial"/>
          <w:szCs w:val="22"/>
        </w:rPr>
        <w:t xml:space="preserve"> That, </w:t>
      </w:r>
      <w:r>
        <w:rPr>
          <w:rFonts w:eastAsia="Arial" w:cs="Arial" w:ascii="Arial" w:hAnsi="Arial"/>
        </w:rPr>
        <w:t>by December 2, 2022, the State Auditor shall submit the report under section 1, including suggested legislation, to each joint standing committee of the Legislature having jurisdiction over the same policy and substantive matters as a state agency included in the report.  Each committee may report out a bill related to the matters over which the committee has jurisdiction based on the report to the First Regular Session of the 131st Legislature.'</w:t>
      </w:r>
    </w:p>
    <w:p>
      <w:pPr>
        <w:pStyle w:val="Normal"/>
        <w:ind w:left="360" w:firstLine="360"/>
        <w:rPr>
          <w:rFonts w:ascii="Arial" w:hAnsi="Arial" w:eastAsia="Arial" w:cs="Arial"/>
        </w:rPr>
      </w:pPr>
      <w:bookmarkStart w:id="25" w:name="_INSTRUCTION__dcfe1939_cf9a_4f62_8181_fb"/>
      <w:bookmarkStart w:id="26" w:name="_PAR__12_57a92a72_a1a1_4b6b_8098_2a2627b"/>
      <w:bookmarkStart w:id="27" w:name="_PAR__13_089c03b0_577f_46ab_bf54_a1a909d"/>
      <w:bookmarkStart w:id="28" w:name="_INSTRUCTION__ec368f68_698a_4614_998b_a9"/>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089c03b0_577f_46ab_bf54_a1a909d"/>
      <w:bookmarkStart w:id="30" w:name="_INSTRUCTION__ec368f68_698a_4614_998b_a9"/>
      <w:bookmarkStart w:id="31" w:name="_SUMMARY__be40ceb5_2c5b_4bad_957f_8c7ad1"/>
      <w:bookmarkStart w:id="32" w:name="_PAR__14_cd91a8a9_e8b1_4746_80be_fa95940"/>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cd91a8a9_e8b1_4746_80be_fa95940"/>
      <w:bookmarkStart w:id="34" w:name="_PAR__15_c44acef3_8fd7_4aef_a8b4_1585577"/>
      <w:bookmarkEnd w:id="33"/>
      <w:bookmarkEnd w:id="34"/>
      <w:r>
        <w:rPr>
          <w:rFonts w:eastAsia="Arial" w:cs="Arial" w:ascii="Arial" w:hAnsi="Arial"/>
        </w:rPr>
        <w:t>This amendment requires the State Auditor to file the report required in the resolve to each joint standing committee of the Legislature having jurisdiction over the same policy and substantive matters as state agencies included in the report.  It gives these committees the authority to report out legislation.</w:t>
      </w:r>
    </w:p>
    <w:p>
      <w:pPr>
        <w:pStyle w:val="Normal"/>
        <w:keepNext w:val="true"/>
        <w:spacing w:before="60" w:after="60"/>
        <w:ind w:left="360" w:hanging="0"/>
        <w:jc w:val="center"/>
        <w:rPr>
          <w:rFonts w:ascii="Arial" w:hAnsi="Arial" w:eastAsia="Arial" w:cs="Arial"/>
        </w:rPr>
      </w:pPr>
      <w:bookmarkStart w:id="35" w:name="_PAR__15_c44acef3_8fd7_4aef_a8b4_1585577"/>
      <w:bookmarkStart w:id="36" w:name="_FISCAL_NOTE_REQUIRED__ee7e1afd_c468_4fb"/>
      <w:bookmarkStart w:id="37" w:name="_PAR__16_9476f13a_d67a_4fea_b092_1a108af"/>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a780a99a_e39b_4170_9070_8d7a291"/>
      <w:bookmarkStart w:id="39" w:name="_SUMMARY__be40ceb5_2c5b_4bad_957f_8c7ad1"/>
      <w:bookmarkStart w:id="40" w:name="_FISCAL_NOTE_REQUIRED__ee7e1afd_c468_4fb"/>
      <w:bookmarkStart w:id="41" w:name="_PAR__16_9476f13a_d67a_4fea_b092_1a108af"/>
      <w:bookmarkStart w:id="42" w:name="_PAR__17_2ddb8bc8_ed1c_4de2_817a_d06f104"/>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State Auditor To Report on Corrective Actions Regarding the Administration of Federal Grants</w:t>
    </w:r>
  </w:p>
  <w:p>
    <w:pPr>
      <w:pStyle w:val="Normal"/>
      <w:suppressLineNumbers/>
      <w:spacing w:before="0" w:after="0"/>
      <w:jc w:val="center"/>
      <w:rPr>
        <w:rFonts w:ascii="Arial" w:hAnsi="Arial" w:eastAsia="Arial" w:cs="Arial"/>
      </w:rPr>
    </w:pPr>
    <w:r>
      <w:rPr>
        <w:rFonts w:eastAsia="Arial" w:cs="Arial" w:ascii="Arial" w:hAnsi="Arial"/>
        <w:sz w:val="22"/>
      </w:rPr>
      <w:t>L.D. 1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