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the Drug Laws Related to Cocaine B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49f8ec_4690_4c0d_b810_5083204"/>
      <w:bookmarkStart w:id="1" w:name="_AMEND_TITLE__eee19afe_ba4f_4bb0_a3cc_e7"/>
      <w:bookmarkStart w:id="2" w:name="_PAR__2_14130096_bb2d_42c6_b4b5_d4570be5"/>
      <w:bookmarkEnd w:id="1"/>
      <w:bookmarkEnd w:id="2"/>
      <w:r>
        <w:rPr>
          <w:rFonts w:eastAsia="Arial" w:cs="Arial" w:ascii="Arial" w:hAnsi="Arial"/>
          <w:caps/>
        </w:rPr>
        <w:t>L.D. 13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4130096_bb2d_42c6_b4b5_d4570be5"/>
      <w:bookmarkStart w:id="4" w:name="_PAR__3_2cdd659b_f891_416b_b58f_bf9c47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dd659b_f891_416b_b58f_bf9c4793"/>
      <w:bookmarkStart w:id="6" w:name="_PAR__4_e6b438f4_6187_44b1_8439_3f3aca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6b438f4_6187_44b1_8439_3f3acafa"/>
      <w:bookmarkStart w:id="8" w:name="_PAR__5_d498b2d1_9ab4_46f7_9f85_01757cf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498b2d1_9ab4_46f7_9f85_01757cf6"/>
      <w:bookmarkStart w:id="10" w:name="_PAR__6_ca2659b4_5e72_414e_85a7_4cd49e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2659b4_5e72_414e_85a7_4cd49ef4"/>
      <w:bookmarkStart w:id="12" w:name="_PAR__7_2cdd5673_f95d_4db8_95dd_1a3720e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dd5673_f95d_4db8_95dd_1a3720ed"/>
      <w:bookmarkStart w:id="14" w:name="_PAR__8_450e2870_2d07_4afc_ba24_33b09b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0e2870_2d07_4afc_ba24_33b09b6e"/>
      <w:bookmarkStart w:id="16" w:name="_PAR__9_6af4768f_400c_43e7_b762_41d4f8e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af4768f_400c_43e7_b762_41d4f8e8"/>
      <w:bookmarkStart w:id="18" w:name="_PAR__10_55039ca0_8cdd_48fa_aabc_7eb13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89, L.D. 1366, “An Act to Amend Certain Provisions of the Drug Laws Related to Cocaine B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ee19afe_ba4f_4bb0_a3cc_e7"/>
      <w:bookmarkStart w:id="20" w:name="_PAR__10_55039ca0_8cdd_48fa_aabc_7eb13b8"/>
      <w:bookmarkStart w:id="21" w:name="_PAR__11_777afd1a_9042_4d68_9b9f_bc2fe35"/>
      <w:bookmarkStart w:id="22" w:name="_INSTRUCTION__6323ec8b_2e35_4375_af98_a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77afd1a_9042_4d68_9b9f_bc2fe35"/>
      <w:bookmarkStart w:id="24" w:name="_INSTRUCTION__6323ec8b_2e35_4375_af98_a8"/>
      <w:bookmarkStart w:id="25" w:name="_SUMMARY__ded7288a_86bb_4572_8ec7_1ff716"/>
      <w:bookmarkStart w:id="26" w:name="_PAR__12_320023b4_ed6c_46f1_a321_16852a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949f8ec_4690_4c0d_b810_5083204"/>
      <w:bookmarkStart w:id="28" w:name="_SUMMARY__ded7288a_86bb_4572_8ec7_1ff716"/>
      <w:bookmarkStart w:id="29" w:name="_PAR__12_320023b4_ed6c_46f1_a321_16852ad"/>
      <w:bookmarkStart w:id="30" w:name="_PAR__13_4a7f40a2_94ed_4cc7_b185_072b636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the Drug Laws Related to Cocaine B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