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he Option of Online or Telephonic Tagging of Harvested Big Game Animals</w:t>
      </w:r>
    </w:p>
    <w:p>
      <w:pPr>
        <w:pStyle w:val="Normal"/>
        <w:spacing w:before="100" w:after="240"/>
        <w:ind w:left="360" w:hanging="0"/>
        <w:jc w:val="right"/>
        <w:rPr>
          <w:rFonts w:ascii="Arial" w:hAnsi="Arial" w:eastAsia="Arial" w:cs="Arial"/>
          <w:caps/>
        </w:rPr>
      </w:pPr>
      <w:bookmarkStart w:id="0" w:name="_PAGE__1_3cc76aa6_e763_4b9b_b259_8b15e6f"/>
      <w:bookmarkStart w:id="1" w:name="_AMEND_TITLE__7c1b88dc_1392_4cdc_94e9_58"/>
      <w:bookmarkStart w:id="2" w:name="_PAR__2_f4bcef98_d6f0_42c5_a5b1_674d0c3e"/>
      <w:bookmarkEnd w:id="0"/>
      <w:bookmarkEnd w:id="1"/>
      <w:bookmarkEnd w:id="2"/>
      <w:r>
        <w:rPr>
          <w:rFonts w:eastAsia="Arial" w:cs="Arial" w:ascii="Arial" w:hAnsi="Arial"/>
          <w:caps/>
        </w:rPr>
        <w:t>L.D. 1213</w:t>
      </w:r>
    </w:p>
    <w:p>
      <w:pPr>
        <w:pStyle w:val="Normal"/>
        <w:tabs>
          <w:tab w:val="clear" w:pos="720"/>
          <w:tab w:val="right" w:pos="8928" w:leader="none"/>
        </w:tabs>
        <w:spacing w:before="100" w:after="360"/>
        <w:ind w:left="360" w:hanging="0"/>
        <w:rPr>
          <w:rFonts w:ascii="Arial" w:hAnsi="Arial" w:eastAsia="Arial" w:cs="Arial"/>
        </w:rPr>
      </w:pPr>
      <w:bookmarkStart w:id="3" w:name="_PAR__2_f4bcef98_d6f0_42c5_a5b1_674d0c3e"/>
      <w:bookmarkStart w:id="4" w:name="_PAR__3_77ec99a2_ea6a_4138_bb9a_d2a4885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7ec99a2_ea6a_4138_bb9a_d2a48851"/>
      <w:bookmarkStart w:id="6" w:name="_PAR__4_3383f044_995c_4c7b_9e18_4731836f"/>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3383f044_995c_4c7b_9e18_4731836f"/>
      <w:bookmarkStart w:id="8" w:name="_PAR__5_c20ee41a_6594_4d93_a7a6_468198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0ee41a_6594_4d93_a7a6_4681987c"/>
      <w:bookmarkStart w:id="10" w:name="_PAR__6_97764581_3265_4292_a441_be594c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764581_3265_4292_a441_be594c00"/>
      <w:bookmarkStart w:id="12" w:name="_PAR__7_a6f88182_ecb5_416b_86c0_4bda3c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f88182_ecb5_416b_86c0_4bda3c2d"/>
      <w:bookmarkStart w:id="14" w:name="_PAR__8_3543e369_ba0b_4300_8326_d374fb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43e369_ba0b_4300_8326_d374fb15"/>
      <w:bookmarkStart w:id="16" w:name="_PAR__9_a4fad1f4_e8a2_43bc_abcd_d499a1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fad1f4_e8a2_43bc_abcd_d499a134"/>
      <w:bookmarkStart w:id="18" w:name="_PAR__10_ce191e51_b99d_4dcf_9808_81d4e0b"/>
      <w:bookmarkEnd w:id="17"/>
      <w:bookmarkEnd w:id="18"/>
      <w:r>
        <w:rPr>
          <w:rFonts w:eastAsia="Arial" w:cs="Arial" w:ascii="Arial" w:hAnsi="Arial"/>
          <w:szCs w:val="22"/>
        </w:rPr>
        <w:t>COMMITTEE AMENDMENT “      ” to H.P. 888, L.D. 1213, “An Act To Provide the Option of Online or Telephonic Tagging of Harvested Big Game Animals”</w:t>
      </w:r>
    </w:p>
    <w:p>
      <w:pPr>
        <w:pStyle w:val="Normal"/>
        <w:ind w:left="360" w:firstLine="360"/>
        <w:rPr>
          <w:rFonts w:ascii="Arial" w:hAnsi="Arial" w:eastAsia="Arial" w:cs="Arial"/>
        </w:rPr>
      </w:pPr>
      <w:bookmarkStart w:id="19" w:name="_AMEND_TITLE__7c1b88dc_1392_4cdc_94e9_58"/>
      <w:bookmarkStart w:id="20" w:name="_PAR__10_ce191e51_b99d_4dcf_9808_81d4e0b"/>
      <w:bookmarkStart w:id="21" w:name="_INSTRUCTION__ffcfc6ea_e911_4853_a028_4e"/>
      <w:bookmarkStart w:id="22" w:name="_PAR__11_040de6eb_9936_4c6a_8ff6_14a369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40de6eb_9936_4c6a_8ff6_14a3692"/>
      <w:bookmarkStart w:id="24" w:name="_PAR__12_028fe4b3_c98e_4da4_8523_5c20ba0"/>
      <w:bookmarkEnd w:id="23"/>
      <w:bookmarkEnd w:id="24"/>
      <w:r>
        <w:rPr>
          <w:rFonts w:eastAsia="Arial" w:cs="Arial" w:ascii="Arial" w:hAnsi="Arial"/>
          <w:b/>
        </w:rPr>
        <w:t>'Resolve, Regarding Electronic Tagging of Big Game Animals'</w:t>
      </w:r>
    </w:p>
    <w:p>
      <w:pPr>
        <w:pStyle w:val="Normal"/>
        <w:ind w:left="360" w:firstLine="360"/>
        <w:rPr>
          <w:rFonts w:ascii="Arial" w:hAnsi="Arial" w:eastAsia="Arial" w:cs="Arial"/>
        </w:rPr>
      </w:pPr>
      <w:bookmarkStart w:id="25" w:name="_INSTRUCTION__ffcfc6ea_e911_4853_a028_4e"/>
      <w:bookmarkStart w:id="26" w:name="_PAR__12_028fe4b3_c98e_4da4_8523_5c20ba0"/>
      <w:bookmarkStart w:id="27" w:name="_INSTRUCTION__5c87c9dd_2ead_4909_80ff_53"/>
      <w:bookmarkStart w:id="28" w:name="_PAR__13_683d834f_5d16_4362_884e_40abb7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83d834f_5d16_4362_884e_40abb7c"/>
      <w:bookmarkStart w:id="30" w:name="_PAR__14_4a57dc55_17fb_416c_94da_c9becc5"/>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Study.  Resolved:  </w:t>
      </w:r>
      <w:r>
        <w:rPr>
          <w:rFonts w:eastAsia="Arial" w:cs="Arial" w:ascii="Arial" w:hAnsi="Arial"/>
        </w:rPr>
        <w:t>That the Department of Inland Fisheries and Wildlife shall examine electronic tagging of big game animals.  The examination must determine the direct costs of and timeline required for implementing an electronic tagging option for hunters of big game animals and must include an evaluation of whether and how electronic tagging systems can effectively be implemented and any related costs and benefits of system options.  The department shall report the department's findings and recommendations, including suggested legislation, to the Joint Standing Committee on Inland Fisheries and Wildlife by January 3, 2022.  The committee may report out a bill related to big game tagging to the Second Regular Session of the 130th Legislature.</w:t>
      </w:r>
    </w:p>
    <w:p>
      <w:pPr>
        <w:pStyle w:val="Normal"/>
        <w:ind w:left="360" w:firstLine="360"/>
        <w:rPr>
          <w:rFonts w:ascii="Arial" w:hAnsi="Arial" w:eastAsia="Arial" w:cs="Arial"/>
        </w:rPr>
      </w:pPr>
      <w:bookmarkStart w:id="31" w:name="_PAR__14_4a57dc55_17fb_416c_94da_c9becc5"/>
      <w:bookmarkStart w:id="32" w:name="_PAR__15_6ada7182_e370_4c4a_b0e6_b18aa51"/>
      <w:bookmarkEnd w:id="31"/>
      <w:bookmarkEnd w:id="32"/>
      <w:r>
        <w:rPr>
          <w:rFonts w:eastAsia="Arial" w:cs="Arial" w:ascii="Arial" w:hAnsi="Arial"/>
          <w:b/>
          <w:sz w:val="24"/>
        </w:rPr>
        <w:t>Sec. 2.</w:t>
      </w:r>
      <w:r>
        <w:rPr>
          <w:rFonts w:eastAsia="Arial" w:cs="Arial" w:ascii="Arial" w:hAnsi="Arial"/>
          <w:b/>
          <w:sz w:val="24"/>
          <w:szCs w:val="24"/>
        </w:rPr>
        <w:t xml:space="preserve">  Registration stations.  Resolved:  </w:t>
      </w:r>
      <w:r>
        <w:rPr>
          <w:rFonts w:eastAsia="Arial" w:cs="Arial" w:ascii="Arial" w:hAnsi="Arial"/>
        </w:rPr>
        <w:t>That the Department of Inland Fisheries and Wildlife shall take actions necessary to increase the number of big game animal registration stations to meet registration needs.  In taking actions under this section, the department may allow wild game processing facilities, hunting outfitters and other appropriate hunting-related businesses to apply to be selected as registration agents and may waive any requirements in the department's rules for registration stations to operate for a minimum number of days per week or a minimum number of hours per day or to satisfy restrictions related to location.'</w:t>
      </w:r>
    </w:p>
    <w:p>
      <w:pPr>
        <w:pStyle w:val="Normal"/>
        <w:ind w:left="360" w:firstLine="360"/>
        <w:rPr>
          <w:rFonts w:ascii="Arial" w:hAnsi="Arial" w:eastAsia="Arial" w:cs="Arial"/>
        </w:rPr>
      </w:pPr>
      <w:bookmarkStart w:id="33" w:name="_INSTRUCTION__5c87c9dd_2ead_4909_80ff_53"/>
      <w:bookmarkStart w:id="34" w:name="_PAR__15_6ada7182_e370_4c4a_b0e6_b18aa51"/>
      <w:bookmarkStart w:id="35" w:name="_PAR__16_1a0478f6_bfcc_44e4_b32b_47cd3a5"/>
      <w:bookmarkStart w:id="36" w:name="_INSTRUCTION__7f232906_8e86_40f5_a39c_5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1a0478f6_bfcc_44e4_b32b_47cd3a5"/>
      <w:bookmarkStart w:id="38" w:name="_INSTRUCTION__7f232906_8e86_40f5_a39c_53"/>
      <w:bookmarkStart w:id="39" w:name="_SUMMARY__0e53b382_7070_4a84_9cb0_3c123f"/>
      <w:bookmarkStart w:id="40" w:name="_PAR__17_e3e234e5_b09d_4d31_a86d_c542e6d"/>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7_e3e234e5_b09d_4d31_a86d_c542e6d"/>
      <w:bookmarkStart w:id="42" w:name="_PAR__18_60feec4b_4156_415b_8d6d_bbff05b"/>
      <w:bookmarkEnd w:id="41"/>
      <w:bookmarkEnd w:id="42"/>
      <w:r>
        <w:rPr>
          <w:rFonts w:eastAsia="Arial" w:cs="Arial" w:ascii="Arial" w:hAnsi="Arial"/>
        </w:rPr>
        <w:t>This amendment replaces the bill with a resolve that:</w:t>
      </w:r>
    </w:p>
    <w:p>
      <w:pPr>
        <w:pStyle w:val="Normal"/>
        <w:ind w:left="360" w:firstLine="360"/>
        <w:rPr>
          <w:rFonts w:ascii="Arial" w:hAnsi="Arial" w:eastAsia="Arial" w:cs="Arial"/>
        </w:rPr>
      </w:pPr>
      <w:bookmarkStart w:id="43" w:name="_PAGE__1_3cc76aa6_e763_4b9b_b259_8b15e6f"/>
      <w:bookmarkStart w:id="44" w:name="_PAR__18_60feec4b_4156_415b_8d6d_bbff05b"/>
      <w:bookmarkStart w:id="45" w:name="_PAGE__2_0ca7a13f_d0c8_4521_a77d_c0f2123"/>
      <w:bookmarkStart w:id="46" w:name="_PAR__2_d4fbcbb0_6a6d_4cfb_b234_31973905"/>
      <w:bookmarkEnd w:id="43"/>
      <w:bookmarkEnd w:id="44"/>
      <w:bookmarkEnd w:id="46"/>
      <w:r>
        <w:rPr>
          <w:rFonts w:eastAsia="Arial" w:cs="Arial" w:ascii="Arial" w:hAnsi="Arial"/>
        </w:rPr>
        <w:t>1. Directs the Department of Inland Fisheries and Wildlife to examine electronic tagging of big game animals and to report the department's findings and recommendations, including suggested legislation, to the Joint Standing Committee on Inland Fisheries and Wildlife by January 3, 2022.  The committee is authorized to report out a bill related to big game tagging to the Second Regular Session of the 130th Legislature; and</w:t>
      </w:r>
    </w:p>
    <w:p>
      <w:pPr>
        <w:pStyle w:val="Normal"/>
        <w:keepNext w:val="true"/>
        <w:ind w:left="360" w:firstLine="360"/>
        <w:rPr>
          <w:rFonts w:ascii="Arial" w:hAnsi="Arial" w:eastAsia="Arial" w:cs="Arial"/>
        </w:rPr>
      </w:pPr>
      <w:bookmarkStart w:id="47" w:name="_PAR__2_d4fbcbb0_6a6d_4cfb_b234_31973905"/>
      <w:bookmarkStart w:id="48" w:name="_PAR__3_1a1b87a1_947b_4b09_80cb_3aa51d28"/>
      <w:bookmarkEnd w:id="47"/>
      <w:bookmarkEnd w:id="48"/>
      <w:r>
        <w:rPr>
          <w:rFonts w:eastAsia="Arial" w:cs="Arial" w:ascii="Arial" w:hAnsi="Arial"/>
        </w:rPr>
        <w:t>2. Directs the department to take actions necessary to increase the number of big game animal registration stations to meet registration needs.  The department is authorized to allow wild game processing facilities, hunting outfitters and other appropriate hunting-related businesses to apply to be selected as registration agents and to waive requirements established in the department's rules for registration stations to operate for a minimum number of days per week or a minimum number of hours per day or to satisfy restrictions related to location.</w:t>
      </w:r>
    </w:p>
    <w:p>
      <w:pPr>
        <w:pStyle w:val="Normal"/>
        <w:keepNext w:val="true"/>
        <w:spacing w:before="60" w:after="60"/>
        <w:ind w:left="360" w:hanging="0"/>
        <w:jc w:val="center"/>
        <w:rPr>
          <w:rFonts w:ascii="Arial" w:hAnsi="Arial" w:eastAsia="Arial" w:cs="Arial"/>
        </w:rPr>
      </w:pPr>
      <w:bookmarkStart w:id="49" w:name="_PAR__3_1a1b87a1_947b_4b09_80cb_3aa51d28"/>
      <w:bookmarkStart w:id="50" w:name="_FISCAL_NOTE_REQUIRED__dede53b1_1a75_4f9"/>
      <w:bookmarkStart w:id="51" w:name="_PAR__4_d906fe22_543c_4236_a05b_4505756e"/>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SUMMARY__0e53b382_7070_4a84_9cb0_3c123f"/>
      <w:bookmarkStart w:id="53" w:name="_PAGE__2_0ca7a13f_d0c8_4521_a77d_c0f2123"/>
      <w:bookmarkStart w:id="54" w:name="_FISCAL_NOTE_REQUIRED__dede53b1_1a75_4f9"/>
      <w:bookmarkStart w:id="55" w:name="_PAR__4_d906fe22_543c_4236_a05b_4505756e"/>
      <w:bookmarkStart w:id="56" w:name="_PAR__5_421a32d9_5a8d_43e7_bbad_1adc2c52"/>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Electronic Tagging of Big Game Animals</w:t>
    </w:r>
  </w:p>
  <w:p>
    <w:pPr>
      <w:pStyle w:val="Normal"/>
      <w:suppressLineNumbers/>
      <w:spacing w:before="0" w:after="0"/>
      <w:jc w:val="center"/>
      <w:rPr>
        <w:rFonts w:ascii="Arial" w:hAnsi="Arial" w:eastAsia="Arial" w:cs="Arial"/>
      </w:rPr>
    </w:pPr>
    <w:r>
      <w:rPr>
        <w:rFonts w:eastAsia="Arial" w:cs="Arial" w:ascii="Arial" w:hAnsi="Arial"/>
        <w:sz w:val="22"/>
      </w:rPr>
      <w:t>L.D. 1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