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a Study on the Impacts and Risks of Lead-based Ammunition</w:t>
      </w:r>
    </w:p>
    <w:p>
      <w:pPr>
        <w:pStyle w:val="Normal"/>
        <w:spacing w:before="100" w:after="240"/>
        <w:ind w:left="360" w:hanging="0"/>
        <w:jc w:val="right"/>
        <w:rPr>
          <w:rFonts w:ascii="Arial" w:hAnsi="Arial" w:eastAsia="Arial" w:cs="Arial"/>
          <w:caps/>
        </w:rPr>
      </w:pPr>
      <w:bookmarkStart w:id="0" w:name="_PAGE__1_8f15140d_ea45_4ab1_9e0d_67aa4c9"/>
      <w:bookmarkStart w:id="1" w:name="_AMEND_TITLE__42afe351_12da_40a6_9a49_6f"/>
      <w:bookmarkStart w:id="2" w:name="_PAR__2_5b537ea1_174d_4f96_99ae_0612e20b"/>
      <w:bookmarkEnd w:id="0"/>
      <w:bookmarkEnd w:id="1"/>
      <w:bookmarkEnd w:id="2"/>
      <w:r>
        <w:rPr>
          <w:rFonts w:eastAsia="Arial" w:cs="Arial" w:ascii="Arial" w:hAnsi="Arial"/>
          <w:caps/>
        </w:rPr>
        <w:t>L.D. 1364</w:t>
      </w:r>
    </w:p>
    <w:p>
      <w:pPr>
        <w:pStyle w:val="Normal"/>
        <w:tabs>
          <w:tab w:val="clear" w:pos="720"/>
          <w:tab w:val="right" w:pos="8928" w:leader="none"/>
        </w:tabs>
        <w:spacing w:before="100" w:after="360"/>
        <w:ind w:left="360" w:hanging="0"/>
        <w:rPr>
          <w:rFonts w:ascii="Arial" w:hAnsi="Arial" w:eastAsia="Arial" w:cs="Arial"/>
        </w:rPr>
      </w:pPr>
      <w:bookmarkStart w:id="3" w:name="_PAR__2_5b537ea1_174d_4f96_99ae_0612e20b"/>
      <w:bookmarkStart w:id="4" w:name="_PAR__3_ad4af0ef_e1b5_42a4_8009_f0c5a52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d4af0ef_e1b5_42a4_8009_f0c5a520"/>
      <w:bookmarkStart w:id="6" w:name="_PAR__4_aca2c7d0_1c3c_47fc_8aa4_007047b8"/>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aca2c7d0_1c3c_47fc_8aa4_007047b8"/>
      <w:bookmarkStart w:id="8" w:name="_PAR__5_bb14cf03_9007_457f_ba8b_d85ec68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14cf03_9007_457f_ba8b_d85ec68a"/>
      <w:bookmarkStart w:id="10" w:name="_PAR__6_76319b90_c2a2_4806_8cb5_4b5414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6319b90_c2a2_4806_8cb5_4b541409"/>
      <w:bookmarkStart w:id="12" w:name="_PAR__7_31d86b29_9fc3_4165_8458_c0a8fa8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d86b29_9fc3_4165_8458_c0a8fa82"/>
      <w:bookmarkStart w:id="14" w:name="_PAR__8_8b2b077f_3d88_44ed_add8_5d0f277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2b077f_3d88_44ed_add8_5d0f2772"/>
      <w:bookmarkStart w:id="16" w:name="_PAR__9_8bddbd30_4da0_484a_af6f_9117740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bddbd30_4da0_484a_af6f_91177406"/>
      <w:bookmarkStart w:id="18" w:name="_PAR__10_ceae63ab_9859_4ec1_b7dd_2b2efdd"/>
      <w:bookmarkEnd w:id="17"/>
      <w:bookmarkEnd w:id="18"/>
      <w:r>
        <w:rPr>
          <w:rFonts w:eastAsia="Arial" w:cs="Arial" w:ascii="Arial" w:hAnsi="Arial"/>
          <w:szCs w:val="22"/>
        </w:rPr>
        <w:t>COMMITTEE AMENDMENT “      ” to H.P. 887, L.D. 1364, “Resolve, Authorizing a Study on the Impacts and Risks of Lead-based Ammunition”</w:t>
      </w:r>
    </w:p>
    <w:p>
      <w:pPr>
        <w:pStyle w:val="Normal"/>
        <w:ind w:left="360" w:firstLine="360"/>
        <w:rPr>
          <w:rFonts w:ascii="Arial" w:hAnsi="Arial" w:eastAsia="Arial" w:cs="Arial"/>
        </w:rPr>
      </w:pPr>
      <w:bookmarkStart w:id="19" w:name="_AMEND_TITLE__42afe351_12da_40a6_9a49_6f"/>
      <w:bookmarkStart w:id="20" w:name="_PAR__10_ceae63ab_9859_4ec1_b7dd_2b2efdd"/>
      <w:bookmarkStart w:id="21" w:name="_INSTRUCTION__d92be112_bbe0_495e_ac3f_ce"/>
      <w:bookmarkStart w:id="22" w:name="_PAR__11_ae1ad722_ade8_41cb_9f80_360e93c"/>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ae1ad722_ade8_41cb_9f80_360e93c"/>
      <w:bookmarkStart w:id="24" w:name="_PAR__12_7f7c34a7_bb20_4ba4_a2eb_4bb9dea"/>
      <w:bookmarkEnd w:id="23"/>
      <w:bookmarkEnd w:id="24"/>
      <w:r>
        <w:rPr>
          <w:rFonts w:eastAsia="Arial" w:cs="Arial" w:ascii="Arial" w:hAnsi="Arial"/>
          <w:b/>
        </w:rPr>
        <w:t>'Resolve, Directing the Department of Inland Fisheries and Wildlife to Evaluate Efforts to Promote the Use of Non-lead Ammunition'</w:t>
      </w:r>
    </w:p>
    <w:p>
      <w:pPr>
        <w:pStyle w:val="Normal"/>
        <w:ind w:left="360" w:firstLine="360"/>
        <w:rPr>
          <w:rFonts w:ascii="Arial" w:hAnsi="Arial" w:eastAsia="Arial" w:cs="Arial"/>
        </w:rPr>
      </w:pPr>
      <w:bookmarkStart w:id="25" w:name="_INSTRUCTION__d92be112_bbe0_495e_ac3f_ce"/>
      <w:bookmarkStart w:id="26" w:name="_PAR__12_7f7c34a7_bb20_4ba4_a2eb_4bb9dea"/>
      <w:bookmarkStart w:id="27" w:name="_INSTRUCTION__298bf0fe_55fd_4c60_bb90_6a"/>
      <w:bookmarkStart w:id="28" w:name="_PAR__13_9e36f69d_daa8_49e4_9870_abba5e7"/>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9e36f69d_daa8_49e4_9870_abba5e7"/>
      <w:bookmarkStart w:id="30" w:name="_PAR__14_6253f7e0_9dbc_4dd5_900c_aa79cd7"/>
      <w:bookmarkEnd w:id="29"/>
      <w:bookmarkEnd w:id="30"/>
      <w:r>
        <w:rPr>
          <w:rFonts w:eastAsia="Arial" w:cs="Arial" w:ascii="Arial" w:hAnsi="Arial"/>
        </w:rPr>
        <w:t>'</w:t>
      </w:r>
      <w:r>
        <w:rPr>
          <w:rFonts w:eastAsia="Arial" w:cs="Arial" w:ascii="Arial" w:hAnsi="Arial"/>
          <w:b/>
          <w:sz w:val="24"/>
        </w:rPr>
        <w:t>Sec. 1.  Evaluation. Resolved:</w:t>
      </w:r>
      <w:r>
        <w:rPr>
          <w:rFonts w:eastAsia="Arial" w:cs="Arial" w:ascii="Arial" w:hAnsi="Arial"/>
        </w:rPr>
        <w:t xml:space="preserve">  That the Department of Inland Fisheries and Wildlife, referred to in this resolve as "the department," is directed to conduct an evaluation of its ongoing programs and efforts to educate the hunting community on the benefits associated with the use of non-lead ammunition.</w:t>
      </w:r>
    </w:p>
    <w:p>
      <w:pPr>
        <w:pStyle w:val="Normal"/>
        <w:ind w:left="360" w:firstLine="360"/>
        <w:rPr>
          <w:rFonts w:ascii="Arial" w:hAnsi="Arial" w:eastAsia="Arial" w:cs="Arial"/>
        </w:rPr>
      </w:pPr>
      <w:bookmarkStart w:id="31" w:name="_PAR__14_6253f7e0_9dbc_4dd5_900c_aa79cd7"/>
      <w:bookmarkStart w:id="32" w:name="_PAR__15_19886b3a_dba5_43ac_a188_e32f4ab"/>
      <w:bookmarkEnd w:id="31"/>
      <w:bookmarkEnd w:id="32"/>
      <w:r>
        <w:rPr>
          <w:rFonts w:eastAsia="Arial" w:cs="Arial" w:ascii="Arial" w:hAnsi="Arial"/>
          <w:b/>
          <w:sz w:val="24"/>
        </w:rPr>
        <w:t>Sec. 2.  Evaluation components. Resolved:</w:t>
      </w:r>
      <w:r>
        <w:rPr>
          <w:rFonts w:eastAsia="Arial" w:cs="Arial" w:ascii="Arial" w:hAnsi="Arial"/>
        </w:rPr>
        <w:t xml:space="preserve">  That the evaluation described in section 1 must take place over a 3-year period, beginning November 1, 2025, and must include, but is not limited to, departmental surveys, a review of changes to other states' laws related to lead-based ammunition used for hunting purposes and other data gathering opportunities. The intent of the evaluation is to assess the ongoing effectiveness of the department's efforts to educate the hunting community on the benefits associated with the use of non-lead ammunition and promote enhanced educational efforts based on the results of the evaluation. The department shall gather data described in this section on a periodic basis. In addition to other information gathering efforts, the department shall include an optional question on big game registration forms, both online and in-person, indicating whether the ammunition used was or was not lead-based.</w:t>
      </w:r>
    </w:p>
    <w:p>
      <w:pPr>
        <w:pStyle w:val="Normal"/>
        <w:ind w:left="360" w:firstLine="360"/>
        <w:rPr>
          <w:rFonts w:ascii="Arial" w:hAnsi="Arial" w:eastAsia="Arial" w:cs="Arial"/>
        </w:rPr>
      </w:pPr>
      <w:bookmarkStart w:id="33" w:name="_PAR__15_19886b3a_dba5_43ac_a188_e32f4ab"/>
      <w:bookmarkStart w:id="34" w:name="_PAR__16_9a0b676c_4da4_4425_815f_fed7d40"/>
      <w:bookmarkEnd w:id="33"/>
      <w:bookmarkEnd w:id="34"/>
      <w:r>
        <w:rPr>
          <w:rFonts w:eastAsia="Arial" w:cs="Arial" w:ascii="Arial" w:hAnsi="Arial"/>
          <w:b/>
          <w:sz w:val="24"/>
        </w:rPr>
        <w:t>Sec. 3.  Report. Resolved:</w:t>
      </w:r>
      <w:r>
        <w:rPr>
          <w:rFonts w:eastAsia="Arial" w:cs="Arial" w:ascii="Arial" w:hAnsi="Arial"/>
        </w:rPr>
        <w:t xml:space="preserve">  That, no later than January 1, 2029, the department shall submit a report with findings and recommendations based on the evaluation conducted pursuant to this resolve to the joint standing committee of the Legislature having jurisdiction over inland fisheries and wildlife matters. The committee may report out legislation based on the report to the 134th Legislature in 2029.'</w:t>
      </w:r>
    </w:p>
    <w:p>
      <w:pPr>
        <w:pStyle w:val="Normal"/>
        <w:ind w:left="360" w:firstLine="360"/>
        <w:rPr>
          <w:rFonts w:ascii="Arial" w:hAnsi="Arial" w:eastAsia="Arial" w:cs="Arial"/>
        </w:rPr>
      </w:pPr>
      <w:bookmarkStart w:id="35" w:name="_PAGE__1_8f15140d_ea45_4ab1_9e0d_67aa4c9"/>
      <w:bookmarkStart w:id="36" w:name="_INSTRUCTION__298bf0fe_55fd_4c60_bb90_6a"/>
      <w:bookmarkStart w:id="37" w:name="_PAR__16_9a0b676c_4da4_4425_815f_fed7d40"/>
      <w:bookmarkStart w:id="38" w:name="_PAGE__2_0e284ec2_599b_46a2_98eb_9097691"/>
      <w:bookmarkStart w:id="39" w:name="_PAR__2_38d4ec88_4b89_4a52_bb64_92654d8e"/>
      <w:bookmarkStart w:id="40" w:name="_INSTRUCTION__03d4832a_efb3_4087_ad79_c7"/>
      <w:bookmarkEnd w:id="35"/>
      <w:bookmarkEnd w:id="36"/>
      <w:bookmarkEnd w:id="37"/>
      <w:bookmarkEnd w:id="39"/>
      <w:bookmarkEnd w:id="4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38d4ec88_4b89_4a52_bb64_92654d8e"/>
      <w:bookmarkStart w:id="42" w:name="_INSTRUCTION__03d4832a_efb3_4087_ad79_c7"/>
      <w:bookmarkStart w:id="43" w:name="_SUMMARY__54c26a08_c6f6_43e7_b549_e61623"/>
      <w:bookmarkStart w:id="44" w:name="_PAR__3_beef8600_9435_4141_a8f8_170291d1"/>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3_beef8600_9435_4141_a8f8_170291d1"/>
      <w:bookmarkStart w:id="46" w:name="_PAR__4_92612c09_92e3_49b1_a517_f05a8604"/>
      <w:bookmarkEnd w:id="45"/>
      <w:bookmarkEnd w:id="46"/>
      <w:r>
        <w:rPr>
          <w:rFonts w:eastAsia="Arial" w:cs="Arial" w:ascii="Arial" w:hAnsi="Arial"/>
        </w:rPr>
        <w:t>This amendment replaces the resolve and changes the title. The amendment directs the Department of Inland Fisheries and Wildlife to, over a 3-year period, beginning November 1, 2025, evaluate its ongoing programs and efforts to educate the hunting community on the benefits associated with the use of non-lead ammunition. The evaluation must include information on relevant departmental surveys and a review of changes to other states' laws pertaining to lead-based ammunition used for hunting purposes with the goal of assessing the ongoing effectiveness of the department's efforts to educate the hunting community on the benefits associated with the use of non-lead ammunition. The department is directed to include an option question on big game registration forms, asking whether the ammunition used was lead-based or not. The department is directed to submit a report with evaluation findings and recommendations to the joint standing committee of the Legislature having jurisdiction over inland fisheries and wildlife matters no later than January 1, 2029. The committee may report out a bill based on the report to the 134th Legislature.</w:t>
      </w:r>
    </w:p>
    <w:p>
      <w:pPr>
        <w:pStyle w:val="Normal"/>
        <w:keepNext w:val="true"/>
        <w:spacing w:before="60" w:after="60"/>
        <w:ind w:left="360" w:hanging="0"/>
        <w:jc w:val="center"/>
        <w:rPr>
          <w:rFonts w:ascii="Arial" w:hAnsi="Arial" w:eastAsia="Arial" w:cs="Arial"/>
        </w:rPr>
      </w:pPr>
      <w:bookmarkStart w:id="47" w:name="_PAR__4_92612c09_92e3_49b1_a517_f05a8604"/>
      <w:bookmarkStart w:id="48" w:name="_FISCAL_NOTE_REQUIRED__1ac55f31_9429_439"/>
      <w:bookmarkStart w:id="49" w:name="_PAR__5_4071f3a0_010b_46e3_9052_e5500c5b"/>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0e284ec2_599b_46a2_98eb_9097691"/>
      <w:bookmarkStart w:id="51" w:name="_SUMMARY__54c26a08_c6f6_43e7_b549_e61623"/>
      <w:bookmarkStart w:id="52" w:name="_FISCAL_NOTE_REQUIRED__1ac55f31_9429_439"/>
      <w:bookmarkStart w:id="53" w:name="_PAR__5_4071f3a0_010b_46e3_9052_e5500c5b"/>
      <w:bookmarkStart w:id="54" w:name="_PAR__6_f65eec7c_78a0_4763_8d4c_270cc419"/>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Evaluate Efforts to Promote the Use of Non-lead Ammunition</w:t>
    </w:r>
  </w:p>
  <w:p>
    <w:pPr>
      <w:pStyle w:val="Normal"/>
      <w:suppressLineNumbers/>
      <w:spacing w:before="0" w:after="0"/>
      <w:jc w:val="center"/>
      <w:rPr>
        <w:rFonts w:ascii="Arial" w:hAnsi="Arial" w:eastAsia="Arial" w:cs="Arial"/>
      </w:rPr>
    </w:pPr>
    <w:r>
      <w:rPr>
        <w:rFonts w:eastAsia="Arial" w:cs="Arial" w:ascii="Arial" w:hAnsi="Arial"/>
        <w:sz w:val="22"/>
      </w:rPr>
      <w:t>L.D. 13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