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serve Traditional Driver's Licenses and Nondriver Identification Card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883 - L.D. 1360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Preserve Traditional Driver's Licenses and Nondriver Identification Car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27237e1_45c5_4b68_"/>
      <w:bookmarkStart w:id="1" w:name="_PAR__1_0138128a_db1a_4c12_9ce2_6430df87"/>
      <w:bookmarkStart w:id="2" w:name="_ENACTING_CLAUSE__3114728a_0918_4416_a40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0138128a_db1a_4c12_9ce2_6430df87"/>
      <w:bookmarkStart w:id="4" w:name="_ENACTING_CLAUSE__3114728a_0918_4416_a40"/>
      <w:bookmarkStart w:id="5" w:name="_DOC_BODY_CONTENT__d5a1e9e5_98b2_4299_9e"/>
      <w:bookmarkStart w:id="6" w:name="_BILL_SECTION__01f2aaa7_df9f_45af_bcc1_7"/>
      <w:bookmarkStart w:id="7" w:name="_PAR__2_a1cd45d2_cf84_4901_abac_85754e4e"/>
      <w:bookmarkStart w:id="8" w:name="_BILL_SECTION_HEADER__c3383d20_a738_43f7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2b410713_d2a8_4ca6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9-A MRSA §1260,</w:t>
      </w:r>
      <w:r>
        <w:rPr>
          <w:rFonts w:eastAsia="Arial" w:cs="Arial" w:ascii="Arial" w:hAnsi="Arial"/>
        </w:rPr>
        <w:t xml:space="preserve"> as enacted by PL 2017, c. 27, §1 and affected by §10, is amend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" w:name="_PAR__2_a1cd45d2_cf84_4901_abac_85754e4e"/>
      <w:bookmarkStart w:id="11" w:name="_BILL_SECTION_HEADER__c3383d20_a738_43f7"/>
      <w:bookmarkStart w:id="12" w:name="_STATUTE_S__97e0f3f5_229a_4452_926b_98fc"/>
      <w:bookmarkStart w:id="13" w:name="_PAR__3_262975ff_dbec_4e85_922d_0e6b148d"/>
      <w:bookmarkEnd w:id="10"/>
      <w:bookmarkEnd w:id="11"/>
      <w:bookmarkEnd w:id="13"/>
      <w:r>
        <w:rPr>
          <w:rFonts w:eastAsia="Arial" w:cs="Arial" w:ascii="Arial" w:hAnsi="Arial"/>
          <w:b/>
        </w:rPr>
        <w:t>§</w:t>
      </w:r>
      <w:bookmarkStart w:id="14" w:name="_STATUTE_NUMBER__02e504cf_2754_4d84_aa3a"/>
      <w:r>
        <w:rPr>
          <w:rFonts w:eastAsia="Arial" w:cs="Arial" w:ascii="Arial" w:hAnsi="Arial"/>
          <w:b/>
        </w:rPr>
        <w:t>1260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e22c46d2_35f7_416d_8e"/>
      <w:r>
        <w:rPr>
          <w:rFonts w:eastAsia="Arial" w:cs="Arial" w:ascii="Arial" w:hAnsi="Arial"/>
          <w:b/>
        </w:rPr>
        <w:t>REAL ID compliant driver's license or nondriver identification card</w:t>
      </w:r>
      <w:bookmarkEnd w:id="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" w:name="_PAR__3_262975ff_dbec_4e85_922d_0e6b148d"/>
      <w:bookmarkStart w:id="17" w:name="_PAR__4_423c8c4d_1b46_4e4a_a9f0_0c7339ed"/>
      <w:bookmarkStart w:id="18" w:name="_STATUTE_P__ddcab59c_e5b6_4478_a35c_79db"/>
      <w:bookmarkStart w:id="19" w:name="_STATUTE_CONTENT__8ea04df2_fc86_46b1_bb5"/>
      <w:bookmarkEnd w:id="16"/>
      <w:r>
        <w:rPr>
          <w:rFonts w:eastAsia="Arial" w:cs="Arial" w:ascii="Arial" w:hAnsi="Arial"/>
        </w:rPr>
        <w:t xml:space="preserve">The Secretary of State may issue, upon request of the applicant, a driver's license under this subchapter or a nondriver identification card under </w:t>
      </w:r>
      <w:bookmarkStart w:id="20" w:name="_CROSS_REFERENCE__790d4bfd_b1e3_4b10_892"/>
      <w:r>
        <w:rPr>
          <w:rFonts w:eastAsia="Arial" w:cs="Arial" w:ascii="Arial" w:hAnsi="Arial"/>
        </w:rPr>
        <w:t>section 1410</w:t>
      </w:r>
      <w:bookmarkEnd w:id="20"/>
      <w:r>
        <w:rPr>
          <w:rFonts w:eastAsia="Arial" w:cs="Arial" w:ascii="Arial" w:hAnsi="Arial"/>
        </w:rPr>
        <w:t xml:space="preserve"> that meets the standards of the federal REAL ID Act of 2005, Public Law 109-13.  A person may not hold a REAL ID compliant driver's license simultaneously with another license with the same class or restriction indicated on the license.  </w:t>
      </w:r>
      <w:r>
        <w:rPr>
          <w:rFonts w:eastAsia="Arial" w:cs="Arial" w:ascii="Arial" w:hAnsi="Arial"/>
          <w:u w:val="single"/>
        </w:rPr>
        <w:t>The Secretary of State shall provide an option for the applicant to be issued a driver's license under this subchapter or a nondriver identification card under section 1410 that does not meet the standards of the federal REAL ID Act of 2005 and that is valid for all state identification requirements.</w:t>
      </w:r>
      <w:bookmarkEnd w:id="0"/>
      <w:bookmarkEnd w:id="5"/>
      <w:bookmarkEnd w:id="6"/>
      <w:bookmarkEnd w:id="12"/>
      <w:bookmarkEnd w:id="17"/>
      <w:bookmarkEnd w:id="18"/>
      <w:bookmarkEnd w:id="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8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serve Traditional Driver's Licenses and Nondriver Identification Ca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6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