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Transportation to Develop Practices Regarding Public Transit</w:t>
      </w:r>
    </w:p>
    <w:p>
      <w:pPr>
        <w:pStyle w:val="Normal"/>
        <w:spacing w:before="100" w:after="240"/>
        <w:ind w:left="360" w:hanging="0"/>
        <w:jc w:val="right"/>
        <w:rPr>
          <w:rFonts w:ascii="Arial" w:hAnsi="Arial" w:eastAsia="Arial" w:cs="Arial"/>
          <w:caps/>
        </w:rPr>
      </w:pPr>
      <w:bookmarkStart w:id="0" w:name="_PAGE__1_0c487773_e340_41b5_a911_ba44a45"/>
      <w:bookmarkStart w:id="1" w:name="_AMEND_TITLE__4fb4dbb3_e0e8_4f6c_b7af_d2"/>
      <w:bookmarkStart w:id="2" w:name="_PAR__2_4cd81c66_fa0a_460d_a225_d4f114c5"/>
      <w:bookmarkEnd w:id="1"/>
      <w:bookmarkEnd w:id="2"/>
      <w:r>
        <w:rPr>
          <w:rFonts w:eastAsia="Arial" w:cs="Arial" w:ascii="Arial" w:hAnsi="Arial"/>
          <w:caps/>
        </w:rPr>
        <w:t>L.D. 1359</w:t>
      </w:r>
    </w:p>
    <w:p>
      <w:pPr>
        <w:pStyle w:val="Normal"/>
        <w:tabs>
          <w:tab w:val="clear" w:pos="720"/>
          <w:tab w:val="right" w:pos="8928" w:leader="none"/>
        </w:tabs>
        <w:spacing w:before="100" w:after="360"/>
        <w:ind w:left="360" w:hanging="0"/>
        <w:rPr>
          <w:rFonts w:ascii="Arial" w:hAnsi="Arial" w:eastAsia="Arial" w:cs="Arial"/>
        </w:rPr>
      </w:pPr>
      <w:bookmarkStart w:id="3" w:name="_PAR__2_4cd81c66_fa0a_460d_a225_d4f114c5"/>
      <w:bookmarkStart w:id="4" w:name="_PAR__3_b1c16e9d_dbbd_4f68_8ba2_e384a5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c16e9d_dbbd_4f68_8ba2_e384a5fb"/>
      <w:bookmarkStart w:id="6" w:name="_PAR__4_af791ca8_6d51_4442_b280_d55f49e4"/>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af791ca8_6d51_4442_b280_d55f49e4"/>
      <w:bookmarkStart w:id="8" w:name="_PAR__5_908f7b3b_0ee4_42a3_9aba_41969b7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8f7b3b_0ee4_42a3_9aba_41969b77"/>
      <w:bookmarkStart w:id="10" w:name="_PAR__6_7d63185c_5724_4b58_8f8e_a861564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63185c_5724_4b58_8f8e_a861564a"/>
      <w:bookmarkStart w:id="12" w:name="_PAR__7_fbc65b23_80d3_4e2b_bf18_551e6db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c65b23_80d3_4e2b_bf18_551e6db3"/>
      <w:bookmarkStart w:id="14" w:name="_PAR__8_f6c74373_46d0_4f4a_80bd_13e6d2b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c74373_46d0_4f4a_80bd_13e6d2bd"/>
      <w:bookmarkStart w:id="16" w:name="_PAR__9_5ea99844_9c11_4328_8546_425d05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ea99844_9c11_4328_8546_425d0501"/>
      <w:bookmarkStart w:id="18" w:name="_PAR__10_acabe819_f115_4654_be47_5a90cea"/>
      <w:bookmarkEnd w:id="17"/>
      <w:bookmarkEnd w:id="18"/>
      <w:r>
        <w:rPr>
          <w:rFonts w:eastAsia="Arial" w:cs="Arial" w:ascii="Arial" w:hAnsi="Arial"/>
          <w:szCs w:val="22"/>
        </w:rPr>
        <w:t>COMMITTEE AMENDMENT “      ” to H.P. 882, L.D. 1359, “Resolve, to Direct the Department of Transportation to Develop Practices Regarding Public Transit”</w:t>
      </w:r>
    </w:p>
    <w:p>
      <w:pPr>
        <w:pStyle w:val="Normal"/>
        <w:ind w:left="360" w:firstLine="360"/>
        <w:rPr>
          <w:rFonts w:ascii="Arial" w:hAnsi="Arial" w:eastAsia="Arial" w:cs="Arial"/>
        </w:rPr>
      </w:pPr>
      <w:bookmarkStart w:id="19" w:name="_AMEND_TITLE__4fb4dbb3_e0e8_4f6c_b7af_d2"/>
      <w:bookmarkStart w:id="20" w:name="_PAR__10_acabe819_f115_4654_be47_5a90cea"/>
      <w:bookmarkStart w:id="21" w:name="_INSTRUCTION__66cdc5d8_d2d7_4ab6_944a_9c"/>
      <w:bookmarkStart w:id="22" w:name="_PAR__11_3cd776e0_5cf8_4034_8584_1686058"/>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3cd776e0_5cf8_4034_8584_1686058"/>
      <w:bookmarkStart w:id="24" w:name="_PAR__12_add76a2d_fe05_46f6_bcf4_2b43ddb"/>
      <w:bookmarkEnd w:id="23"/>
      <w:bookmarkEnd w:id="24"/>
      <w:r>
        <w:rPr>
          <w:rFonts w:eastAsia="Arial" w:cs="Arial" w:ascii="Arial" w:hAnsi="Arial"/>
          <w:b/>
        </w:rPr>
        <w:t>'Resolve, to Direct the Department of Transportation to Report Progress Made Toward Implementing Recommendations Based on the 2025 Public Transit Advisory Council Report'</w:t>
      </w:r>
    </w:p>
    <w:p>
      <w:pPr>
        <w:pStyle w:val="Normal"/>
        <w:ind w:left="360" w:firstLine="360"/>
        <w:rPr>
          <w:rFonts w:ascii="Arial" w:hAnsi="Arial" w:eastAsia="Arial" w:cs="Arial"/>
        </w:rPr>
      </w:pPr>
      <w:bookmarkStart w:id="25" w:name="_INSTRUCTION__66cdc5d8_d2d7_4ab6_944a_9c"/>
      <w:bookmarkStart w:id="26" w:name="_PAR__12_add76a2d_fe05_46f6_bcf4_2b43ddb"/>
      <w:bookmarkStart w:id="27" w:name="_INSTRUCTION__3d9cfb23_56da_4ab4_8e97_bf"/>
      <w:bookmarkStart w:id="28" w:name="_PAR__13_4fd2cf78_e7d9_4baa_8914_4b5f4ee"/>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4fd2cf78_e7d9_4baa_8914_4b5f4ee"/>
      <w:bookmarkStart w:id="30" w:name="_PAR__14_8b36b6a4_fc48_4e3f_9cb9_da63b41"/>
      <w:bookmarkEnd w:id="29"/>
      <w:bookmarkEnd w:id="30"/>
      <w:r>
        <w:rPr>
          <w:rFonts w:eastAsia="Arial" w:cs="Arial" w:ascii="Arial" w:hAnsi="Arial"/>
        </w:rPr>
        <w:t>'</w:t>
      </w:r>
      <w:r>
        <w:rPr>
          <w:rFonts w:eastAsia="Arial" w:cs="Arial" w:ascii="Arial" w:hAnsi="Arial"/>
          <w:b/>
          <w:sz w:val="24"/>
        </w:rPr>
        <w:t>Sec. 1.  Implementation progress; report. Resolved:</w:t>
      </w:r>
      <w:r>
        <w:rPr>
          <w:rFonts w:eastAsia="Arial" w:cs="Arial" w:ascii="Arial" w:hAnsi="Arial"/>
        </w:rPr>
        <w:t xml:space="preserve">  That, by December 3, 2025, the Department of Transportation shall submit to the Joint Standing Committee on Transportation a report detailing the department's progress on implementing the recommendations from the 2025 Public Transit Advisory Council report pursuant to the Maine Revised Statutes, Title 23, section 4209-A, subsection 5.  The report must include, but is not limited to, a summary of actions taken toward implementing each recommendation to the department from the Public Transit Advisory Council report, including specific dates on which those actions were taken; a list of specific dates on which the department plans to take additional actions toward implementing each recommendation; and a list of recommendations not yet implemented.  The Joint Standing Committee on Transportation may report out legislation to the Second Regular Session of the 132nd Legislature based on the report.'</w:t>
      </w:r>
    </w:p>
    <w:p>
      <w:pPr>
        <w:pStyle w:val="Normal"/>
        <w:ind w:left="360" w:firstLine="360"/>
        <w:rPr>
          <w:rFonts w:ascii="Arial" w:hAnsi="Arial" w:eastAsia="Arial" w:cs="Arial"/>
        </w:rPr>
      </w:pPr>
      <w:bookmarkStart w:id="31" w:name="_INSTRUCTION__3d9cfb23_56da_4ab4_8e97_bf"/>
      <w:bookmarkStart w:id="32" w:name="_PAR__14_8b36b6a4_fc48_4e3f_9cb9_da63b41"/>
      <w:bookmarkStart w:id="33" w:name="_PAR__15_e3d0ae8a_bfca_4505_94af_3fe0ef3"/>
      <w:bookmarkStart w:id="34" w:name="_INSTRUCTION__1b225eba_0b2f_4586_9c72_08"/>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e3d0ae8a_bfca_4505_94af_3fe0ef3"/>
      <w:bookmarkStart w:id="36" w:name="_INSTRUCTION__1b225eba_0b2f_4586_9c72_08"/>
      <w:bookmarkStart w:id="37" w:name="_SUMMARY__9b027914_dcb7_44e7_98dd_b39ac5"/>
      <w:bookmarkStart w:id="38" w:name="_PAR__16_3fd01395_f92d_4154_a5d8_e7162f3"/>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0c487773_e340_41b5_a911_ba44a45"/>
      <w:bookmarkStart w:id="40" w:name="_PAR__16_3fd01395_f92d_4154_a5d8_e7162f3"/>
      <w:bookmarkStart w:id="41" w:name="_PAR__17_de2dd04a_0617_48ed_98f9_8f36a06"/>
      <w:bookmarkEnd w:id="40"/>
      <w:r>
        <w:rPr>
          <w:rFonts w:eastAsia="Arial" w:cs="Arial" w:ascii="Arial" w:hAnsi="Arial"/>
        </w:rPr>
        <w:t xml:space="preserve">This amendment replaces the resolve and changes the title.  The amendment requires the Department of Transportation, by December 3, 2025, to submit to the Joint Standing Committee on Transportation a report detailing its progress on implementing the recommendations from the 2025 Public Transit Advisory Council report, including specific dates of actions taken toward implementing those recommendations and specific dates on </w:t>
      </w:r>
      <w:bookmarkStart w:id="42" w:name="_PAGE__2_9b2f3b3f_4909_42d0_875d_fe2fa0a"/>
      <w:bookmarkStart w:id="43" w:name="_PAR__2_bf49639f_8c4b_40ff_968c_228e2c3b"/>
      <w:bookmarkStart w:id="44" w:name="_PAGE_SPLIT__f66e3063_3e96_4f45_8c22_bdb"/>
      <w:bookmarkEnd w:id="39"/>
      <w:bookmarkEnd w:id="41"/>
      <w:r>
        <w:rPr>
          <w:rFonts w:eastAsia="Arial" w:cs="Arial" w:ascii="Arial" w:hAnsi="Arial"/>
        </w:rPr>
        <w:t>w</w:t>
      </w:r>
      <w:bookmarkEnd w:id="44"/>
      <w:r>
        <w:rPr>
          <w:rFonts w:eastAsia="Arial" w:cs="Arial" w:ascii="Arial" w:hAnsi="Arial"/>
        </w:rPr>
        <w:t>hich the department plans to take additional actions toward implementing those recommendations.  The amendment also allows the Joint Standing Committee on Transportation to report out legislation to the Second Regular Session of the 132nd Legislature based on the report.</w:t>
      </w:r>
    </w:p>
    <w:p>
      <w:pPr>
        <w:pStyle w:val="Normal"/>
        <w:keepNext w:val="true"/>
        <w:spacing w:before="60" w:after="60"/>
        <w:ind w:left="360" w:hanging="0"/>
        <w:jc w:val="center"/>
        <w:rPr>
          <w:rFonts w:ascii="Arial" w:hAnsi="Arial" w:eastAsia="Arial" w:cs="Arial"/>
        </w:rPr>
      </w:pPr>
      <w:bookmarkStart w:id="45" w:name="_FISCAL_NOTE_REQUIRED__8beebc8c_4f3a_4e6"/>
      <w:bookmarkStart w:id="46" w:name="_PAR__3_4da74e8d_4f92_481f_bc6f_21f92568"/>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9b027914_dcb7_44e7_98dd_b39ac5"/>
      <w:bookmarkStart w:id="48" w:name="_FISCAL_NOTE_REQUIRED__8beebc8c_4f3a_4e6"/>
      <w:bookmarkStart w:id="49" w:name="_PAR__3_4da74e8d_4f92_481f_bc6f_21f92568"/>
      <w:bookmarkStart w:id="50" w:name="_PAR__4_4905c02b_24e0_490c_b21d_f333a4d4"/>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Transportation to Report Progress Made Toward Implementing Recommendations Based on the 2025 Public Transit Advisory Council Report</w:t>
    </w:r>
  </w:p>
  <w:p>
    <w:pPr>
      <w:pStyle w:val="Normal"/>
      <w:suppressLineNumbers/>
      <w:spacing w:before="0" w:after="0"/>
      <w:jc w:val="center"/>
      <w:rPr>
        <w:rFonts w:ascii="Arial" w:hAnsi="Arial" w:eastAsia="Arial" w:cs="Arial"/>
      </w:rPr>
    </w:pPr>
    <w:r>
      <w:rPr>
        <w:rFonts w:eastAsia="Arial" w:cs="Arial" w:ascii="Arial" w:hAnsi="Arial"/>
        <w:sz w:val="22"/>
      </w:rPr>
      <w:t>L.D. 13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