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Fairness in Unemployment Benefits by Clarifying Laws Regarding Labor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fec747_d9e0_4de1_bdcd_0a13d78"/>
      <w:bookmarkStart w:id="1" w:name="_AMEND_TITLE__043cfdde_dbd6_4bd8_b570_5a"/>
      <w:bookmarkStart w:id="2" w:name="_PAR__2_eaee8ccf_4a40_45e0_a5c1_e6fab91e"/>
      <w:bookmarkEnd w:id="1"/>
      <w:bookmarkEnd w:id="2"/>
      <w:r>
        <w:rPr>
          <w:rFonts w:eastAsia="Arial" w:cs="Arial" w:ascii="Arial" w:hAnsi="Arial"/>
          <w:caps/>
        </w:rPr>
        <w:t>L.D. 13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ee8ccf_4a40_45e0_a5c1_e6fab91e"/>
      <w:bookmarkStart w:id="4" w:name="_PAR__3_c7810810_ff1e_4a02_9540_cc9ef61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810810_ff1e_4a02_9540_cc9ef61d"/>
      <w:bookmarkStart w:id="6" w:name="_PAR__4_08f04ff1_25aa_475e_88f5_1c32572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8f04ff1_25aa_475e_88f5_1c32572f"/>
      <w:bookmarkStart w:id="8" w:name="_PAR__5_b6d8ff42_5520_47e9_b9c7_9419ccf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d8ff42_5520_47e9_b9c7_9419ccfe"/>
      <w:bookmarkStart w:id="10" w:name="_PAR__6_1dfc4665_c454_4dd1_b7fe_17a811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dfc4665_c454_4dd1_b7fe_17a81187"/>
      <w:bookmarkStart w:id="12" w:name="_PAR__7_25d9893b_5dd0_479f_8552_36b5bf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d9893b_5dd0_479f_8552_36b5bf3c"/>
      <w:bookmarkStart w:id="14" w:name="_PAR__8_dd0d4bfc_f33c_48eb_b27b_a71ad3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d0d4bfc_f33c_48eb_b27b_a71ad3e0"/>
      <w:bookmarkStart w:id="16" w:name="_PAR__9_8bd4c984_d67c_4609_8d73_3553b1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d4c984_d67c_4609_8d73_3553b1cb"/>
      <w:bookmarkStart w:id="18" w:name="_PAR__10_c618c2c8_1313_4416_8188_06765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2, L.D. 1368, “An Act to Ensure Fairness in Unemployment Benefits by Clarifying Laws Regarding Labor Organ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3cfdde_dbd6_4bd8_b570_5a"/>
      <w:bookmarkStart w:id="20" w:name="_PAR__10_c618c2c8_1313_4416_8188_067651c"/>
      <w:bookmarkStart w:id="21" w:name="_INSTRUCTION__c6ad6f4f_5c5b_4ded_9dcb_f8"/>
      <w:bookmarkStart w:id="22" w:name="_PAR__11_f99646df_efe8_4c80_8ff0_353d15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99646df_efe8_4c80_8ff0_353d154"/>
      <w:bookmarkStart w:id="24" w:name="_PAR__12_b85dcc21_b9ee_46c6_a32d_9864c9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26 MRSA §1193, sub-§3, ¶B,</w:t>
      </w:r>
      <w:r>
        <w:rPr>
          <w:rFonts w:eastAsia="Arial" w:cs="Arial" w:ascii="Arial" w:hAnsi="Arial"/>
        </w:rPr>
        <w:t xml:space="preserve"> as amended by PL 2021, c. 348, §40, is further amended by amending subparagraph (2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12_b85dcc21_b9ee_46c6_a32d_9864c9e"/>
      <w:bookmarkStart w:id="26" w:name="_PAR__13_dca0c539_bd19_47ae_afe4_32a2f98"/>
      <w:bookmarkEnd w:id="25"/>
      <w:bookmarkEnd w:id="26"/>
      <w:r>
        <w:rPr>
          <w:rFonts w:eastAsia="Arial" w:cs="Arial" w:ascii="Arial" w:hAnsi="Arial"/>
        </w:rPr>
        <w:t>(2)  If the wages, hours or other conditions of work</w:t>
      </w:r>
      <w:r>
        <w:rPr>
          <w:rFonts w:eastAsia="Arial" w:cs="Arial" w:ascii="Arial" w:hAnsi="Arial"/>
          <w:u w:val="single"/>
        </w:rPr>
        <w:t>, such as fringe benefits,</w:t>
      </w:r>
      <w:r>
        <w:rPr>
          <w:rFonts w:eastAsia="Arial" w:cs="Arial" w:ascii="Arial" w:hAnsi="Arial"/>
        </w:rPr>
        <w:t xml:space="preserve"> are substantially less favorable to the individual than those prevailing for similar work in the locality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c6ad6f4f_5c5b_4ded_9dcb_f8"/>
      <w:bookmarkStart w:id="28" w:name="_PAR__13_dca0c539_bd19_47ae_afe4_32a2f98"/>
      <w:bookmarkStart w:id="29" w:name="_PAR__14_1e058b29_7841_4140_92fc_1ecad87"/>
      <w:bookmarkStart w:id="30" w:name="_INSTRUCTION__c7106532_9e95_4a79_b4f4_a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1e058b29_7841_4140_92fc_1ecad87"/>
      <w:bookmarkStart w:id="32" w:name="_INSTRUCTION__c7106532_9e95_4a79_b4f4_a2"/>
      <w:bookmarkStart w:id="33" w:name="_SUMMARY__cc0ca0ee_1cbe_4324_9819_c93b86"/>
      <w:bookmarkStart w:id="34" w:name="_PAR__15_12f9cc4c_306f_4f01_b0ea_1f2c777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d2fec747_d9e0_4de1_bdcd_0a13d78"/>
      <w:bookmarkStart w:id="36" w:name="_SUMMARY__cc0ca0ee_1cbe_4324_9819_c93b86"/>
      <w:bookmarkStart w:id="37" w:name="_PAR__15_12f9cc4c_306f_4f01_b0ea_1f2c777"/>
      <w:bookmarkStart w:id="38" w:name="_PAR__16_c12430c5_6ef2_4a37_a51a_6ad559d"/>
      <w:bookmarkEnd w:id="37"/>
      <w:r>
        <w:rPr>
          <w:rFonts w:eastAsia="Arial" w:cs="Arial" w:ascii="Arial" w:hAnsi="Arial"/>
        </w:rPr>
        <w:t>This amendment, which is the majority report of the committee, makes a technical change that aligns with federal law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airness in Unemployment Benefits by Clarifying Laws Regarding Labor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