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Electricity Rates by Removing Limitations on the Ownership of Generation by an Affiliate of an Investor-owned Transmission and Distribution Utility</w:t>
      </w:r>
    </w:p>
    <w:p>
      <w:pPr>
        <w:pStyle w:val="Normal"/>
        <w:spacing w:before="100" w:after="240"/>
        <w:ind w:left="360" w:hanging="0"/>
        <w:jc w:val="right"/>
        <w:rPr>
          <w:rFonts w:ascii="Arial" w:hAnsi="Arial" w:eastAsia="Arial" w:cs="Arial"/>
          <w:caps/>
        </w:rPr>
      </w:pPr>
      <w:bookmarkStart w:id="0" w:name="_PAGE__1_ab960b26_3b5c_40a8_8a39_3739e8f"/>
      <w:bookmarkStart w:id="1" w:name="_AMEND_TITLE__002d7299_714a_4019_ba98_49"/>
      <w:bookmarkStart w:id="2" w:name="_PAR__2_d9f8040b_9224_484a_b12e_5ccb917d"/>
      <w:bookmarkEnd w:id="0"/>
      <w:bookmarkEnd w:id="1"/>
      <w:bookmarkEnd w:id="2"/>
      <w:r>
        <w:rPr>
          <w:rFonts w:eastAsia="Arial" w:cs="Arial" w:ascii="Arial" w:hAnsi="Arial"/>
          <w:caps/>
        </w:rPr>
        <w:t>L.D. 1358</w:t>
      </w:r>
    </w:p>
    <w:p>
      <w:pPr>
        <w:pStyle w:val="Normal"/>
        <w:tabs>
          <w:tab w:val="clear" w:pos="720"/>
          <w:tab w:val="right" w:pos="8928" w:leader="none"/>
        </w:tabs>
        <w:spacing w:before="100" w:after="360"/>
        <w:ind w:left="360" w:hanging="0"/>
        <w:rPr>
          <w:rFonts w:ascii="Arial" w:hAnsi="Arial" w:eastAsia="Arial" w:cs="Arial"/>
        </w:rPr>
      </w:pPr>
      <w:bookmarkStart w:id="3" w:name="_PAR__2_d9f8040b_9224_484a_b12e_5ccb917d"/>
      <w:bookmarkStart w:id="4" w:name="_PAR__3_48a07278_1245_40b2_bc29_15bd5cd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8a07278_1245_40b2_bc29_15bd5cd7"/>
      <w:bookmarkStart w:id="6" w:name="_PAR__4_483b61b3_cbf0_4020_a4ea_2f75b07b"/>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483b61b3_cbf0_4020_a4ea_2f75b07b"/>
      <w:bookmarkStart w:id="8" w:name="_PAR__5_94410350_8491_4568_bc3c_7bff41a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4410350_8491_4568_bc3c_7bff41a5"/>
      <w:bookmarkStart w:id="10" w:name="_PAR__6_b5829f7a_b68f_4ef8_a665_d6c5cc2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829f7a_b68f_4ef8_a665_d6c5cc2c"/>
      <w:bookmarkStart w:id="12" w:name="_PAR__7_d16b0f89_f20b_4f7a_b405_cb396ce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6b0f89_f20b_4f7a_b405_cb396ce7"/>
      <w:bookmarkStart w:id="14" w:name="_PAR__8_4848de47_f1c7_4d82_95ae_61c6b29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848de47_f1c7_4d82_95ae_61c6b294"/>
      <w:bookmarkStart w:id="16" w:name="_PAR__9_c7703d62_cca9_43c0_bdbd_d9ee74c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7703d62_cca9_43c0_bdbd_d9ee74ca"/>
      <w:bookmarkStart w:id="18" w:name="_PAR__10_bc62a333_f0e0_48e3_ab38_502808c"/>
      <w:bookmarkEnd w:id="17"/>
      <w:bookmarkEnd w:id="18"/>
      <w:r>
        <w:rPr>
          <w:rFonts w:eastAsia="Arial" w:cs="Arial" w:ascii="Arial" w:hAnsi="Arial"/>
          <w:szCs w:val="22"/>
        </w:rPr>
        <w:t>COMMITTEE AMENDMENT “      ” to H.P. 881, L.D. 1358, “An Act to Reduce Electricity Rates by Removing Limitations on the Ownership of Generation by an Affiliate of an Investor-owned Transmission and Distribution Utility”</w:t>
      </w:r>
    </w:p>
    <w:p>
      <w:pPr>
        <w:pStyle w:val="Normal"/>
        <w:ind w:left="360" w:firstLine="360"/>
        <w:rPr>
          <w:rFonts w:ascii="Arial" w:hAnsi="Arial" w:eastAsia="Arial" w:cs="Arial"/>
        </w:rPr>
      </w:pPr>
      <w:bookmarkStart w:id="19" w:name="_AMEND_TITLE__002d7299_714a_4019_ba98_49"/>
      <w:bookmarkStart w:id="20" w:name="_PAR__10_bc62a333_f0e0_48e3_ab38_502808c"/>
      <w:bookmarkStart w:id="21" w:name="_INSTRUCTION__fbb0f444_41c8_4923_a7a7_f5"/>
      <w:bookmarkStart w:id="22" w:name="_PAR__11_9843d2c9_67e0_48a8_8b1b_470522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843d2c9_67e0_48a8_8b1b_470522e"/>
      <w:bookmarkStart w:id="24" w:name="_PAR__12_e4c339a7_6668_4c41_bc41_d59f33a"/>
      <w:bookmarkEnd w:id="23"/>
      <w:bookmarkEnd w:id="24"/>
      <w:r>
        <w:rPr>
          <w:rFonts w:eastAsia="Arial" w:cs="Arial" w:ascii="Arial" w:hAnsi="Arial"/>
          <w:b/>
        </w:rPr>
        <w:t>'Resolve, to Direct the Public Utilities Commission to Evaluate Transmission and Distribution Utility Affiliate Interconnection Standards'</w:t>
      </w:r>
    </w:p>
    <w:p>
      <w:pPr>
        <w:pStyle w:val="Normal"/>
        <w:ind w:left="360" w:firstLine="360"/>
        <w:rPr>
          <w:rFonts w:ascii="Arial" w:hAnsi="Arial" w:eastAsia="Arial" w:cs="Arial"/>
        </w:rPr>
      </w:pPr>
      <w:bookmarkStart w:id="25" w:name="_INSTRUCTION__fbb0f444_41c8_4923_a7a7_f5"/>
      <w:bookmarkStart w:id="26" w:name="_PAR__12_e4c339a7_6668_4c41_bc41_d59f33a"/>
      <w:bookmarkStart w:id="27" w:name="_INSTRUCTION__7163155c_cbe8_4f28_b387_c2"/>
      <w:bookmarkStart w:id="28" w:name="_PAR__13_2a4bad69_1381_48be_b5ce_cb3e40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a4bad69_1381_48be_b5ce_cb3e402"/>
      <w:bookmarkStart w:id="30" w:name="_PAR__14_738a18f5_382b_4ab4_a257_bf50473"/>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 xml:space="preserve">Investor-owned transmission and distribution utility affiliate interconnection standards; evaluation.  Resolved:  </w:t>
      </w:r>
      <w:r>
        <w:rPr>
          <w:rFonts w:eastAsia="Arial" w:cs="Arial" w:ascii="Arial" w:hAnsi="Arial"/>
        </w:rPr>
        <w:t xml:space="preserve">That the Public Utilities Commission shall evaluate standards governing the interconnection of generation or generation-related assets owned by an affiliate of an investor-owned transmission and distribution utility, as defined in the Maine Revised Statutes, Title 35-A, section 3204, subsection 11, with facilities owned or operated by that investor-owned transmission and distribution utility. In conducting its evaluation, the commission may develop recommendations for standards that are designed to ensure full and fair competition in the electricity market in the State and protect the interests of electricity ratepayers. In its evaluation, the commission shall consider: </w:t>
      </w:r>
    </w:p>
    <w:p>
      <w:pPr>
        <w:pStyle w:val="Normal"/>
        <w:ind w:left="360" w:firstLine="360"/>
        <w:rPr>
          <w:rFonts w:ascii="Arial" w:hAnsi="Arial" w:eastAsia="Arial" w:cs="Arial"/>
        </w:rPr>
      </w:pPr>
      <w:bookmarkStart w:id="31" w:name="_PAR__14_738a18f5_382b_4ab4_a257_bf50473"/>
      <w:bookmarkStart w:id="32" w:name="_PAR__15_dde9ac1a_3201_4469_a0f3_0a725ad"/>
      <w:bookmarkEnd w:id="31"/>
      <w:bookmarkEnd w:id="32"/>
      <w:r>
        <w:rPr>
          <w:rFonts w:eastAsia="Arial" w:cs="Arial" w:ascii="Arial" w:hAnsi="Arial"/>
        </w:rPr>
        <w:t xml:space="preserve">1.  Standards for ensuring arm's length transactions between an investor-owned transmission and distribution utility and an affiliate of that utility if the affiliate develops and owns generation or generation-related assets capable of interconnecting into the territory of the investor-owned transmission and distribution utility; </w:t>
      </w:r>
    </w:p>
    <w:p>
      <w:pPr>
        <w:pStyle w:val="Normal"/>
        <w:ind w:left="360" w:firstLine="360"/>
        <w:rPr>
          <w:rFonts w:ascii="Arial" w:hAnsi="Arial" w:eastAsia="Arial" w:cs="Arial"/>
        </w:rPr>
      </w:pPr>
      <w:bookmarkStart w:id="33" w:name="_PAR__15_dde9ac1a_3201_4469_a0f3_0a725ad"/>
      <w:bookmarkStart w:id="34" w:name="_PAR__16_2cf0c89e_dd2f_4a42_ab98_38f2783"/>
      <w:bookmarkEnd w:id="33"/>
      <w:bookmarkEnd w:id="34"/>
      <w:r>
        <w:rPr>
          <w:rFonts w:eastAsia="Arial" w:cs="Arial" w:ascii="Arial" w:hAnsi="Arial"/>
        </w:rPr>
        <w:t xml:space="preserve">2.  Any other standards applicable to affiliate interconnections based on existing laws of the State, practices in other states and federal and regional rules and procedures; </w:t>
      </w:r>
    </w:p>
    <w:p>
      <w:pPr>
        <w:pStyle w:val="Normal"/>
        <w:ind w:left="360" w:firstLine="360"/>
        <w:rPr>
          <w:rFonts w:ascii="Arial" w:hAnsi="Arial" w:eastAsia="Arial" w:cs="Arial"/>
        </w:rPr>
      </w:pPr>
      <w:bookmarkStart w:id="35" w:name="_PAR__16_2cf0c89e_dd2f_4a42_ab98_38f2783"/>
      <w:bookmarkStart w:id="36" w:name="_PAR__17_2f5be9c1_8fa2_4dd8_a1d3_69ca9aa"/>
      <w:bookmarkEnd w:id="35"/>
      <w:bookmarkEnd w:id="36"/>
      <w:r>
        <w:rPr>
          <w:rFonts w:eastAsia="Arial" w:cs="Arial" w:ascii="Arial" w:hAnsi="Arial"/>
        </w:rPr>
        <w:t xml:space="preserve">3.  Standards or procedures, including consideration of any necessary legislative changes, to ensure that electricity ratepayers are held harmless for costs associated with affiliate interconnection; and </w:t>
      </w:r>
    </w:p>
    <w:p>
      <w:pPr>
        <w:pStyle w:val="Normal"/>
        <w:ind w:left="360" w:firstLine="360"/>
        <w:rPr>
          <w:rFonts w:ascii="Arial" w:hAnsi="Arial" w:eastAsia="Arial" w:cs="Arial"/>
        </w:rPr>
      </w:pPr>
      <w:bookmarkStart w:id="37" w:name="_PAGE__1_ab960b26_3b5c_40a8_8a39_3739e8f"/>
      <w:bookmarkStart w:id="38" w:name="_PAR__17_2f5be9c1_8fa2_4dd8_a1d3_69ca9aa"/>
      <w:bookmarkStart w:id="39" w:name="_PAGE__2_948920c4_4bef_42e4_917e_780e1b3"/>
      <w:bookmarkStart w:id="40" w:name="_PAR__2_c92fd0d7_aa7a_4810_b834_f925ac9c"/>
      <w:bookmarkEnd w:id="37"/>
      <w:bookmarkEnd w:id="38"/>
      <w:bookmarkEnd w:id="40"/>
      <w:r>
        <w:rPr>
          <w:rFonts w:eastAsia="Arial" w:cs="Arial" w:ascii="Arial" w:hAnsi="Arial"/>
        </w:rPr>
        <w:t>4.  Recommendations and findings in reports issued as a result of past studies regarding affiliate interconnection, including whether any recommendations in those reports are still advisable.</w:t>
      </w:r>
    </w:p>
    <w:p>
      <w:pPr>
        <w:pStyle w:val="Normal"/>
        <w:ind w:left="360" w:firstLine="360"/>
        <w:rPr>
          <w:rFonts w:ascii="Arial" w:hAnsi="Arial" w:eastAsia="Arial" w:cs="Arial"/>
        </w:rPr>
      </w:pPr>
      <w:bookmarkStart w:id="41" w:name="_PAR__2_c92fd0d7_aa7a_4810_b834_f925ac9c"/>
      <w:bookmarkStart w:id="42" w:name="_PAR__3_ab239769_cd57_432b_a00c_ff8afc04"/>
      <w:bookmarkEnd w:id="41"/>
      <w:bookmarkEnd w:id="42"/>
      <w:r>
        <w:rPr>
          <w:rFonts w:eastAsia="Arial" w:cs="Arial" w:ascii="Arial" w:hAnsi="Arial"/>
          <w:b/>
          <w:sz w:val="24"/>
        </w:rPr>
        <w:t>Sec. 2.</w:t>
      </w:r>
      <w:r>
        <w:rPr>
          <w:rFonts w:eastAsia="Arial" w:cs="Arial" w:ascii="Arial" w:hAnsi="Arial"/>
        </w:rPr>
        <w:t xml:space="preserve">  </w:t>
      </w:r>
      <w:r>
        <w:rPr>
          <w:rFonts w:eastAsia="Arial" w:cs="Arial" w:ascii="Arial" w:hAnsi="Arial"/>
          <w:b/>
          <w:sz w:val="24"/>
        </w:rPr>
        <w:t>Report.  Resolved:</w:t>
      </w:r>
      <w:r>
        <w:rPr>
          <w:rFonts w:eastAsia="Arial" w:cs="Arial" w:ascii="Arial" w:hAnsi="Arial"/>
          <w:sz w:val="24"/>
        </w:rPr>
        <w:t xml:space="preserve">  </w:t>
      </w:r>
      <w:r>
        <w:rPr>
          <w:rFonts w:eastAsia="Arial" w:cs="Arial" w:ascii="Arial" w:hAnsi="Arial"/>
        </w:rPr>
        <w:t>That, by March 15, 2026, the Public Utilities Commission shall submit a report to the Joint Standing Committee on Energy, Utilities and Technology that includes a summary of the commission's evaluation conducted in accordance with section 1, including any findings and recommendations. The committee may report out a bill to the Second Regular Session of the 132nd Legislature related to the commission's report.'</w:t>
      </w:r>
    </w:p>
    <w:p>
      <w:pPr>
        <w:pStyle w:val="Normal"/>
        <w:ind w:left="360" w:firstLine="360"/>
        <w:rPr>
          <w:rFonts w:ascii="Arial" w:hAnsi="Arial" w:eastAsia="Arial" w:cs="Arial"/>
        </w:rPr>
      </w:pPr>
      <w:bookmarkStart w:id="43" w:name="_INSTRUCTION__7163155c_cbe8_4f28_b387_c2"/>
      <w:bookmarkStart w:id="44" w:name="_PAR__3_ab239769_cd57_432b_a00c_ff8afc04"/>
      <w:bookmarkStart w:id="45" w:name="_PAR__4_dc3e1fde_b5cd_4fc7_86b8_ef9bc9b3"/>
      <w:bookmarkStart w:id="46" w:name="_INSTRUCTION__e275f9ec_b78a_4617_aa0b_f4"/>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4_dc3e1fde_b5cd_4fc7_86b8_ef9bc9b3"/>
      <w:bookmarkStart w:id="48" w:name="_INSTRUCTION__e275f9ec_b78a_4617_aa0b_f4"/>
      <w:bookmarkStart w:id="49" w:name="_SUMMARY__589786a4_2d47_4b00_a131_c8d469"/>
      <w:bookmarkStart w:id="50" w:name="_PAR__5_7a3fe100_8ae9_4f99_85cd_2f2f234a"/>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5_7a3fe100_8ae9_4f99_85cd_2f2f234a"/>
      <w:bookmarkStart w:id="52" w:name="_PAR__6_5435a55d_e6c7_472a_bf42_586ec6cf"/>
      <w:bookmarkEnd w:id="51"/>
      <w:bookmarkEnd w:id="52"/>
      <w:r>
        <w:rPr>
          <w:rFonts w:eastAsia="Arial" w:cs="Arial" w:ascii="Arial" w:hAnsi="Arial"/>
        </w:rPr>
        <w:t>This amendment replaces the bill with a resolve that requires the Public Utilities Commission to evaluate standards governing the interconnection of generation or generation-related assets owned by an affiliate of an investor-owned transmission and distribution utility with facilities owned or operated by that investor-owned transmission and distribution utility. In conducting its evaluation, the commission may develop recommendations for standards that are designed to ensure full and fair competition in the electricity market in the State and protect the interests of electricity ratepayers. By March 15, 2026, the commission must submit a report to the Joint Standing Committee on Energy, Utilities and Technology that includes a summary of the commission's evaluation, including any findings and recommendations.</w:t>
      </w:r>
    </w:p>
    <w:p>
      <w:pPr>
        <w:pStyle w:val="Normal"/>
        <w:keepNext w:val="true"/>
        <w:spacing w:before="60" w:after="60"/>
        <w:ind w:left="360" w:hanging="0"/>
        <w:jc w:val="center"/>
        <w:rPr>
          <w:rFonts w:ascii="Arial" w:hAnsi="Arial" w:eastAsia="Arial" w:cs="Arial"/>
        </w:rPr>
      </w:pPr>
      <w:bookmarkStart w:id="53" w:name="_PAR__6_5435a55d_e6c7_472a_bf42_586ec6cf"/>
      <w:bookmarkStart w:id="54" w:name="_FISCAL_NOTE_REQUIRED__633e36ec_1f15_492"/>
      <w:bookmarkStart w:id="55" w:name="_PAR__7_310d9d91_086a_4cca_954c_2866e8a4"/>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948920c4_4bef_42e4_917e_780e1b3"/>
      <w:bookmarkStart w:id="57" w:name="_SUMMARY__589786a4_2d47_4b00_a131_c8d469"/>
      <w:bookmarkStart w:id="58" w:name="_FISCAL_NOTE_REQUIRED__633e36ec_1f15_492"/>
      <w:bookmarkStart w:id="59" w:name="_PAR__7_310d9d91_086a_4cca_954c_2866e8a4"/>
      <w:bookmarkStart w:id="60" w:name="_PAR__8_326b7901_f074_469f_987c_2c3bcc58"/>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7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Public Utilities Commission to Evaluate Transmission and Distribution Utility Affiliate Interconnection Standards</w:t>
    </w:r>
  </w:p>
  <w:p>
    <w:pPr>
      <w:pStyle w:val="Normal"/>
      <w:suppressLineNumbers/>
      <w:spacing w:before="0" w:after="0"/>
      <w:jc w:val="center"/>
      <w:rPr>
        <w:rFonts w:ascii="Arial" w:hAnsi="Arial" w:eastAsia="Arial" w:cs="Arial"/>
      </w:rPr>
    </w:pPr>
    <w:r>
      <w:rPr>
        <w:rFonts w:eastAsia="Arial" w:cs="Arial" w:ascii="Arial" w:hAnsi="Arial"/>
        <w:sz w:val="22"/>
      </w:rPr>
      <w:t>L.D. 13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