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Educational Technician Shortages in Public Schools by Establishing an Alternative Certification Pathway</w:t>
      </w:r>
    </w:p>
    <w:p>
      <w:pPr>
        <w:pStyle w:val="Normal"/>
        <w:spacing w:before="100" w:after="240"/>
        <w:ind w:left="360" w:hanging="0"/>
        <w:jc w:val="right"/>
        <w:rPr>
          <w:rFonts w:ascii="Arial" w:hAnsi="Arial" w:eastAsia="Arial" w:cs="Arial"/>
          <w:caps/>
        </w:rPr>
      </w:pPr>
      <w:bookmarkStart w:id="0" w:name="_PAGE__1_acbbce97_1804_4099_8de5_6d2a331"/>
      <w:bookmarkStart w:id="1" w:name="_AMEND_TITLE__90961784_5973_425a_882f_6f"/>
      <w:bookmarkStart w:id="2" w:name="_PAR__2_9780886a_891a_427a_80c5_1b378b4d"/>
      <w:bookmarkEnd w:id="1"/>
      <w:bookmarkEnd w:id="2"/>
      <w:r>
        <w:rPr>
          <w:rFonts w:eastAsia="Arial" w:cs="Arial" w:ascii="Arial" w:hAnsi="Arial"/>
          <w:caps/>
        </w:rPr>
        <w:t>L.D. 1366</w:t>
      </w:r>
    </w:p>
    <w:p>
      <w:pPr>
        <w:pStyle w:val="Normal"/>
        <w:tabs>
          <w:tab w:val="clear" w:pos="720"/>
          <w:tab w:val="right" w:pos="8928" w:leader="none"/>
        </w:tabs>
        <w:spacing w:before="100" w:after="360"/>
        <w:ind w:left="360" w:hanging="0"/>
        <w:rPr>
          <w:rFonts w:ascii="Arial" w:hAnsi="Arial" w:eastAsia="Arial" w:cs="Arial"/>
        </w:rPr>
      </w:pPr>
      <w:bookmarkStart w:id="3" w:name="_PAR__2_9780886a_891a_427a_80c5_1b378b4d"/>
      <w:bookmarkStart w:id="4" w:name="_PAR__3_55e0d035_5ecf_49aa_b89b_10a3a21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5e0d035_5ecf_49aa_b89b_10a3a211"/>
      <w:bookmarkStart w:id="6" w:name="_PAR__4_22237246_7e49_4bce_afc9_8105ba5e"/>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22237246_7e49_4bce_afc9_8105ba5e"/>
      <w:bookmarkStart w:id="8" w:name="_PAR__5_f9f238de_7cb4_4c49_9c15_1f00534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9f238de_7cb4_4c49_9c15_1f00534a"/>
      <w:bookmarkStart w:id="10" w:name="_PAR__6_71600712_554d_44eb_b93c_72665b6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1600712_554d_44eb_b93c_72665b61"/>
      <w:bookmarkStart w:id="12" w:name="_PAR__7_31294da8_2f56_47b3_9605_779ba45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1294da8_2f56_47b3_9605_779ba451"/>
      <w:bookmarkStart w:id="14" w:name="_PAR__8_3bb9889c_a3c8_4a24_9bce_1371dbe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bb9889c_a3c8_4a24_9bce_1371dbe7"/>
      <w:bookmarkStart w:id="16" w:name="_PAR__9_336b66e5_8176_41b3_871a_c508fc2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36b66e5_8176_41b3_871a_c508fc29"/>
      <w:bookmarkStart w:id="18" w:name="_PAR__10_2d69b6da_bb51_4dea_91ab_d08fe0d"/>
      <w:bookmarkEnd w:id="17"/>
      <w:bookmarkEnd w:id="18"/>
      <w:r>
        <w:rPr>
          <w:rFonts w:eastAsia="Arial" w:cs="Arial" w:ascii="Arial" w:hAnsi="Arial"/>
          <w:szCs w:val="22"/>
        </w:rPr>
        <w:t>COMMITTEE AMENDMENT “      ” to H.P. 880, L.D. 1366, “An Act to Address Educational Technician Shortages in Public Schools by Establishing an Alternative Certification Pathway”</w:t>
      </w:r>
    </w:p>
    <w:p>
      <w:pPr>
        <w:pStyle w:val="Normal"/>
        <w:ind w:left="360" w:firstLine="360"/>
        <w:rPr>
          <w:rFonts w:ascii="Arial" w:hAnsi="Arial" w:eastAsia="Arial" w:cs="Arial"/>
        </w:rPr>
      </w:pPr>
      <w:bookmarkStart w:id="19" w:name="_AMEND_TITLE__90961784_5973_425a_882f_6f"/>
      <w:bookmarkStart w:id="20" w:name="_PAR__10_2d69b6da_bb51_4dea_91ab_d08fe0d"/>
      <w:bookmarkStart w:id="21" w:name="_INSTRUCTION__7dfb6e97_fa65_40a9_8072_d0"/>
      <w:bookmarkStart w:id="22" w:name="_PAR__11_73b61e00_0507_4366_a34d_82ce73d"/>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73b61e00_0507_4366_a34d_82ce73d"/>
      <w:bookmarkStart w:id="24" w:name="_PAR__12_79da505e_578b_4860_b5fe_a138074"/>
      <w:bookmarkEnd w:id="23"/>
      <w:bookmarkEnd w:id="24"/>
      <w:r>
        <w:rPr>
          <w:rFonts w:eastAsia="Arial" w:cs="Arial" w:ascii="Arial" w:hAnsi="Arial"/>
        </w:rPr>
        <w:t>'</w:t>
      </w:r>
      <w:r>
        <w:rPr>
          <w:rFonts w:eastAsia="Arial" w:cs="Arial" w:ascii="Arial" w:hAnsi="Arial"/>
          <w:b/>
          <w:sz w:val="24"/>
        </w:rPr>
        <w:t>Sec. 1.  20-A MRSA §13012-B, sub-§1, ¶C,</w:t>
      </w:r>
      <w:r>
        <w:rPr>
          <w:rFonts w:eastAsia="Arial" w:cs="Arial" w:ascii="Arial" w:hAnsi="Arial"/>
        </w:rPr>
        <w:t xml:space="preserve"> as enacted by PL 2021, c. 228, §2, is amended to read:</w:t>
      </w:r>
    </w:p>
    <w:p>
      <w:pPr>
        <w:pStyle w:val="Normal"/>
        <w:ind w:left="720" w:hanging="0"/>
        <w:rPr>
          <w:rFonts w:ascii="Arial" w:hAnsi="Arial" w:eastAsia="Arial" w:cs="Arial"/>
        </w:rPr>
      </w:pPr>
      <w:bookmarkStart w:id="25" w:name="_PAR__12_79da505e_578b_4860_b5fe_a138074"/>
      <w:bookmarkStart w:id="26" w:name="_PAR__13_517b18c3_b5f8_43e6_a69e_b9b53e6"/>
      <w:bookmarkEnd w:id="25"/>
      <w:bookmarkEnd w:id="26"/>
      <w:r>
        <w:rPr>
          <w:rFonts w:eastAsia="Arial" w:cs="Arial" w:ascii="Arial" w:hAnsi="Arial"/>
        </w:rPr>
        <w:t>C.  Holds a certification as an education technician III issued according to rules of the department pursuant to section 13019</w:t>
        <w:noBreakHyphen/>
        <w:t>H</w:t>
      </w:r>
      <w:r>
        <w:rPr>
          <w:rFonts w:eastAsia="Arial" w:cs="Arial" w:ascii="Arial" w:hAnsi="Arial"/>
          <w:u w:val="single"/>
        </w:rPr>
        <w:t>, except that an emergency education technician III is not eligible for an emergency teacher certificate under this paragraph</w:t>
      </w:r>
      <w:r>
        <w:rPr>
          <w:rFonts w:eastAsia="Arial" w:cs="Arial" w:ascii="Arial" w:hAnsi="Arial"/>
        </w:rPr>
        <w:t>.'</w:t>
      </w:r>
    </w:p>
    <w:p>
      <w:pPr>
        <w:pStyle w:val="Normal"/>
        <w:ind w:left="360" w:firstLine="360"/>
        <w:rPr>
          <w:rFonts w:ascii="Arial" w:hAnsi="Arial" w:eastAsia="Arial" w:cs="Arial"/>
        </w:rPr>
      </w:pPr>
      <w:bookmarkStart w:id="27" w:name="_INSTRUCTION__7dfb6e97_fa65_40a9_8072_d0"/>
      <w:bookmarkStart w:id="28" w:name="_PAR__13_517b18c3_b5f8_43e6_a69e_b9b53e6"/>
      <w:bookmarkStart w:id="29" w:name="_PAR__14_b0276482_0d98_44b0_9872_277093e"/>
      <w:bookmarkStart w:id="30" w:name="_INSTRUCTION__0a112a08_118c_4583_bcb1_7f"/>
      <w:bookmarkEnd w:id="27"/>
      <w:bookmarkEnd w:id="28"/>
      <w:bookmarkEnd w:id="29"/>
      <w:bookmarkEnd w:id="30"/>
      <w:r>
        <w:rPr>
          <w:rFonts w:eastAsia="Arial" w:cs="Arial" w:ascii="Arial" w:hAnsi="Arial"/>
        </w:rPr>
        <w:t>Amend the bill in section 1 in subsection 5 in the 8th line (page 1, line 10 in L.D.) by striking out the following: "</w:t>
      </w:r>
      <w:r>
        <w:rPr>
          <w:rFonts w:eastAsia="Arial" w:cs="Arial" w:ascii="Arial" w:hAnsi="Arial"/>
          <w:u w:val="single"/>
        </w:rPr>
        <w:t>department</w:t>
      </w:r>
      <w:r>
        <w:rPr>
          <w:rFonts w:eastAsia="Arial" w:cs="Arial" w:ascii="Arial" w:hAnsi="Arial"/>
        </w:rPr>
        <w:t>"</w:t>
      </w:r>
    </w:p>
    <w:p>
      <w:pPr>
        <w:pStyle w:val="Normal"/>
        <w:ind w:left="360" w:firstLine="360"/>
        <w:rPr>
          <w:rFonts w:ascii="Arial" w:hAnsi="Arial" w:eastAsia="Arial" w:cs="Arial"/>
        </w:rPr>
      </w:pPr>
      <w:bookmarkStart w:id="31" w:name="_PAR__14_b0276482_0d98_44b0_9872_277093e"/>
      <w:bookmarkStart w:id="32" w:name="_INSTRUCTION__0a112a08_118c_4583_bcb1_7f"/>
      <w:bookmarkStart w:id="33" w:name="_PAR__15_d7e73474_e247_4e99_a757_681b5a8"/>
      <w:bookmarkStart w:id="34" w:name="_INSTRUCTION__19ea5dcd_4d54_4ebc_a21f_a9"/>
      <w:bookmarkEnd w:id="31"/>
      <w:bookmarkEnd w:id="32"/>
      <w:bookmarkEnd w:id="33"/>
      <w:bookmarkEnd w:id="34"/>
      <w:r>
        <w:rPr>
          <w:rFonts w:eastAsia="Arial" w:cs="Arial" w:ascii="Arial" w:hAnsi="Arial"/>
        </w:rPr>
        <w:t>Amend the bill in section 1 in subsection 5 in the last line (page 1, line 11 in L.D.) by inserting after the following: "</w:t>
      </w:r>
      <w:r>
        <w:rPr>
          <w:rFonts w:eastAsia="Arial" w:cs="Arial" w:ascii="Arial" w:hAnsi="Arial"/>
          <w:u w:val="single"/>
        </w:rPr>
        <w:t>field.</w:t>
      </w:r>
      <w:r>
        <w:rPr>
          <w:rFonts w:eastAsia="Arial" w:cs="Arial" w:ascii="Arial" w:hAnsi="Arial"/>
        </w:rPr>
        <w:t>" the following: '</w:t>
      </w:r>
      <w:r>
        <w:rPr>
          <w:rFonts w:eastAsia="Arial" w:cs="Arial" w:ascii="Arial" w:hAnsi="Arial"/>
          <w:u w:val="single"/>
        </w:rPr>
        <w:t>An education technician III certified under this subsection is eligible for certificate renewal in accordance with subsection 3.</w:t>
      </w:r>
      <w:r>
        <w:rPr>
          <w:rFonts w:eastAsia="Arial" w:cs="Arial" w:ascii="Arial" w:hAnsi="Arial"/>
        </w:rPr>
        <w:t>'</w:t>
      </w:r>
    </w:p>
    <w:p>
      <w:pPr>
        <w:pStyle w:val="Normal"/>
        <w:ind w:left="360" w:firstLine="360"/>
        <w:rPr>
          <w:rFonts w:ascii="Arial" w:hAnsi="Arial" w:eastAsia="Arial" w:cs="Arial"/>
        </w:rPr>
      </w:pPr>
      <w:bookmarkStart w:id="35" w:name="_PAR__15_d7e73474_e247_4e99_a757_681b5a8"/>
      <w:bookmarkStart w:id="36" w:name="_INSTRUCTION__19ea5dcd_4d54_4ebc_a21f_a9"/>
      <w:bookmarkStart w:id="37" w:name="_PAR__16_8a41783e_d547_4a65_80ef_d5e49bf"/>
      <w:bookmarkStart w:id="38" w:name="_INSTRUCTION__11717fd5_bf9c_4407_8273_ae"/>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6_8a41783e_d547_4a65_80ef_d5e49bf"/>
      <w:bookmarkStart w:id="40" w:name="_INSTRUCTION__11717fd5_bf9c_4407_8273_ae"/>
      <w:bookmarkStart w:id="41" w:name="_SUMMARY__c1b8b537_4405_4a17_8b9b_8dcea2"/>
      <w:bookmarkStart w:id="42" w:name="_PAR__17_445f4b7d_1cde_4599_b99b_8fcb55b"/>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7_445f4b7d_1cde_4599_b99b_8fcb55b"/>
      <w:bookmarkStart w:id="44" w:name="_PAR__18_9acd6764_9600_414b_9e30_8f4e95b"/>
      <w:bookmarkEnd w:id="43"/>
      <w:bookmarkEnd w:id="44"/>
      <w:r>
        <w:rPr>
          <w:rFonts w:eastAsia="Arial" w:cs="Arial" w:ascii="Arial" w:hAnsi="Arial"/>
        </w:rPr>
        <w:t>This amendment provides that an emergency education technician is not eligible for an emergency teacher certificate and that the rules governing certification for an education technician III are State Board of Education rules, not Department of Education rules. The amendment also provides that an education technician III certification under the alternative pathway established in the bill is eligible for certificate renewal in the same manner as other education technician III certifications.</w:t>
      </w:r>
    </w:p>
    <w:p>
      <w:pPr>
        <w:pStyle w:val="Normal"/>
        <w:keepNext w:val="true"/>
        <w:spacing w:before="60" w:after="60"/>
        <w:ind w:left="360" w:hanging="0"/>
        <w:jc w:val="center"/>
        <w:rPr>
          <w:rFonts w:ascii="Arial" w:hAnsi="Arial" w:eastAsia="Arial" w:cs="Arial"/>
        </w:rPr>
      </w:pPr>
      <w:bookmarkStart w:id="45" w:name="_PAR__18_9acd6764_9600_414b_9e30_8f4e95b"/>
      <w:bookmarkStart w:id="46" w:name="_FISCAL_NOTE_REQUIRED__4302f944_328d_45a"/>
      <w:bookmarkStart w:id="47" w:name="_PAR__19_83149e44_b5ff_4ab0_8a06_bc25106"/>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1_acbbce97_1804_4099_8de5_6d2a331"/>
      <w:bookmarkStart w:id="49" w:name="_SUMMARY__c1b8b537_4405_4a17_8b9b_8dcea2"/>
      <w:bookmarkStart w:id="50" w:name="_FISCAL_NOTE_REQUIRED__4302f944_328d_45a"/>
      <w:bookmarkStart w:id="51" w:name="_PAR__19_83149e44_b5ff_4ab0_8a06_bc25106"/>
      <w:bookmarkStart w:id="52" w:name="_PAR__20_c5af671e_51d9_476f_8761_b3e0bf8"/>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6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Educational Technician Shortages in Public Schools by Establishing an Alternative Certification Pathway</w:t>
    </w:r>
  </w:p>
  <w:p>
    <w:pPr>
      <w:pStyle w:val="Normal"/>
      <w:suppressLineNumbers/>
      <w:spacing w:before="0" w:after="0"/>
      <w:jc w:val="center"/>
      <w:rPr>
        <w:rFonts w:ascii="Arial" w:hAnsi="Arial" w:eastAsia="Arial" w:cs="Arial"/>
      </w:rPr>
    </w:pPr>
    <w:r>
      <w:rPr>
        <w:rFonts w:eastAsia="Arial" w:cs="Arial" w:ascii="Arial" w:hAnsi="Arial"/>
        <w:sz w:val="22"/>
      </w:rPr>
      <w:t>L.D. 13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