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State's Method of Allocating Electoral Votes from a Congressional District Method to a Winner-take-all Method Contingent on the State of Nebraska Changing its Method of Allocating Electoral Votes</w:t>
      </w:r>
    </w:p>
    <w:p>
      <w:pPr>
        <w:pStyle w:val="Normal"/>
        <w:spacing w:before="100" w:after="240"/>
        <w:ind w:left="360" w:hanging="0"/>
        <w:jc w:val="right"/>
        <w:rPr>
          <w:rFonts w:ascii="Arial" w:hAnsi="Arial" w:eastAsia="Arial" w:cs="Arial"/>
          <w:caps/>
        </w:rPr>
      </w:pPr>
      <w:bookmarkStart w:id="0" w:name="_PAGE__1_2fc63f44_cb10_4f59_aeba_844dc40"/>
      <w:bookmarkStart w:id="1" w:name="_AMEND_TITLE__247e2b5a_924e_4bd5_9e42_09"/>
      <w:bookmarkStart w:id="2" w:name="_PAR__2_fde54a14_8c67_4d97_9000_b1a6f5ed"/>
      <w:bookmarkEnd w:id="1"/>
      <w:bookmarkEnd w:id="2"/>
      <w:r>
        <w:rPr>
          <w:rFonts w:eastAsia="Arial" w:cs="Arial" w:ascii="Arial" w:hAnsi="Arial"/>
          <w:caps/>
        </w:rPr>
        <w:t>L.D. 1356</w:t>
      </w:r>
    </w:p>
    <w:p>
      <w:pPr>
        <w:pStyle w:val="Normal"/>
        <w:tabs>
          <w:tab w:val="clear" w:pos="720"/>
          <w:tab w:val="right" w:pos="8928" w:leader="none"/>
        </w:tabs>
        <w:spacing w:before="100" w:after="360"/>
        <w:ind w:left="360" w:hanging="0"/>
        <w:rPr>
          <w:rFonts w:ascii="Arial" w:hAnsi="Arial" w:eastAsia="Arial" w:cs="Arial"/>
        </w:rPr>
      </w:pPr>
      <w:bookmarkStart w:id="3" w:name="_PAR__2_fde54a14_8c67_4d97_9000_b1a6f5ed"/>
      <w:bookmarkStart w:id="4" w:name="_PAR__3_b2e70263_439c_48e4_aa43_5ad13e3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2e70263_439c_48e4_aa43_5ad13e3e"/>
      <w:bookmarkStart w:id="6" w:name="_PAR__4_4a821161_4377_4e40_9a0a_ce900d8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4a821161_4377_4e40_9a0a_ce900d8a"/>
      <w:bookmarkStart w:id="8" w:name="_PAR__5_2666957c_3f60_4492_9afd_0761818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66957c_3f60_4492_9afd_07618183"/>
      <w:bookmarkStart w:id="10" w:name="_PAR__6_b1a949fa_a4d5_48a6_a604_adc6ca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a949fa_a4d5_48a6_a604_adc6cad1"/>
      <w:bookmarkStart w:id="12" w:name="_PAR__7_2d37a1ba_47ac_4da9_8df3_92f5b0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37a1ba_47ac_4da9_8df3_92f5b04a"/>
      <w:bookmarkStart w:id="14" w:name="_PAR__8_0c180e61_16a1_4b20_96c9_1cee603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180e61_16a1_4b20_96c9_1cee6031"/>
      <w:bookmarkStart w:id="16" w:name="_PAR__9_aa8723bf_691b_4e01_8aa0_719459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8723bf_691b_4e01_8aa0_719459fb"/>
      <w:bookmarkStart w:id="18" w:name="_PAR__10_8529a878_8a6d_41a0_a3d7_a6c0afc"/>
      <w:bookmarkEnd w:id="17"/>
      <w:bookmarkEnd w:id="18"/>
      <w:r>
        <w:rPr>
          <w:rFonts w:eastAsia="Arial" w:cs="Arial" w:ascii="Arial" w:hAnsi="Arial"/>
          <w:szCs w:val="22"/>
        </w:rPr>
        <w:t>COMMITTEE AMENDMENT “      ” to H.P. 879, L.D. 1356, “An Act to Change the State's Method of Allocating Electoral Votes from a Congressional District Method to a Winner-take-all Method Contingent on the State of Nebraska Changing its Method of Allocating Electoral Votes”</w:t>
      </w:r>
    </w:p>
    <w:p>
      <w:pPr>
        <w:pStyle w:val="Normal"/>
        <w:ind w:left="360" w:firstLine="360"/>
        <w:rPr>
          <w:rFonts w:ascii="Arial" w:hAnsi="Arial" w:eastAsia="Arial" w:cs="Arial"/>
        </w:rPr>
      </w:pPr>
      <w:bookmarkStart w:id="19" w:name="_AMEND_TITLE__247e2b5a_924e_4bd5_9e42_09"/>
      <w:bookmarkStart w:id="20" w:name="_PAR__10_8529a878_8a6d_41a0_a3d7_a6c0afc"/>
      <w:bookmarkStart w:id="21" w:name="_PAR__11_72ce5306_b708_4f85_a63f_6d826ff"/>
      <w:bookmarkStart w:id="22" w:name="_INSTRUCTION__348aca3c_c752_4d66_a3d1_8f"/>
      <w:bookmarkEnd w:id="19"/>
      <w:bookmarkEnd w:id="20"/>
      <w:bookmarkEnd w:id="21"/>
      <w:bookmarkEnd w:id="22"/>
      <w:r>
        <w:rPr>
          <w:rFonts w:eastAsia="Arial" w:cs="Arial" w:ascii="Arial" w:hAnsi="Arial"/>
        </w:rPr>
        <w:t>Amend the bill in section 5 in the indented paragraph in the first line (page 2, line 1 in L.D.) by striking out the following: "Regular" and inserting the following: 'Special'</w:t>
      </w:r>
    </w:p>
    <w:p>
      <w:pPr>
        <w:pStyle w:val="Normal"/>
        <w:ind w:left="360" w:firstLine="360"/>
        <w:rPr>
          <w:rFonts w:ascii="Arial" w:hAnsi="Arial" w:eastAsia="Arial" w:cs="Arial"/>
        </w:rPr>
      </w:pPr>
      <w:bookmarkStart w:id="23" w:name="_PAR__11_72ce5306_b708_4f85_a63f_6d826ff"/>
      <w:bookmarkStart w:id="24" w:name="_INSTRUCTION__348aca3c_c752_4d66_a3d1_8f"/>
      <w:bookmarkStart w:id="25" w:name="_PAR__12_a33fd7f0_34ee_41e1_a88f_d1b5774"/>
      <w:bookmarkStart w:id="26" w:name="_INSTRUCTION__b796cf95_d511_44c1_a0ea_c5"/>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a33fd7f0_34ee_41e1_a88f_d1b5774"/>
      <w:bookmarkStart w:id="28" w:name="_INSTRUCTION__b796cf95_d511_44c1_a0ea_c5"/>
      <w:bookmarkStart w:id="29" w:name="_SUMMARY__e55454c4_652e_4686_ad47_96e081"/>
      <w:bookmarkStart w:id="30" w:name="_PAR__13_3bb50b83_8abe_47d5_a3ae_ba610c8"/>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2fc63f44_cb10_4f59_aeba_844dc40"/>
      <w:bookmarkStart w:id="32" w:name="_SUMMARY__e55454c4_652e_4686_ad47_96e081"/>
      <w:bookmarkStart w:id="33" w:name="_PAR__13_3bb50b83_8abe_47d5_a3ae_ba610c8"/>
      <w:bookmarkStart w:id="34" w:name="_PAR__14_16ee91a9_7b13_41ac_b389_971d8e4"/>
      <w:bookmarkEnd w:id="33"/>
      <w:r>
        <w:rPr>
          <w:rFonts w:eastAsia="Arial" w:cs="Arial" w:ascii="Arial" w:hAnsi="Arial"/>
        </w:rPr>
        <w:t>This amendment changes the contingent effective date provision from taking effect in no event sooner than 90 days after adjournment of the First Regular Session of the 132nd Legislature to no sooner than 90 days after the adjournment of the First Special Session of the 132nd Legislature.</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State's Method of Allocating Electoral Votes from a Congressional District Method to a Winner-take-all Method Contingent on the State of Nebraska Changing its Method of Allocating Electoral Votes</w:t>
    </w:r>
  </w:p>
  <w:p>
    <w:pPr>
      <w:pStyle w:val="Normal"/>
      <w:suppressLineNumbers/>
      <w:spacing w:before="0" w:after="0"/>
      <w:jc w:val="center"/>
      <w:rPr>
        <w:rFonts w:ascii="Arial" w:hAnsi="Arial" w:eastAsia="Arial" w:cs="Arial"/>
      </w:rPr>
    </w:pPr>
    <w:r>
      <w:rPr>
        <w:rFonts w:eastAsia="Arial" w:cs="Arial" w:ascii="Arial" w:hAnsi="Arial"/>
        <w:sz w:val="22"/>
      </w:rPr>
      <w:t>L.D. 13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