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hotograph Identification for Vo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c89f644_53ad_4397_b069_d995043"/>
      <w:bookmarkStart w:id="1" w:name="_AMEND_TITLE__882f766f_a4ba_4ddd_bb08_28"/>
      <w:bookmarkStart w:id="2" w:name="_PAR__2_09d90f3f_f06d_4911_9aa3_29c6c06f"/>
      <w:bookmarkEnd w:id="0"/>
      <w:bookmarkEnd w:id="1"/>
      <w:bookmarkEnd w:id="2"/>
      <w:r>
        <w:rPr>
          <w:rFonts w:eastAsia="Arial" w:cs="Arial" w:ascii="Arial" w:hAnsi="Arial"/>
          <w:caps/>
        </w:rPr>
        <w:t>L.D. 13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9d90f3f_f06d_4911_9aa3_29c6c06f"/>
      <w:bookmarkStart w:id="4" w:name="_PAR__3_8af78062_2614_4dc3_b4ea_379a349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f78062_2614_4dc3_b4ea_379a349f"/>
      <w:bookmarkStart w:id="6" w:name="_PAR__4_d69f0261_95a7_44dd_bae5_1950929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69f0261_95a7_44dd_bae5_19509295"/>
      <w:bookmarkStart w:id="8" w:name="_PAR__5_3c06f246_460f_4636_aa17_540d1a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c06f246_460f_4636_aa17_540d1a97"/>
      <w:bookmarkStart w:id="10" w:name="_PAR__6_52fd2a11_95af_4cc0_b749_0e28e8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fd2a11_95af_4cc0_b749_0e28e85d"/>
      <w:bookmarkStart w:id="12" w:name="_PAR__7_43ea8065_7585_4e83_a7e9_7a2bb2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ea8065_7585_4e83_a7e9_7a2bb28e"/>
      <w:bookmarkStart w:id="14" w:name="_PAR__8_9a96432a_a082_43a5_9a3f_212ee9b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a96432a_a082_43a5_9a3f_212ee9b8"/>
      <w:bookmarkStart w:id="16" w:name="_PAR__9_28395d96_16dd_43f0_a46b_e5a76d4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395d96_16dd_43f0_a46b_e5a76d4e"/>
      <w:bookmarkStart w:id="18" w:name="_PAR__10_23fc27ad_9cb5_4c0c_8b60_71efe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9, L.D. 1365, “An Act to Require Photograph Identification for Vo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82f766f_a4ba_4ddd_bb08_28"/>
      <w:bookmarkStart w:id="20" w:name="_PAR__10_23fc27ad_9cb5_4c0c_8b60_71efe95"/>
      <w:bookmarkStart w:id="21" w:name="_INSTRUCTION__0b5783d9_1683_480f_8a84_0d"/>
      <w:bookmarkStart w:id="22" w:name="_PAR__11_954bf13d_6178_452c_9c64_8769d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54bf13d_6178_452c_9c64_8769d09"/>
      <w:bookmarkStart w:id="24" w:name="_PAR__12_c9fa7c10_9a26_417c_ba29_370319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1-A MRSA §111, sub-§1,</w:t>
      </w:r>
      <w:r>
        <w:rPr>
          <w:rFonts w:eastAsia="Arial" w:cs="Arial" w:ascii="Arial" w:hAnsi="Arial"/>
        </w:rPr>
        <w:t xml:space="preserve"> as amended by PL 2005, c. 387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9fa7c10_9a26_417c_ba29_370319a"/>
      <w:bookmarkStart w:id="26" w:name="_PAR__13_71de5a1d_7209_4b28_a5c5_5105283"/>
      <w:bookmarkEnd w:id="25"/>
      <w:bookmarkEnd w:id="26"/>
      <w:r>
        <w:rPr>
          <w:rFonts w:eastAsia="Arial" w:cs="Arial" w:ascii="Arial" w:hAnsi="Arial"/>
          <w:b/>
        </w:rPr>
        <w:t>1.  Citizenship</w:t>
      </w:r>
      <w:r>
        <w:rPr>
          <w:rFonts w:eastAsia="Arial" w:cs="Arial" w:ascii="Arial" w:hAnsi="Arial"/>
          <w:b/>
          <w:u w:val="single"/>
        </w:rPr>
        <w:t>; identification document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The person must be a citizen of the United States. </w:t>
      </w:r>
      <w:r>
        <w:rPr>
          <w:rFonts w:eastAsia="Arial" w:cs="Arial" w:ascii="Arial" w:hAnsi="Arial"/>
          <w:u w:val="single"/>
        </w:rPr>
        <w:t>The person must provide documentation demonstrating proof of United States citizenship and provide a photograph identification document, as defined in section 671, subsection 1, in order to verify that person's ident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0b5783d9_1683_480f_8a84_0d"/>
      <w:bookmarkStart w:id="28" w:name="_PAR__13_71de5a1d_7209_4b28_a5c5_5105283"/>
      <w:bookmarkStart w:id="29" w:name="_INSTRUCTION__fd559ce2_1f17_4924_b336_88"/>
      <w:bookmarkStart w:id="30" w:name="_PAR__14_98d728d6_3148_4d49_9e61_8d948d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98d728d6_3148_4d49_9e61_8d948d8"/>
      <w:bookmarkStart w:id="32" w:name="_PAR__15_8c2b58dd_5871_4edd_be91_35cac17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8c2b58dd_5871_4edd_be91_35cac17"/>
      <w:bookmarkStart w:id="34" w:name="_PAR__16_4f6a20a8_7e05_4ec8_8ff7_a458f29"/>
      <w:bookmarkEnd w:id="33"/>
      <w:bookmarkEnd w:id="34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4f6a20a8_7e05_4ec8_8ff7_a458f29"/>
      <w:bookmarkStart w:id="36" w:name="_PAR__17_0f6f4279_1fab_47c4_ab17_c340472"/>
      <w:bookmarkEnd w:id="35"/>
      <w:bookmarkEnd w:id="36"/>
      <w:r>
        <w:rPr>
          <w:rFonts w:eastAsia="Arial" w:cs="Arial" w:ascii="Arial" w:hAnsi="Arial"/>
          <w:b/>
        </w:rPr>
        <w:t>Bureau of Administrative Services and Corporat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7_0f6f4279_1fab_47c4_ab17_c340472"/>
      <w:bookmarkStart w:id="38" w:name="_PAR__18_dc19b412_0adf_403c_95ba_1d5e0ba"/>
      <w:bookmarkEnd w:id="37"/>
      <w:bookmarkEnd w:id="38"/>
      <w:r>
        <w:rPr>
          <w:rFonts w:eastAsia="Arial" w:cs="Arial" w:ascii="Arial" w:hAnsi="Arial"/>
        </w:rPr>
        <w:t>Initiative: Provides funding for 2 Customer Representative Associate II positions, voter education program costs, production of special photographic identification cards and technology costs for presenting photographic identification upon vot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8_dc19b412_0adf_403c_95ba_1d5e0ba"/>
            <w:bookmarkStart w:id="40" w:name="_PAR__19_e323975c_a940_48cf_9aaa_1cd1e21"/>
            <w:bookmarkStart w:id="41" w:name="_LINE__26_3bd3eae7_ec75_4f63_8ce7_54ee28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6_c518ba6c_a64a_4e79_9e56_c846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85fa1cb4_3dfb_4857_b00e_2f2b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7_78bdd321_2401_427e_8935_93f5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7_f6225b5c_645c_4bbf_8736_d842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833b7561_a549_47fa_ba17_117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" w:name="_LINE__28_6818b036_135d_4c03_9921_be6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8_40be5187_a95e_41e9_b124_c3d4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1,242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e3502f2f_6f73_48e5_97e3_793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,614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9_e53a45c2_24e5_46f5_8a5c_fe2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61b604d2_4964_4889_90f7_966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9,579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9_a3fe4642_bb7f_43a3_9e3b_ddf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931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0_bb12c903_00a9_4c51_836a_458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f1ff2575_4cd3_446d_b47d_ec1e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0_cda40384_70ea_4f5e_8518_54f5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1_c17b17f3_52d9_4a31_90a4_e3ca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4754b53f_975f_4bd4_8731_a55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0,821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1_c377052d_1c5e_4f59_8372_187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3,545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9_e323975c_a940_48cf_9aaa_1cd1e21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fd559ce2_1f17_4924_b336_88"/>
      <w:bookmarkStart w:id="61" w:name="_PAR__21_bef50bd4_9936_413e_9379_37d04d4"/>
      <w:bookmarkStart w:id="62" w:name="_INSTRUCTION__597265e8_919c_420a_b193_bc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5c89f644_53ad_4397_b069_d995043"/>
      <w:bookmarkStart w:id="64" w:name="_PAR__21_bef50bd4_9936_413e_9379_37d04d4"/>
      <w:bookmarkStart w:id="65" w:name="_INSTRUCTION__597265e8_919c_420a_b193_bc"/>
      <w:bookmarkStart w:id="66" w:name="_PAGE__2_21ed1762_1600_4851_87ac_3804715"/>
      <w:bookmarkStart w:id="67" w:name="_SUMMARY__d62b8ad7_39e3_40b3_be3a_bfde68"/>
      <w:bookmarkStart w:id="68" w:name="_PAR__2_e6d16b14_7a19_4e3b_a9b3_662a5530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e6d16b14_7a19_4e3b_a9b3_662a5530"/>
      <w:bookmarkStart w:id="70" w:name="_PAR__3_ab5cb3da_12f9_4497_8749_03b6f541"/>
      <w:bookmarkEnd w:id="69"/>
      <w:bookmarkEnd w:id="70"/>
      <w:r>
        <w:rPr>
          <w:rFonts w:eastAsia="Arial" w:cs="Arial" w:ascii="Arial" w:hAnsi="Arial"/>
        </w:rPr>
        <w:t>This amendment, which is the minority report of the committee, adds as a general qualification for voting that, in order for a person to meet the citizenship requirements to vote, the person must provide documentation demonstrating proof of United States citizenship and provide a photograph identification document, which is defined in the bill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ab5cb3da_12f9_4497_8749_03b6f541"/>
      <w:bookmarkStart w:id="72" w:name="_FISCAL_NOTE_REQUIRED__59600a40_c2c8_4c3"/>
      <w:bookmarkStart w:id="73" w:name="_PAR__4_13d5d29b_d4ab_47a4_a060_4b2ab1ed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21ed1762_1600_4851_87ac_3804715"/>
      <w:bookmarkStart w:id="75" w:name="_SUMMARY__d62b8ad7_39e3_40b3_be3a_bfde68"/>
      <w:bookmarkStart w:id="76" w:name="_FISCAL_NOTE_REQUIRED__59600a40_c2c8_4c3"/>
      <w:bookmarkStart w:id="77" w:name="_PAR__4_13d5d29b_d4ab_47a4_a060_4b2ab1ed"/>
      <w:bookmarkStart w:id="78" w:name="_PAR__5_ee48e07b_e783_4dbc_8fa3_ccdbeac9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hotograph Identification for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