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Office of Tax Policy to Study Taxation of Renewable Energy Infrastructu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ab93455_36de_4371_9067_1a3de74"/>
      <w:bookmarkStart w:id="1" w:name="_AMEND_TITLE__d8069725_3a1e_4545_8658_28"/>
      <w:bookmarkStart w:id="2" w:name="_PAR__2_d7f3933c_8c0c_46a8_8a20_f50bee51"/>
      <w:bookmarkEnd w:id="0"/>
      <w:bookmarkEnd w:id="1"/>
      <w:bookmarkEnd w:id="2"/>
      <w:r>
        <w:rPr>
          <w:rFonts w:eastAsia="Arial" w:cs="Arial" w:ascii="Arial" w:hAnsi="Arial"/>
          <w:caps/>
        </w:rPr>
        <w:t>L.D. 13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7f3933c_8c0c_46a8_8a20_f50bee51"/>
      <w:bookmarkStart w:id="4" w:name="_PAR__3_41f3b1d2_2227_4b61_afe2_d5a00a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1f3b1d2_2227_4b61_afe2_d5a00aa9"/>
      <w:bookmarkStart w:id="6" w:name="_PAR__4_6ef8f5ca_be9e_4bdf_a9bb_c5206bb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ef8f5ca_be9e_4bdf_a9bb_c5206bba"/>
      <w:bookmarkStart w:id="8" w:name="_PAR__5_07870048_e515_45f9_bc06_47b08bd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7870048_e515_45f9_bc06_47b08bd0"/>
      <w:bookmarkStart w:id="10" w:name="_PAR__6_83d24e48_ec2d_4151_90d6_732e39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3d24e48_ec2d_4151_90d6_732e3932"/>
      <w:bookmarkStart w:id="12" w:name="_PAR__7_1958e00c_cd7f_4f08_aaf3_55fcd2e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958e00c_cd7f_4f08_aaf3_55fcd2e8"/>
      <w:bookmarkStart w:id="14" w:name="_PAR__8_8342e1b1_5963_4c58_943b_c9924a0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342e1b1_5963_4c58_943b_c9924a0b"/>
      <w:bookmarkStart w:id="16" w:name="_PAR__9_c11240d5_2795_4d9c_bf46_4f833e9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11240d5_2795_4d9c_bf46_4f833e92"/>
      <w:bookmarkStart w:id="18" w:name="_PAR__10_95f14c1b_846b_489d_95ea_455fa0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8, L.D. 1355, “Resolve, to Require the Office of Tax Policy to Study Taxation of Renewable Energy Infrastructu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8069725_3a1e_4545_8658_28"/>
      <w:bookmarkStart w:id="20" w:name="_PAR__10_95f14c1b_846b_489d_95ea_455fa09"/>
      <w:bookmarkStart w:id="21" w:name="_INSTRUCTION__adae61f4_fab7_4fa2_99fb_e2"/>
      <w:bookmarkStart w:id="22" w:name="_PAR__11_5dad0fd8_41e6_41b3_b807_7bac6e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dad0fd8_41e6_41b3_b807_7bac6e3"/>
      <w:bookmarkStart w:id="24" w:name="_PAR__12_9f1c3428_9f05_4531_84e5_c0f1f08"/>
      <w:bookmarkEnd w:id="23"/>
      <w:bookmarkEnd w:id="24"/>
      <w:r>
        <w:rPr>
          <w:rFonts w:eastAsia="Arial" w:cs="Arial" w:ascii="Arial" w:hAnsi="Arial"/>
          <w:b/>
        </w:rPr>
        <w:t>'Resolve, to Require the Governor's Energy Office to Study Taxation of Renewable Energy Infrastructur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dae61f4_fab7_4fa2_99fb_e2"/>
      <w:bookmarkStart w:id="26" w:name="_PAR__12_9f1c3428_9f05_4531_84e5_c0f1f08"/>
      <w:bookmarkStart w:id="27" w:name="_PAR__13_ac679c1d_4441_4663_a7a0_c2b2a98"/>
      <w:bookmarkStart w:id="28" w:name="_INSTRUCTION__5ac4ca3f_a6c3_4cec_9275_9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in section 1 in the first line (page 1, line 1 in L.D.) by striking out the following: "</w:t>
      </w:r>
      <w:r>
        <w:rPr>
          <w:rFonts w:eastAsia="Arial" w:cs="Arial" w:ascii="Arial" w:hAnsi="Arial"/>
          <w:b/>
          <w:sz w:val="24"/>
          <w:szCs w:val="24"/>
        </w:rPr>
        <w:t>Office of Tax Polic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z w:val="24"/>
          <w:szCs w:val="24"/>
        </w:rPr>
        <w:t>Governor's Energy Off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c679c1d_4441_4663_a7a0_c2b2a98"/>
      <w:bookmarkStart w:id="30" w:name="_INSTRUCTION__5ac4ca3f_a6c3_4cec_9275_90"/>
      <w:bookmarkStart w:id="31" w:name="_PAR__14_0f146b5f_676b_4397_99f8_cd291af"/>
      <w:bookmarkStart w:id="32" w:name="_INSTRUCTION__7f60e5e3_dd5c_4791_b867_b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ve in section 1 in the 3rd and 4th lines (page 1, lines 3 and 4 in L.D.) by striking out the following: "Department of Administrative and Financial Services, Bureau of Revenue Services, Office of Tax Policy" and inserting the following: 'Governor's Energy Off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0f146b5f_676b_4397_99f8_cd291af"/>
      <w:bookmarkStart w:id="34" w:name="_INSTRUCTION__7f60e5e3_dd5c_4791_b867_ba"/>
      <w:bookmarkStart w:id="35" w:name="_PAR__15_415daf13_c9e8_47da_91ea_8cb23b6"/>
      <w:bookmarkStart w:id="36" w:name="_INSTRUCTION__bbbfcfdb_0611_493b_b1d9_1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ve in section 1 in the indented paragraph in the first line (page 1, line 29 in L.D.) by striking out the following: "Office of Tax Policy" and inserting the following: 'Governor's Energy Off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415daf13_c9e8_47da_91ea_8cb23b6"/>
      <w:bookmarkStart w:id="38" w:name="_INSTRUCTION__bbbfcfdb_0611_493b_b1d9_14"/>
      <w:bookmarkStart w:id="39" w:name="_PAR__16_f23ac423_b372_4842_98a2_47d2720"/>
      <w:bookmarkStart w:id="40" w:name="_INSTRUCTION__99107749_fe8b_41e6_ab51_7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resolve in section 1 in the indented paragraph in the first line (page 1, line 29 in L.D.) by striking out the following: "Governor's Energy Office" and inserting the following: 'Office of Tax Polic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f23ac423_b372_4842_98a2_47d2720"/>
      <w:bookmarkStart w:id="42" w:name="_INSTRUCTION__99107749_fe8b_41e6_ab51_78"/>
      <w:bookmarkStart w:id="43" w:name="_PAR__17_9f0efa6e_f660_4c77_a784_093cb40"/>
      <w:bookmarkStart w:id="44" w:name="_INSTRUCTION__bfd0b0b8_2977_4989_9671_9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resolve in section 1 in the indented paragraph in the 4th line (page 1, line 32 in L.D.) by striking out the following: "Office of Tax Policy" and inserting the following: 'Governor's Energy Off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9f0efa6e_f660_4c77_a784_093cb40"/>
      <w:bookmarkStart w:id="46" w:name="_INSTRUCTION__bfd0b0b8_2977_4989_9671_90"/>
      <w:bookmarkStart w:id="47" w:name="_INSTRUCTION__9de8522c_fbf5_433a_9336_11"/>
      <w:bookmarkStart w:id="48" w:name="_PAR__18_c486d82a_7d91_4f5c_9b05_4720a40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8_c486d82a_7d91_4f5c_9b05_4720a40"/>
      <w:bookmarkStart w:id="50" w:name="_PAR__19_ce2e02c5_533b_4d8f_92a6_5ed7c51"/>
      <w:bookmarkEnd w:id="49"/>
      <w:bookmarkEnd w:id="5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9_ce2e02c5_533b_4d8f_92a6_5ed7c51"/>
      <w:bookmarkStart w:id="52" w:name="_PAR__20_ea64cb3d_5ff5_4cd9_8912_7d4a413"/>
      <w:bookmarkEnd w:id="51"/>
      <w:bookmarkEnd w:id="52"/>
      <w:r>
        <w:rPr>
          <w:rFonts w:eastAsia="Arial" w:cs="Arial" w:ascii="Arial" w:hAnsi="Arial"/>
          <w:b/>
        </w:rPr>
        <w:t>EXECUTIVE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20_ea64cb3d_5ff5_4cd9_8912_7d4a413"/>
      <w:bookmarkStart w:id="54" w:name="_PAR__21_88926ae4_e528_41df_9409_3abcb36"/>
      <w:bookmarkEnd w:id="53"/>
      <w:bookmarkEnd w:id="54"/>
      <w:r>
        <w:rPr>
          <w:rFonts w:eastAsia="Arial" w:cs="Arial" w:ascii="Arial" w:hAnsi="Arial"/>
          <w:b/>
        </w:rPr>
        <w:t>Governor's Energy Office Z12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GE__1_5ab93455_36de_4371_9067_1a3de74"/>
      <w:bookmarkStart w:id="56" w:name="_PAR__21_88926ae4_e528_41df_9409_3abcb36"/>
      <w:bookmarkStart w:id="57" w:name="_PAGE__2_414db5a5_b43c_4f0d_978f_5043464"/>
      <w:bookmarkStart w:id="58" w:name="_PAR__2_01abcc22_add6_489d_8c84_c8ccc5b3"/>
      <w:bookmarkEnd w:id="55"/>
      <w:bookmarkEnd w:id="56"/>
      <w:bookmarkEnd w:id="58"/>
      <w:r>
        <w:rPr>
          <w:rFonts w:eastAsia="Arial" w:cs="Arial" w:ascii="Arial" w:hAnsi="Arial"/>
        </w:rPr>
        <w:t>Initiative: Provides funding for contracted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2_01abcc22_add6_489d_8c84_c8ccc5b3"/>
            <w:bookmarkStart w:id="60" w:name="_PAR__3_ffeca074_e411_4d59_9792_0e0862ae"/>
            <w:bookmarkStart w:id="61" w:name="_LINE__2_88509470_de3f_417b_adb1_774737b"/>
            <w:bookmarkEnd w:id="59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_4e9fecf9_e8eb_48f5_9dcb_c9e19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_bc91c086_8e52_40e3_9b0c_5837c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_8ef254ce_08aa_4cfe_ab58_e510a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_4b6f2748_8534_490d_9401_e7f7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_3fafda6f_8ee3_4d1e_83b2_e5c1d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4_d12992e2_d4fb_4695_9d0f_dd4d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4_5781b8b1_3258_46a4_a8df_c276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4_2ab26035_312c_4c9d_b699_12ee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5_7f4b8913_e317_4b89_b144_cc64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5_ab1c7f7c_616d_4f5a_b8e9_35a3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5_51490e4a_6538_4a43_86c2_5d14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3_ffeca074_e411_4d59_9792_0e0862ae"/>
      <w:bookmarkEnd w:id="7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INSTRUCTION__9de8522c_fbf5_433a_9336_11"/>
      <w:bookmarkStart w:id="75" w:name="_PAR__5_b363f54a_ef20_4c65_b189_efe07aa6"/>
      <w:bookmarkStart w:id="76" w:name="_INSTRUCTION__9176e893_9497_44df_9e55_f1"/>
      <w:bookmarkEnd w:id="74"/>
      <w:bookmarkEnd w:id="75"/>
      <w:bookmarkEnd w:id="7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PAR__5_b363f54a_ef20_4c65_b189_efe07aa6"/>
      <w:bookmarkStart w:id="78" w:name="_INSTRUCTION__9176e893_9497_44df_9e55_f1"/>
      <w:bookmarkStart w:id="79" w:name="_SUMMARY__39853a4e_80b6_4473_9638_492f06"/>
      <w:bookmarkStart w:id="80" w:name="_PAR__6_b5cad549_abf7_45fc_b21f_4478cb50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1" w:name="_PAR__6_b5cad549_abf7_45fc_b21f_4478cb50"/>
      <w:bookmarkStart w:id="82" w:name="_PAR__7_aab31a5d_354b_4763_8fe4_0b0b8f64"/>
      <w:bookmarkEnd w:id="81"/>
      <w:bookmarkEnd w:id="82"/>
      <w:r>
        <w:rPr>
          <w:rFonts w:eastAsia="Arial" w:cs="Arial" w:ascii="Arial" w:hAnsi="Arial"/>
        </w:rPr>
        <w:t>This amendment changes the entity required to perform the study to the Governor's Energy Office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3" w:name="_PAR__7_aab31a5d_354b_4763_8fe4_0b0b8f64"/>
      <w:bookmarkStart w:id="84" w:name="_FISCAL_NOTE_REQUIRED__23833542_a73b_4c0"/>
      <w:bookmarkStart w:id="85" w:name="_PAR__8_4efc602d_ed07_4265_b385_73ac47a3"/>
      <w:bookmarkEnd w:id="83"/>
      <w:bookmarkEnd w:id="8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6" w:name="_PAGE__2_414db5a5_b43c_4f0d_978f_5043464"/>
      <w:bookmarkStart w:id="87" w:name="_SUMMARY__39853a4e_80b6_4473_9638_492f06"/>
      <w:bookmarkStart w:id="88" w:name="_FISCAL_NOTE_REQUIRED__23833542_a73b_4c0"/>
      <w:bookmarkStart w:id="89" w:name="_PAR__8_4efc602d_ed07_4265_b385_73ac47a3"/>
      <w:bookmarkStart w:id="90" w:name="_PAR__9_9ad2b822_c6d9_4968_ab5f_af0d4977"/>
      <w:bookmarkEnd w:id="89"/>
      <w:r>
        <w:rPr>
          <w:rFonts w:eastAsia="Arial" w:cs="Arial" w:ascii="Arial" w:hAnsi="Arial"/>
          <w:b/>
        </w:rPr>
        <w:t>(See attached)</w:t>
      </w:r>
      <w:bookmarkEnd w:id="86"/>
      <w:bookmarkEnd w:id="87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Governor's Energy Office to Study Taxation of Renewable Energy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