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the Rights of Survivors of Sexual Assaul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26e244b_a6c7_45fd_96a6_7aa61be"/>
      <w:bookmarkStart w:id="1" w:name="_AMEND_TITLE__6ac71cd8_9fff_44a4_9916_39"/>
      <w:bookmarkStart w:id="2" w:name="_PAR__2_9fdd20a6_e94b_4fbd_9076_93665549"/>
      <w:bookmarkEnd w:id="0"/>
      <w:bookmarkEnd w:id="1"/>
      <w:bookmarkEnd w:id="2"/>
      <w:r>
        <w:rPr>
          <w:rFonts w:eastAsia="Arial" w:cs="Arial" w:ascii="Arial" w:hAnsi="Arial"/>
          <w:caps/>
        </w:rPr>
        <w:t>L.D. 136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fdd20a6_e94b_4fbd_9076_93665549"/>
      <w:bookmarkStart w:id="4" w:name="_PAR__3_d87d43b4_1076_4b29_9b5e_b74516f6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d87d43b4_1076_4b29_9b5e_b74516f6"/>
      <w:bookmarkStart w:id="6" w:name="_PAR__4_6c01738d_d43c_4944_8942_50f7ece8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6c01738d_d43c_4944_8942_50f7ece8"/>
      <w:bookmarkStart w:id="8" w:name="_PAR__5_7d1e41ed_eab1_4c1c_b9ee_f3583dec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d1e41ed_eab1_4c1c_b9ee_f3583dec"/>
      <w:bookmarkStart w:id="10" w:name="_PAR__6_7f8549e2_afe5_49cc_899b_29f5e5e9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f8549e2_afe5_49cc_899b_29f5e5e9"/>
      <w:bookmarkStart w:id="12" w:name="_PAR__7_12921505_4973_424e_8575_ef7c43d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2921505_4973_424e_8575_ef7c43da"/>
      <w:bookmarkStart w:id="14" w:name="_PAR__8_9c7062b1_a8f3_4215_a705_31ab24ea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9c7062b1_a8f3_4215_a705_31ab24ea"/>
      <w:bookmarkStart w:id="16" w:name="_PAR__9_912b96d3_9bae_4751_888a_a1b5ae99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912b96d3_9bae_4751_888a_a1b5ae99"/>
      <w:bookmarkStart w:id="18" w:name="_PAR__10_ca09d743_2481_42c1_8f81_25f48c3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876, L.D. 1362, “An Act to Ensure the Rights of Survivors of Sexual Assaul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6ac71cd8_9fff_44a4_9916_39"/>
      <w:bookmarkStart w:id="20" w:name="_PAR__10_ca09d743_2481_42c1_8f81_25f48c3"/>
      <w:bookmarkStart w:id="21" w:name="_INSTRUCTION__95298e6b_5856_4ecf_ba09_6f"/>
      <w:bookmarkStart w:id="22" w:name="_PAR__11_a64e2dcd_c958_4198_9c87_db6f128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a64e2dcd_c958_4198_9c87_db6f128"/>
      <w:bookmarkStart w:id="24" w:name="_PAR__12_c08c5ed4_c050_4df9_aea4_100f09f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15 MRSA c. 521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5" w:name="_PAR__12_c08c5ed4_c050_4df9_aea4_100f09f"/>
      <w:bookmarkStart w:id="26" w:name="_PAR__13_64134982_d26b_45c1_bd6d_a97e1ce"/>
      <w:bookmarkEnd w:id="25"/>
      <w:bookmarkEnd w:id="26"/>
      <w:r>
        <w:rPr>
          <w:rFonts w:eastAsia="Arial" w:cs="Arial" w:ascii="Arial" w:hAnsi="Arial"/>
          <w:b/>
          <w:u w:val="single"/>
        </w:rPr>
        <w:t>CHAPTER 521</w:t>
      </w:r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7" w:name="_PAR__13_64134982_d26b_45c1_bd6d_a97e1ce"/>
      <w:bookmarkStart w:id="28" w:name="_PAR__14_6eeb7484_c785_4aed_87e3_d466763"/>
      <w:bookmarkEnd w:id="27"/>
      <w:bookmarkEnd w:id="28"/>
      <w:r>
        <w:rPr>
          <w:rFonts w:eastAsia="Arial" w:cs="Arial" w:ascii="Arial" w:hAnsi="Arial"/>
          <w:b/>
          <w:u w:val="single"/>
        </w:rPr>
        <w:t>RIGHTS OF SEXUAL ASSAULT SURVIVORS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9" w:name="_PAR__14_6eeb7484_c785_4aed_87e3_d466763"/>
      <w:bookmarkStart w:id="30" w:name="_PAR__15_1aafdf30_e742_47ed_a664_6a964ef"/>
      <w:bookmarkEnd w:id="29"/>
      <w:bookmarkEnd w:id="30"/>
      <w:r>
        <w:rPr>
          <w:rFonts w:eastAsia="Arial" w:cs="Arial" w:ascii="Arial" w:hAnsi="Arial"/>
          <w:b/>
          <w:u w:val="single"/>
        </w:rPr>
        <w:t>§6201.  Definition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5_1aafdf30_e742_47ed_a664_6a964ef"/>
      <w:bookmarkStart w:id="32" w:name="_PAR__16_afc976dd_3ce4_4055_b808_e623a4e"/>
      <w:bookmarkEnd w:id="31"/>
      <w:bookmarkEnd w:id="32"/>
      <w:r>
        <w:rPr>
          <w:rFonts w:eastAsia="Arial" w:cs="Arial" w:ascii="Arial" w:hAnsi="Arial"/>
          <w:u w:val="single"/>
        </w:rPr>
        <w:t>For the purposes of this chapter, the following terms have the following meanings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6_afc976dd_3ce4_4055_b808_e623a4e"/>
      <w:bookmarkStart w:id="34" w:name="_PAR__17_1e53b86e_d7b3_48ce_844d_b87eba8"/>
      <w:bookmarkEnd w:id="33"/>
      <w:bookmarkEnd w:id="34"/>
      <w:r>
        <w:rPr>
          <w:rFonts w:eastAsia="Arial" w:cs="Arial" w:ascii="Arial" w:hAnsi="Arial"/>
          <w:b/>
          <w:u w:val="single"/>
        </w:rPr>
        <w:t>1.  Law enforcement officer.</w:t>
      </w:r>
      <w:r>
        <w:rPr>
          <w:rFonts w:eastAsia="Arial" w:cs="Arial" w:ascii="Arial" w:hAnsi="Arial"/>
          <w:u w:val="single"/>
        </w:rPr>
        <w:t xml:space="preserve">  "Law enforcement officer" has the same meaning as in Title 25, section 2801-A, subsection 5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7_1e53b86e_d7b3_48ce_844d_b87eba8"/>
      <w:bookmarkStart w:id="36" w:name="_PAR__18_e16f2a3f_0089_4211_b538_cef8ed9"/>
      <w:bookmarkEnd w:id="35"/>
      <w:bookmarkEnd w:id="36"/>
      <w:r>
        <w:rPr>
          <w:rFonts w:eastAsia="Arial" w:cs="Arial" w:ascii="Arial" w:hAnsi="Arial"/>
          <w:b/>
          <w:u w:val="single"/>
        </w:rPr>
        <w:t>2.  Person responsible for the minor.</w:t>
      </w:r>
      <w:r>
        <w:rPr>
          <w:rFonts w:eastAsia="Arial" w:cs="Arial" w:ascii="Arial" w:hAnsi="Arial"/>
          <w:u w:val="single"/>
        </w:rPr>
        <w:t xml:space="preserve">  "Person responsible for the minor" has the same meaning as "person responsible for the child" as defined in Title 22, section 4002, subsection 9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18_e16f2a3f_0089_4211_b538_cef8ed9"/>
      <w:bookmarkStart w:id="38" w:name="_PAR__19_9dcccd15_4c3e_49aa_919a_3797c0d"/>
      <w:bookmarkEnd w:id="37"/>
      <w:bookmarkEnd w:id="38"/>
      <w:r>
        <w:rPr>
          <w:rFonts w:eastAsia="Arial" w:cs="Arial" w:ascii="Arial" w:hAnsi="Arial"/>
          <w:b/>
          <w:u w:val="single"/>
        </w:rPr>
        <w:t>3.  Reported sexual assault.</w:t>
      </w:r>
      <w:r>
        <w:rPr>
          <w:rFonts w:eastAsia="Arial" w:cs="Arial" w:ascii="Arial" w:hAnsi="Arial"/>
          <w:u w:val="single"/>
        </w:rPr>
        <w:t xml:space="preserve"> "Reported sexual assault" means, with respect to a sexual assault survivor who is an adult, a crime described in subsection 5, paragraph A or, with respect to a sexual assault survivor who is a child, a crime described in subsection 5, paragraph B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19_9dcccd15_4c3e_49aa_919a_3797c0d"/>
      <w:bookmarkStart w:id="40" w:name="_PAR__20_3ef29599_ac39_494b_8f2c_bb49e6a"/>
      <w:bookmarkEnd w:id="39"/>
      <w:bookmarkEnd w:id="40"/>
      <w:r>
        <w:rPr>
          <w:rFonts w:eastAsia="Arial" w:cs="Arial" w:ascii="Arial" w:hAnsi="Arial"/>
          <w:b/>
          <w:u w:val="single"/>
        </w:rPr>
        <w:t>4.  Sexual assault counselor.</w:t>
      </w:r>
      <w:r>
        <w:rPr>
          <w:rFonts w:eastAsia="Arial" w:cs="Arial" w:ascii="Arial" w:hAnsi="Arial"/>
          <w:u w:val="single"/>
        </w:rPr>
        <w:t xml:space="preserve">  "Sexual assault counselor" has the same meaning as in Title 16, section 53-A, subsection 1, paragraph B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20_3ef29599_ac39_494b_8f2c_bb49e6a"/>
      <w:bookmarkStart w:id="42" w:name="_PAR__21_1109bf1f_8763_4dbc_9ba6_763ab32"/>
      <w:bookmarkEnd w:id="41"/>
      <w:bookmarkEnd w:id="42"/>
      <w:r>
        <w:rPr>
          <w:rFonts w:eastAsia="Arial" w:cs="Arial" w:ascii="Arial" w:hAnsi="Arial"/>
          <w:b/>
          <w:u w:val="single"/>
        </w:rPr>
        <w:t>5.  Sexual assault survivor.</w:t>
      </w:r>
      <w:r>
        <w:rPr>
          <w:rFonts w:eastAsia="Arial" w:cs="Arial" w:ascii="Arial" w:hAnsi="Arial"/>
          <w:u w:val="single"/>
        </w:rPr>
        <w:t xml:space="preserve">  "Sexual assault survivor" or "survivor" means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21_1109bf1f_8763_4dbc_9ba6_763ab32"/>
      <w:bookmarkStart w:id="44" w:name="_PAR__22_193a0c40_136b_4c65_ac37_41672f3"/>
      <w:bookmarkEnd w:id="43"/>
      <w:bookmarkEnd w:id="44"/>
      <w:r>
        <w:rPr>
          <w:rFonts w:eastAsia="Arial" w:cs="Arial" w:ascii="Arial" w:hAnsi="Arial"/>
          <w:u w:val="single"/>
        </w:rPr>
        <w:t>A.  An adult who reports that the adult is a victim of a crime defined in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" w:name="_PAR__22_193a0c40_136b_4c65_ac37_41672f3"/>
      <w:bookmarkStart w:id="46" w:name="_PAR__23_a1aa92f3_8780_4022_8413_727a70f"/>
      <w:bookmarkEnd w:id="45"/>
      <w:bookmarkEnd w:id="46"/>
      <w:r>
        <w:rPr>
          <w:rFonts w:eastAsia="Arial" w:cs="Arial" w:ascii="Arial" w:hAnsi="Arial"/>
          <w:u w:val="single"/>
        </w:rPr>
        <w:t>(1)  Title 17-A, chapter 11;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" w:name="_PAGE__1_f26e244b_a6c7_45fd_96a6_7aa61be"/>
      <w:bookmarkStart w:id="48" w:name="_PAR__23_a1aa92f3_8780_4022_8413_727a70f"/>
      <w:bookmarkStart w:id="49" w:name="_PAGE__2_6e49a34a_4448_4e85_8c16_2b1f55c"/>
      <w:bookmarkStart w:id="50" w:name="_PAR__2_ee471c90_42e7_483d_8e86_ce68c81f"/>
      <w:bookmarkEnd w:id="47"/>
      <w:bookmarkEnd w:id="48"/>
      <w:bookmarkEnd w:id="49"/>
      <w:bookmarkEnd w:id="50"/>
      <w:r>
        <w:rPr>
          <w:rFonts w:eastAsia="Arial" w:cs="Arial" w:ascii="Arial" w:hAnsi="Arial"/>
          <w:u w:val="single"/>
        </w:rPr>
        <w:t>(2)  Title 17-A, section 511-A; or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" w:name="_PAR__2_ee471c90_42e7_483d_8e86_ce68c81f"/>
      <w:bookmarkStart w:id="52" w:name="_PAR__3_942172ce_d80e_4f20_af8c_f7857b82"/>
      <w:bookmarkEnd w:id="51"/>
      <w:bookmarkEnd w:id="52"/>
      <w:r>
        <w:rPr>
          <w:rFonts w:eastAsia="Arial" w:cs="Arial" w:ascii="Arial" w:hAnsi="Arial"/>
          <w:u w:val="single"/>
        </w:rPr>
        <w:t>(3)  Title 17-A, section 852 or 853; or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3_942172ce_d80e_4f20_af8c_f7857b82"/>
      <w:bookmarkStart w:id="54" w:name="_PAR__4_0258cd4f_8181_4cd1_b3e5_fadb0920"/>
      <w:bookmarkEnd w:id="53"/>
      <w:bookmarkEnd w:id="54"/>
      <w:r>
        <w:rPr>
          <w:rFonts w:eastAsia="Arial" w:cs="Arial" w:ascii="Arial" w:hAnsi="Arial"/>
          <w:u w:val="single"/>
        </w:rPr>
        <w:t>B.  A minor who is reported by the minor or by a person responsible for the minor to be a victim of a crime defined in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5" w:name="_PAR__4_0258cd4f_8181_4cd1_b3e5_fadb0920"/>
      <w:bookmarkStart w:id="56" w:name="_PAR__5_4e7d710c_bb81_4285_8d56_3d2c572d"/>
      <w:bookmarkEnd w:id="55"/>
      <w:bookmarkEnd w:id="56"/>
      <w:r>
        <w:rPr>
          <w:rFonts w:eastAsia="Arial" w:cs="Arial" w:ascii="Arial" w:hAnsi="Arial"/>
          <w:u w:val="single"/>
        </w:rPr>
        <w:t>(1)  Title 17-A, chapter 11;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7" w:name="_PAR__5_4e7d710c_bb81_4285_8d56_3d2c572d"/>
      <w:bookmarkStart w:id="58" w:name="_PAR__6_ec22f378_8d4b_471f_a30b_6d8ca7c8"/>
      <w:bookmarkEnd w:id="57"/>
      <w:bookmarkEnd w:id="58"/>
      <w:r>
        <w:rPr>
          <w:rFonts w:eastAsia="Arial" w:cs="Arial" w:ascii="Arial" w:hAnsi="Arial"/>
          <w:u w:val="single"/>
        </w:rPr>
        <w:t>(2)  Title 17-A, section 511-A;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9" w:name="_PAR__6_ec22f378_8d4b_471f_a30b_6d8ca7c8"/>
      <w:bookmarkStart w:id="60" w:name="_PAR__7_126438f2_523a_4ba2_9528_31296d5d"/>
      <w:bookmarkEnd w:id="59"/>
      <w:bookmarkEnd w:id="60"/>
      <w:r>
        <w:rPr>
          <w:rFonts w:eastAsia="Arial" w:cs="Arial" w:ascii="Arial" w:hAnsi="Arial"/>
          <w:u w:val="single"/>
        </w:rPr>
        <w:t>(3)  Title 17-A, section 852 or 853; or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1" w:name="_PAR__7_126438f2_523a_4ba2_9528_31296d5d"/>
      <w:bookmarkStart w:id="62" w:name="_PAR__8_ed33656b_5055_4ca1_8663_a9adbf42"/>
      <w:bookmarkEnd w:id="61"/>
      <w:bookmarkEnd w:id="62"/>
      <w:r>
        <w:rPr>
          <w:rFonts w:eastAsia="Arial" w:cs="Arial" w:ascii="Arial" w:hAnsi="Arial"/>
          <w:u w:val="single"/>
        </w:rPr>
        <w:t>(4)  Title 17-A, section 282 or 283.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3" w:name="_PAR__8_ed33656b_5055_4ca1_8663_a9adbf42"/>
      <w:bookmarkStart w:id="64" w:name="_PAR__9_f267a12b_d6ae_4859_a4e9_2bc59978"/>
      <w:bookmarkEnd w:id="63"/>
      <w:bookmarkEnd w:id="64"/>
      <w:r>
        <w:rPr>
          <w:rFonts w:eastAsia="Arial" w:cs="Arial" w:ascii="Arial" w:hAnsi="Arial"/>
          <w:b/>
          <w:u w:val="single"/>
        </w:rPr>
        <w:t>§6202.  Right to a sexual assault counselor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9_f267a12b_d6ae_4859_a4e9_2bc59978"/>
      <w:bookmarkStart w:id="66" w:name="_PAR__10_ac5f39e6_b362_4eba_a1cf_fbb12b1"/>
      <w:bookmarkEnd w:id="65"/>
      <w:bookmarkEnd w:id="66"/>
      <w:r>
        <w:rPr>
          <w:rFonts w:eastAsia="Arial" w:cs="Arial" w:ascii="Arial" w:hAnsi="Arial"/>
          <w:u w:val="single"/>
        </w:rPr>
        <w:t>A survivor has the right to consult with a sexual assault counselor during a sexual assault forensic examination and has the right to have a sexual assault counselor present during any interview by a law enforcement officer, prosecutor, defense attorney or professional investigator about the reported sexual assault. A survivor retains this right even if the survivor has waived the right in a previous examination or interview.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7" w:name="_PAR__10_ac5f39e6_b362_4eba_a1cf_fbb12b1"/>
      <w:bookmarkStart w:id="68" w:name="_PAR__11_bbbeaae2_e2d2_4f67_a424_3c464f0"/>
      <w:bookmarkEnd w:id="67"/>
      <w:bookmarkEnd w:id="68"/>
      <w:r>
        <w:rPr>
          <w:rFonts w:eastAsia="Arial" w:cs="Arial" w:ascii="Arial" w:hAnsi="Arial"/>
          <w:b/>
          <w:u w:val="single"/>
        </w:rPr>
        <w:t>§6203.  Prohibition on use of evidence gathered during sexual assault forensic examina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11_bbbeaae2_e2d2_4f67_a424_3c464f0"/>
      <w:bookmarkStart w:id="70" w:name="_PAR__12_ef135c60_fe2b_42a7_b273_01f5816"/>
      <w:bookmarkEnd w:id="69"/>
      <w:bookmarkEnd w:id="70"/>
      <w:r>
        <w:rPr>
          <w:rFonts w:eastAsia="Arial" w:cs="Arial" w:ascii="Arial" w:hAnsi="Arial"/>
          <w:b/>
          <w:u w:val="single"/>
        </w:rPr>
        <w:t>1.  Use of evidence prohibited.</w:t>
      </w:r>
      <w:r>
        <w:rPr>
          <w:rFonts w:eastAsia="Arial" w:cs="Arial" w:ascii="Arial" w:hAnsi="Arial"/>
          <w:u w:val="single"/>
        </w:rPr>
        <w:t xml:space="preserve">  Evidence gathered during a sexual assault forensic examination may not be use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PAR__12_ef135c60_fe2b_42a7_b273_01f5816"/>
      <w:bookmarkStart w:id="72" w:name="_PAR__13_94ce34db_b0fa_4705_9f74_070f213"/>
      <w:bookmarkEnd w:id="71"/>
      <w:bookmarkEnd w:id="72"/>
      <w:r>
        <w:rPr>
          <w:rFonts w:eastAsia="Arial" w:cs="Arial" w:ascii="Arial" w:hAnsi="Arial"/>
          <w:u w:val="single"/>
        </w:rPr>
        <w:t>A. To prosecute a survivor for any Class D or Class E crime under Title 17-A, chapter 45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13_94ce34db_b0fa_4705_9f74_070f213"/>
      <w:bookmarkStart w:id="74" w:name="_PAR__14_d75142f5_db48_4b10_8a28_1e30b0b"/>
      <w:bookmarkEnd w:id="73"/>
      <w:bookmarkEnd w:id="74"/>
      <w:r>
        <w:rPr>
          <w:rFonts w:eastAsia="Arial" w:cs="Arial" w:ascii="Arial" w:hAnsi="Arial"/>
          <w:u w:val="single"/>
        </w:rPr>
        <w:t>B.  To prosecute a survivor for any crime of criminal OUI under Title 29-A, section 2411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PAR__14_d75142f5_db48_4b10_8a28_1e30b0b"/>
      <w:bookmarkStart w:id="76" w:name="_PAR__15_25ed5afe_9217_4389_a5e1_8918919"/>
      <w:bookmarkEnd w:id="75"/>
      <w:bookmarkEnd w:id="76"/>
      <w:r>
        <w:rPr>
          <w:rFonts w:eastAsia="Arial" w:cs="Arial" w:ascii="Arial" w:hAnsi="Arial"/>
          <w:u w:val="single"/>
        </w:rPr>
        <w:t>C. To prosecute a survivor for any crime of failure to appear, failure to report or violation of condition of release under sections 1091, 1091-A and 1092, respectively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PAR__15_25ed5afe_9217_4389_a5e1_8918919"/>
      <w:bookmarkStart w:id="78" w:name="_PAR__16_73d5a2ad_b395_42ec_bc99_ef71a9c"/>
      <w:bookmarkEnd w:id="77"/>
      <w:bookmarkEnd w:id="78"/>
      <w:r>
        <w:rPr>
          <w:rFonts w:eastAsia="Arial" w:cs="Arial" w:ascii="Arial" w:hAnsi="Arial"/>
          <w:u w:val="single"/>
        </w:rPr>
        <w:t>D. As the basis of a motion to revoke any conditional release of the survivor under Title 17-A, chapter 67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PAR__16_73d5a2ad_b395_42ec_bc99_ef71a9c"/>
      <w:bookmarkStart w:id="80" w:name="_PAR__17_e9c5f784_6e1d_4935_b8d7_1d1bc38"/>
      <w:bookmarkEnd w:id="79"/>
      <w:bookmarkEnd w:id="80"/>
      <w:r>
        <w:rPr>
          <w:rFonts w:eastAsia="Arial" w:cs="Arial" w:ascii="Arial" w:hAnsi="Arial"/>
          <w:u w:val="single"/>
        </w:rPr>
        <w:t>E. To prosecute a survivor for any civil violation or crime under Title 28-A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" w:name="_PAR__17_e9c5f784_6e1d_4935_b8d7_1d1bc38"/>
      <w:bookmarkStart w:id="82" w:name="_PAR__18_0e3099f1_2b25_46c9_9fec_35364e2"/>
      <w:bookmarkEnd w:id="81"/>
      <w:bookmarkEnd w:id="82"/>
      <w:r>
        <w:rPr>
          <w:rFonts w:eastAsia="Arial" w:cs="Arial" w:ascii="Arial" w:hAnsi="Arial"/>
          <w:u w:val="single"/>
        </w:rPr>
        <w:t>F. To prosecute a survivor for engaging in prostitution under Title 17-A, section 853</w:t>
        <w:noBreakHyphen/>
        <w:t>A; or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" w:name="_PAR__18_0e3099f1_2b25_46c9_9fec_35364e2"/>
      <w:bookmarkStart w:id="84" w:name="_PAR__19_4ac86e33_2bd9_47b6_a6a6_89318bc"/>
      <w:bookmarkEnd w:id="83"/>
      <w:bookmarkEnd w:id="84"/>
      <w:r>
        <w:rPr>
          <w:rFonts w:eastAsia="Arial" w:cs="Arial" w:ascii="Arial" w:hAnsi="Arial"/>
          <w:u w:val="single"/>
        </w:rPr>
        <w:t>G.  To prosecute a survivor for any juvenile crime based on a violation of the laws set forth in paragraphs A to F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PAR__19_4ac86e33_2bd9_47b6_a6a6_89318bc"/>
      <w:bookmarkStart w:id="86" w:name="_PAR__20_fe0fea9b_c836_4e4d_a5c4_aea94de"/>
      <w:bookmarkEnd w:id="85"/>
      <w:bookmarkEnd w:id="86"/>
      <w:r>
        <w:rPr>
          <w:rFonts w:eastAsia="Arial" w:cs="Arial" w:ascii="Arial" w:hAnsi="Arial"/>
          <w:b/>
          <w:u w:val="single"/>
        </w:rPr>
        <w:t>2. Use of evidence to justify search prohibited.</w:t>
      </w:r>
      <w:r>
        <w:rPr>
          <w:rFonts w:eastAsia="Arial" w:cs="Arial" w:ascii="Arial" w:hAnsi="Arial"/>
          <w:u w:val="single"/>
        </w:rPr>
        <w:t xml:space="preserve">  Evidence gathered during a sexual assault forensic examination may not be used as a basis to search for evidence to be used against the survivor for any of the following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R__20_fe0fea9b_c836_4e4d_a5c4_aea94de"/>
      <w:bookmarkStart w:id="88" w:name="_PAR__21_9ab8b307_91b9_4675_8070_6f8aede"/>
      <w:bookmarkEnd w:id="87"/>
      <w:bookmarkEnd w:id="88"/>
      <w:r>
        <w:rPr>
          <w:rFonts w:eastAsia="Arial" w:cs="Arial" w:ascii="Arial" w:hAnsi="Arial"/>
          <w:u w:val="single"/>
        </w:rPr>
        <w:t>A. A Class D or Class E crime under Title 17-A, chapter 45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" w:name="_PAR__21_9ab8b307_91b9_4675_8070_6f8aede"/>
      <w:bookmarkStart w:id="90" w:name="_PAR__22_a337f6de_941d_44f8_bf78_c320a19"/>
      <w:bookmarkEnd w:id="89"/>
      <w:bookmarkEnd w:id="90"/>
      <w:r>
        <w:rPr>
          <w:rFonts w:eastAsia="Arial" w:cs="Arial" w:ascii="Arial" w:hAnsi="Arial"/>
          <w:u w:val="single"/>
        </w:rPr>
        <w:t>B.  Any crime of criminal OUI under Title 29-A, section 2411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" w:name="_PAR__22_a337f6de_941d_44f8_bf78_c320a19"/>
      <w:bookmarkStart w:id="92" w:name="_PAR__23_62e6a33c_bc5d_4285_bd64_c52a00e"/>
      <w:bookmarkEnd w:id="91"/>
      <w:bookmarkEnd w:id="92"/>
      <w:r>
        <w:rPr>
          <w:rFonts w:eastAsia="Arial" w:cs="Arial" w:ascii="Arial" w:hAnsi="Arial"/>
          <w:u w:val="single"/>
        </w:rPr>
        <w:t>C. Any crime of failure to appear, failure to report or violation of condition of release under sections 1091, 1091-A or 1092, respectively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" w:name="_PAGE__2_6e49a34a_4448_4e85_8c16_2b1f55c"/>
      <w:bookmarkStart w:id="94" w:name="_PAR__23_62e6a33c_bc5d_4285_bd64_c52a00e"/>
      <w:bookmarkStart w:id="95" w:name="_PAGE__3_8b023d7b_3325_46b8_b94a_eaab7ed"/>
      <w:bookmarkStart w:id="96" w:name="_PAR__2_27f5fb14_6d2d_4b96_905a_1b03bcbc"/>
      <w:bookmarkEnd w:id="93"/>
      <w:bookmarkEnd w:id="94"/>
      <w:bookmarkEnd w:id="96"/>
      <w:r>
        <w:rPr>
          <w:rFonts w:eastAsia="Arial" w:cs="Arial" w:ascii="Arial" w:hAnsi="Arial"/>
          <w:u w:val="single"/>
        </w:rPr>
        <w:t>D. A motion to revoke any conditional release of the survivor under Title 17-A, chapter 67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" w:name="_PAR__2_27f5fb14_6d2d_4b96_905a_1b03bcbc"/>
      <w:bookmarkStart w:id="98" w:name="_PAR__3_2c63455f_41bb_46e3_930b_5ae6b76f"/>
      <w:bookmarkEnd w:id="97"/>
      <w:bookmarkEnd w:id="98"/>
      <w:r>
        <w:rPr>
          <w:rFonts w:eastAsia="Arial" w:cs="Arial" w:ascii="Arial" w:hAnsi="Arial"/>
          <w:u w:val="single"/>
        </w:rPr>
        <w:t>E. Any civil violation or crime under Title 28-A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" w:name="_PAR__3_2c63455f_41bb_46e3_930b_5ae6b76f"/>
      <w:bookmarkStart w:id="100" w:name="_PAR__4_78139934_64af_4af2_9c85_08eee8b8"/>
      <w:bookmarkEnd w:id="99"/>
      <w:bookmarkEnd w:id="100"/>
      <w:r>
        <w:rPr>
          <w:rFonts w:eastAsia="Arial" w:cs="Arial" w:ascii="Arial" w:hAnsi="Arial"/>
          <w:u w:val="single"/>
        </w:rPr>
        <w:t>F. Engaging in prostitution under Title 17-A, section 853-A; and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" w:name="_PAR__4_78139934_64af_4af2_9c85_08eee8b8"/>
      <w:bookmarkStart w:id="102" w:name="_PAR__5_3ad92189_bb62_4c1a_99a8_d871f018"/>
      <w:bookmarkEnd w:id="101"/>
      <w:bookmarkEnd w:id="102"/>
      <w:r>
        <w:rPr>
          <w:rFonts w:eastAsia="Arial" w:cs="Arial" w:ascii="Arial" w:hAnsi="Arial"/>
          <w:u w:val="single"/>
        </w:rPr>
        <w:t>G.  Any juvenile crime based on a violation of the laws set forth in paragraphs A to F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INSTRUCTION__95298e6b_5856_4ecf_ba09_6f"/>
      <w:bookmarkStart w:id="104" w:name="_PAR__5_3ad92189_bb62_4c1a_99a8_d871f018"/>
      <w:bookmarkStart w:id="105" w:name="_PAR__6_7d149e2b_8c01_4193_bfcd_06e07037"/>
      <w:bookmarkStart w:id="106" w:name="_INSTRUCTION__0ad76973_e6ef_495a_bc08_aa"/>
      <w:bookmarkEnd w:id="103"/>
      <w:bookmarkEnd w:id="104"/>
      <w:bookmarkEnd w:id="105"/>
      <w:bookmarkEnd w:id="10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7" w:name="_PAR__6_7d149e2b_8c01_4193_bfcd_06e07037"/>
      <w:bookmarkStart w:id="108" w:name="_INSTRUCTION__0ad76973_e6ef_495a_bc08_aa"/>
      <w:bookmarkStart w:id="109" w:name="_SUMMARY__0497b762_2ab6_4060_bc0b_312b84"/>
      <w:bookmarkStart w:id="110" w:name="_PAR__7_cc70e8ae_4572_4a66_92c9_3adcf52a"/>
      <w:bookmarkEnd w:id="107"/>
      <w:bookmarkEnd w:id="108"/>
      <w:bookmarkEnd w:id="11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PAR__7_cc70e8ae_4572_4a66_92c9_3adcf52a"/>
      <w:bookmarkStart w:id="112" w:name="_PAR__8_7272449b_3078_4251_9328_02230d80"/>
      <w:bookmarkEnd w:id="111"/>
      <w:bookmarkEnd w:id="112"/>
      <w:r>
        <w:rPr>
          <w:rFonts w:eastAsia="Arial" w:cs="Arial" w:ascii="Arial" w:hAnsi="Arial"/>
        </w:rPr>
        <w:t>The bill provides that a sexual assault survivor has the right to consult with a sexual assault counselor during any physical examination and the right to have a sexual assault counselor or support person of the survivor's choosing present during any interview by a law enforcement officer, prosecutor or defense attorney.  This amendment, which is the majority report of the committee, clarifies that a sexual assault survivor has the right to consult with a sexual assault counselor during a sexual assault forensic examination and to have a sexual assault counselor present during any interview by a law enforcement officer, prosecutor, defense attorney or professional investigator.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3" w:name="_PAGE__3_8b023d7b_3325_46b8_b94a_eaab7ed"/>
      <w:bookmarkStart w:id="114" w:name="_SUMMARY__0497b762_2ab6_4060_bc0b_312b84"/>
      <w:bookmarkStart w:id="115" w:name="_PAR__8_7272449b_3078_4251_9328_02230d80"/>
      <w:bookmarkStart w:id="116" w:name="_PAR__9_0974bbbf_6926_4446_a7fa_03e65902"/>
      <w:bookmarkEnd w:id="115"/>
      <w:r>
        <w:rPr>
          <w:rFonts w:eastAsia="Arial" w:cs="Arial" w:ascii="Arial" w:hAnsi="Arial"/>
        </w:rPr>
        <w:t>The amendment also provides that evidence gathered during a sexual assault forensic examination may not be used to prosecute the sexual assault survivor for a Class D or Class E drug offense, any crime of operating under the influence, any crime of violating a condition of release, any crime of engaging in prostitution, any violation of the State's liquor laws or any juvenile crime based on a violation of the foregoing laws.  The evidence gathered during a sexual assault forensic examination also may not be used as the basis of a motion to revoke any conditional release of the survivor or as a basis to search for further evidence that a sexual assault survivor committed any of these crimes or offenses.</w:t>
      </w:r>
      <w:bookmarkEnd w:id="113"/>
      <w:bookmarkEnd w:id="114"/>
      <w:bookmarkEnd w:id="11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76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the Rights of Survivors of Sexual Assaul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6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