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Training Regarding and Screening for Adverse Childhood Experiences</w:t>
      </w:r>
    </w:p>
    <w:p>
      <w:pPr>
        <w:pStyle w:val="Normal"/>
        <w:spacing w:before="100" w:after="240"/>
        <w:ind w:left="360" w:hanging="0"/>
        <w:jc w:val="right"/>
        <w:rPr>
          <w:rFonts w:ascii="Arial" w:hAnsi="Arial" w:eastAsia="Arial" w:cs="Arial"/>
          <w:caps/>
        </w:rPr>
      </w:pPr>
      <w:bookmarkStart w:id="0" w:name="_PAGE__1_64fb56cd_3a5b_472a_a9cc_49cefa5"/>
      <w:bookmarkStart w:id="1" w:name="_AMEND_TITLE__1f6619b5_6113_47cb_bb50_d1"/>
      <w:bookmarkStart w:id="2" w:name="_PAR__2_584bd548_4d86_47b6_9c0c_9cd48500"/>
      <w:bookmarkEnd w:id="1"/>
      <w:bookmarkEnd w:id="2"/>
      <w:r>
        <w:rPr>
          <w:rFonts w:eastAsia="Arial" w:cs="Arial" w:ascii="Arial" w:hAnsi="Arial"/>
          <w:caps/>
        </w:rPr>
        <w:t>L.D. 1360</w:t>
      </w:r>
    </w:p>
    <w:p>
      <w:pPr>
        <w:pStyle w:val="Normal"/>
        <w:tabs>
          <w:tab w:val="clear" w:pos="720"/>
          <w:tab w:val="right" w:pos="8928" w:leader="none"/>
        </w:tabs>
        <w:spacing w:before="100" w:after="360"/>
        <w:ind w:left="360" w:hanging="0"/>
        <w:rPr>
          <w:rFonts w:ascii="Arial" w:hAnsi="Arial" w:eastAsia="Arial" w:cs="Arial"/>
        </w:rPr>
      </w:pPr>
      <w:bookmarkStart w:id="3" w:name="_PAR__2_584bd548_4d86_47b6_9c0c_9cd48500"/>
      <w:bookmarkStart w:id="4" w:name="_PAR__3_c4ffa4d8_1693_40e7_adcc_f04a792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4ffa4d8_1693_40e7_adcc_f04a792c"/>
      <w:bookmarkStart w:id="6" w:name="_PAR__4_3165bb35_86f0_4698_a146_592cce7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165bb35_86f0_4698_a146_592cce74"/>
      <w:bookmarkStart w:id="8" w:name="_PAR__5_d5382f99_0950_4c5f_874c_5fa58ac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382f99_0950_4c5f_874c_5fa58ac7"/>
      <w:bookmarkStart w:id="10" w:name="_PAR__6_083cf987_69e2_435a_bba6_a376de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3cf987_69e2_435a_bba6_a376de6d"/>
      <w:bookmarkStart w:id="12" w:name="_PAR__7_bdf6128c_8f89_455e_b2cc_32ce2ff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f6128c_8f89_455e_b2cc_32ce2ffa"/>
      <w:bookmarkStart w:id="14" w:name="_PAR__8_a75e1065_c2bc_4f7e_854b_b5ef26e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75e1065_c2bc_4f7e_854b_b5ef26eb"/>
      <w:bookmarkStart w:id="16" w:name="_PAR__9_da9a8b6b_0818_4633_8061_45f1c8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a9a8b6b_0818_4633_8061_45f1c8e8"/>
      <w:bookmarkStart w:id="18" w:name="_PAR__10_469cd4f3_855d_4a73_aae0_034cbd8"/>
      <w:bookmarkEnd w:id="17"/>
      <w:bookmarkEnd w:id="18"/>
      <w:r>
        <w:rPr>
          <w:rFonts w:eastAsia="Arial" w:cs="Arial" w:ascii="Arial" w:hAnsi="Arial"/>
          <w:szCs w:val="22"/>
        </w:rPr>
        <w:t>COMMITTEE AMENDMENT “      ” to H.P. 874, L.D. 1360, “An Act Requiring Training Regarding and Screening for Adverse Childhood Experiences”</w:t>
      </w:r>
    </w:p>
    <w:p>
      <w:pPr>
        <w:pStyle w:val="Normal"/>
        <w:ind w:left="360" w:firstLine="360"/>
        <w:rPr>
          <w:rFonts w:ascii="Arial" w:hAnsi="Arial" w:eastAsia="Arial" w:cs="Arial"/>
        </w:rPr>
      </w:pPr>
      <w:bookmarkStart w:id="19" w:name="_AMEND_TITLE__1f6619b5_6113_47cb_bb50_d1"/>
      <w:bookmarkStart w:id="20" w:name="_PAR__10_469cd4f3_855d_4a73_aae0_034cbd8"/>
      <w:bookmarkStart w:id="21" w:name="_INSTRUCTION__3dc47c97_e99b_4208_bbc4_ff"/>
      <w:bookmarkStart w:id="22" w:name="_PAR__11_121cde65_3a19_48ed_be68_654a95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21cde65_3a19_48ed_be68_654a95e"/>
      <w:bookmarkStart w:id="24" w:name="_PAR__12_e1051c56_94f5_40d0_8e61_836ebe2"/>
      <w:bookmarkEnd w:id="23"/>
      <w:bookmarkEnd w:id="24"/>
      <w:r>
        <w:rPr>
          <w:rFonts w:eastAsia="Arial" w:cs="Arial" w:ascii="Arial" w:hAnsi="Arial"/>
          <w:b/>
        </w:rPr>
        <w:t>'Resolve, to Establish a Pilot Project for Training Regarding and Screening for Adverse Childhood Experiences'</w:t>
      </w:r>
    </w:p>
    <w:p>
      <w:pPr>
        <w:pStyle w:val="Normal"/>
        <w:ind w:left="360" w:firstLine="360"/>
        <w:rPr>
          <w:rFonts w:ascii="Arial" w:hAnsi="Arial" w:eastAsia="Arial" w:cs="Arial"/>
        </w:rPr>
      </w:pPr>
      <w:bookmarkStart w:id="25" w:name="_INSTRUCTION__3dc47c97_e99b_4208_bbc4_ff"/>
      <w:bookmarkStart w:id="26" w:name="_PAR__12_e1051c56_94f5_40d0_8e61_836ebe2"/>
      <w:bookmarkStart w:id="27" w:name="_INSTRUCTION__a3193ddb_9884_492e_bd2a_7e"/>
      <w:bookmarkStart w:id="28" w:name="_PAR__13_ae54cd9c_1c73_45d2_8586_91f556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e54cd9c_1c73_45d2_8586_91f5564"/>
      <w:bookmarkStart w:id="30" w:name="_PAR__14_ccb87464_f5a7_457d_b733_8f8cb21"/>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Health and Human Services to establish pilot project for training regarding and screening for adverse childhood experiences.  Resolved:</w:t>
      </w:r>
      <w:r>
        <w:rPr>
          <w:rFonts w:eastAsia="Arial" w:cs="Arial" w:ascii="Arial" w:hAnsi="Arial"/>
        </w:rPr>
        <w:t xml:space="preserve">  That the Department of Health and Human Services shall establish a pilot project regarding adverse childhood experiences to be conducted at a health care center with embedded social work or mental health support.  The pilot project must: </w:t>
      </w:r>
    </w:p>
    <w:p>
      <w:pPr>
        <w:pStyle w:val="Normal"/>
        <w:ind w:left="360" w:firstLine="360"/>
        <w:rPr>
          <w:rFonts w:ascii="Arial" w:hAnsi="Arial" w:eastAsia="Arial" w:cs="Arial"/>
        </w:rPr>
      </w:pPr>
      <w:bookmarkStart w:id="31" w:name="_PAR__14_ccb87464_f5a7_457d_b733_8f8cb21"/>
      <w:bookmarkStart w:id="32" w:name="_PAR__15_74ee2351_a584_4e4a_809f_7b3e262"/>
      <w:bookmarkEnd w:id="31"/>
      <w:bookmarkEnd w:id="32"/>
      <w:r>
        <w:rPr>
          <w:rFonts w:eastAsia="Arial" w:cs="Arial" w:ascii="Arial" w:hAnsi="Arial"/>
        </w:rPr>
        <w:t xml:space="preserve">1.  Provide in-depth staff training about adverse childhood experiences, resiliency factors, the medical impacts of adverse childhood experiences and ways to advise patients to address those impacts; </w:t>
      </w:r>
    </w:p>
    <w:p>
      <w:pPr>
        <w:pStyle w:val="Normal"/>
        <w:ind w:left="360" w:firstLine="360"/>
        <w:rPr>
          <w:rFonts w:ascii="Arial" w:hAnsi="Arial" w:eastAsia="Arial" w:cs="Arial"/>
        </w:rPr>
      </w:pPr>
      <w:bookmarkStart w:id="33" w:name="_PAR__15_74ee2351_a584_4e4a_809f_7b3e262"/>
      <w:bookmarkStart w:id="34" w:name="_PAR__16_79a5774a_49a7_4ecf_bbd1_dbb2713"/>
      <w:bookmarkEnd w:id="33"/>
      <w:bookmarkEnd w:id="34"/>
      <w:r>
        <w:rPr>
          <w:rFonts w:eastAsia="Arial" w:cs="Arial" w:ascii="Arial" w:hAnsi="Arial"/>
        </w:rPr>
        <w:t xml:space="preserve">2.  Use a self-screening tool for patients that uses adverse childhood experience and resilience questionnaires as part of intake paperwork; </w:t>
      </w:r>
    </w:p>
    <w:p>
      <w:pPr>
        <w:pStyle w:val="Normal"/>
        <w:ind w:left="360" w:firstLine="360"/>
        <w:rPr>
          <w:rFonts w:ascii="Arial" w:hAnsi="Arial" w:eastAsia="Arial" w:cs="Arial"/>
        </w:rPr>
      </w:pPr>
      <w:bookmarkStart w:id="35" w:name="_PAR__16_79a5774a_49a7_4ecf_bbd1_dbb2713"/>
      <w:bookmarkStart w:id="36" w:name="_PAR__17_9a06492a_992c_43c5_ab00_823726f"/>
      <w:bookmarkEnd w:id="35"/>
      <w:bookmarkEnd w:id="36"/>
      <w:r>
        <w:rPr>
          <w:rFonts w:eastAsia="Arial" w:cs="Arial" w:ascii="Arial" w:hAnsi="Arial"/>
        </w:rPr>
        <w:t xml:space="preserve">3.  Train staff to ask about adverse childhood experience scores from the self-screening tool and advise patients based on responses; and </w:t>
      </w:r>
    </w:p>
    <w:p>
      <w:pPr>
        <w:pStyle w:val="Normal"/>
        <w:ind w:left="360" w:firstLine="360"/>
        <w:rPr>
          <w:rFonts w:ascii="Arial" w:hAnsi="Arial" w:eastAsia="Arial" w:cs="Arial"/>
        </w:rPr>
      </w:pPr>
      <w:bookmarkStart w:id="37" w:name="_PAR__17_9a06492a_992c_43c5_ab00_823726f"/>
      <w:bookmarkStart w:id="38" w:name="_PAR__18_8d823f61_da66_47d6_9f17_f2b5bb9"/>
      <w:bookmarkEnd w:id="37"/>
      <w:bookmarkEnd w:id="38"/>
      <w:r>
        <w:rPr>
          <w:rFonts w:eastAsia="Arial" w:cs="Arial" w:ascii="Arial" w:hAnsi="Arial"/>
        </w:rPr>
        <w:t>4.  Through patient surveys, track data on adverse childhood experience scores from the self-screening tool and any increased services as a result of this pilot project and patients' responses to those services.</w:t>
      </w:r>
    </w:p>
    <w:p>
      <w:pPr>
        <w:pStyle w:val="Normal"/>
        <w:ind w:left="360" w:firstLine="360"/>
        <w:rPr>
          <w:rFonts w:ascii="Arial" w:hAnsi="Arial" w:eastAsia="Arial" w:cs="Arial"/>
        </w:rPr>
      </w:pPr>
      <w:bookmarkStart w:id="39" w:name="_PAR__18_8d823f61_da66_47d6_9f17_f2b5bb9"/>
      <w:bookmarkStart w:id="40" w:name="_PAR__19_71598e08_9dcd_45a0_be1b_d0d6471"/>
      <w:bookmarkEnd w:id="39"/>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Health and Human Services shall submit a report with its findings regarding the pilot project established pursuant to section 1 to the joint standing committee of the Legislature having jurisdiction over health and human services matters no later than January 31, 2025.  The findings must include, but are not limited to, the experiences of providers and patients with the pilot project, the rates </w:t>
      </w:r>
      <w:bookmarkStart w:id="41" w:name="_PAGE__2_0a11c225_e3ba_4263_908a_ca88eb9"/>
      <w:bookmarkStart w:id="42" w:name="_PAR__2_c30809cc_b783_4b26_8229_cda3f566"/>
      <w:bookmarkStart w:id="43" w:name="_PAGE_SPLIT__53c0d263_55f3_464f_a94a_217"/>
      <w:bookmarkEnd w:id="0"/>
      <w:bookmarkEnd w:id="40"/>
      <w:r>
        <w:rPr>
          <w:rFonts w:eastAsia="Arial" w:cs="Arial" w:ascii="Arial" w:hAnsi="Arial"/>
        </w:rPr>
        <w:t>o</w:t>
      </w:r>
      <w:bookmarkEnd w:id="43"/>
      <w:r>
        <w:rPr>
          <w:rFonts w:eastAsia="Arial" w:cs="Arial" w:ascii="Arial" w:hAnsi="Arial"/>
        </w:rPr>
        <w:t>f any increased services to patients and any physical or behavioral health outcomes resulting from the pilot project.  The committee is authorized to report out legislation to the 132nd Legislature in 2025.</w:t>
      </w:r>
    </w:p>
    <w:p>
      <w:pPr>
        <w:pStyle w:val="Normal"/>
        <w:ind w:left="360" w:firstLine="360"/>
        <w:rPr>
          <w:rFonts w:ascii="Arial" w:hAnsi="Arial" w:eastAsia="Arial" w:cs="Arial"/>
        </w:rPr>
      </w:pPr>
      <w:bookmarkStart w:id="44" w:name="_PAR__3_b036778a_2691_445d_9e9a_715c459b"/>
      <w:bookmarkEnd w:id="42"/>
      <w:bookmarkEnd w:id="4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5" w:name="_PAR__3_b036778a_2691_445d_9e9a_715c459b"/>
      <w:bookmarkStart w:id="46" w:name="_PAR__4_61275bf2_c740_40ca_8bc0_05d94f6c"/>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4_61275bf2_c740_40ca_8bc0_05d94f6c"/>
      <w:bookmarkStart w:id="48" w:name="_PAR__5_02922adc_697e_4886_8d5b_a0d806bd"/>
      <w:bookmarkEnd w:id="47"/>
      <w:bookmarkEnd w:id="48"/>
      <w:r>
        <w:rPr>
          <w:rFonts w:eastAsia="Arial" w:cs="Arial" w:ascii="Arial" w:hAnsi="Arial"/>
          <w:b/>
        </w:rPr>
        <w:t>Maine Center for Disease Control and Prevention 0143</w:t>
      </w:r>
    </w:p>
    <w:p>
      <w:pPr>
        <w:pStyle w:val="Normal"/>
        <w:ind w:left="360" w:hanging="0"/>
        <w:rPr>
          <w:rFonts w:ascii="Arial" w:hAnsi="Arial" w:eastAsia="Arial" w:cs="Arial"/>
        </w:rPr>
      </w:pPr>
      <w:bookmarkStart w:id="49" w:name="_PAR__5_02922adc_697e_4886_8d5b_a0d806bd"/>
      <w:bookmarkStart w:id="50" w:name="_PAR__6_1f928d0f_1139_4e41_8652_8a70f8ec"/>
      <w:bookmarkEnd w:id="49"/>
      <w:bookmarkEnd w:id="50"/>
      <w:r>
        <w:rPr>
          <w:rFonts w:eastAsia="Arial" w:cs="Arial" w:ascii="Arial" w:hAnsi="Arial"/>
        </w:rPr>
        <w:t>Initiative: Provides one-time funding to the Department of Health and Human Services to establish a pilot project for training and using screenings for adverse childhood experiences and resiliency factors at a health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6_1f928d0f_1139_4e41_8652_8a70f8ec"/>
            <w:bookmarkStart w:id="52" w:name="_PAR__7_34c3d5fb_d857_421c_86b6_cefa684f"/>
            <w:bookmarkStart w:id="53" w:name="_LINE__11_fe0b7d48_ded8_4adf_9c7b_f8592d"/>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1_3469c031_54af_4b97_b7f2_d5e665"/>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11_7ebef8e2_2701_41b9_8fac_3568df"/>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2_8e534d8a_fa15_4281_96dc_58c2ae"/>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12_c85804bc_8b9a_4cf1_afd7_a69dc9"/>
            <w:r>
              <w:rPr>
                <w:rFonts w:eastAsia="Arial" w:cs="Arial" w:ascii="Arial" w:hAnsi="Arial"/>
                <w:kern w:val="0"/>
                <w:sz w:val="22"/>
                <w:lang w:val="en-US" w:eastAsia="en-US" w:bidi="ar-SA"/>
              </w:rPr>
              <w:t>$53,750</w:t>
            </w:r>
            <w:bookmarkEnd w:id="57"/>
          </w:p>
        </w:tc>
        <w:tc>
          <w:tcPr>
            <w:tcW w:w="1464" w:type="dxa"/>
            <w:tcBorders/>
          </w:tcPr>
          <w:p>
            <w:pPr>
              <w:pStyle w:val="Normal"/>
              <w:widowControl/>
              <w:spacing w:before="0" w:after="0"/>
              <w:jc w:val="right"/>
              <w:rPr>
                <w:rFonts w:ascii="Arial" w:hAnsi="Arial" w:eastAsia="Arial" w:cs="Arial"/>
              </w:rPr>
            </w:pPr>
            <w:bookmarkStart w:id="58" w:name="_LINE__12_5068ee39_99be_412d_bacb_173bb8"/>
            <w:r>
              <w:rPr>
                <w:rFonts w:eastAsia="Arial" w:cs="Arial" w:ascii="Arial" w:hAnsi="Arial"/>
                <w:kern w:val="0"/>
                <w:sz w:val="22"/>
                <w:lang w:val="en-US" w:eastAsia="en-US" w:bidi="ar-SA"/>
              </w:rPr>
              <w:t>$53,750</w:t>
            </w:r>
            <w:bookmarkEnd w:id="58"/>
          </w:p>
        </w:tc>
      </w:tr>
      <w:tr>
        <w:trPr/>
        <w:tc>
          <w:tcPr>
            <w:tcW w:w="5009" w:type="dxa"/>
            <w:tcBorders/>
          </w:tcPr>
          <w:p>
            <w:pPr>
              <w:pStyle w:val="Normal"/>
              <w:widowControl/>
              <w:spacing w:before="0" w:after="0"/>
              <w:jc w:val="left"/>
              <w:rPr>
                <w:rFonts w:ascii="Arial" w:hAnsi="Arial" w:eastAsia="Arial" w:cs="Arial"/>
              </w:rPr>
            </w:pPr>
            <w:bookmarkStart w:id="59" w:name="_LINE__13_59ded16e_0127_4605_971a_160563"/>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13_29a5cf28_c39a_40d6_9612_9528d7"/>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13_d45005c9_280a_4e1a_8d4d_6d6c6e"/>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4_3c5fdba9_2c7a_4ecb_95ed_049c9b"/>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14_482babb5_6e5e_4236_8419_c9712a"/>
            <w:r>
              <w:rPr>
                <w:rFonts w:eastAsia="Arial" w:cs="Arial" w:ascii="Arial" w:hAnsi="Arial"/>
                <w:kern w:val="0"/>
                <w:sz w:val="22"/>
                <w:lang w:val="en-US" w:eastAsia="en-US" w:bidi="ar-SA"/>
              </w:rPr>
              <w:t>$53,750</w:t>
            </w:r>
            <w:bookmarkEnd w:id="63"/>
          </w:p>
        </w:tc>
        <w:tc>
          <w:tcPr>
            <w:tcW w:w="1464" w:type="dxa"/>
            <w:tcBorders/>
          </w:tcPr>
          <w:p>
            <w:pPr>
              <w:pStyle w:val="Normal"/>
              <w:widowControl/>
              <w:spacing w:before="0" w:after="0"/>
              <w:jc w:val="right"/>
              <w:rPr>
                <w:rFonts w:ascii="Arial" w:hAnsi="Arial" w:eastAsia="Arial" w:cs="Arial"/>
              </w:rPr>
            </w:pPr>
            <w:bookmarkStart w:id="64" w:name="_LINE__14_132699a2_738c_495e_9bb4_b51f28"/>
            <w:r>
              <w:rPr>
                <w:rFonts w:eastAsia="Arial" w:cs="Arial" w:ascii="Arial" w:hAnsi="Arial"/>
                <w:kern w:val="0"/>
                <w:sz w:val="22"/>
                <w:lang w:val="en-US" w:eastAsia="en-US" w:bidi="ar-SA"/>
              </w:rPr>
              <w:t>$53,750</w:t>
            </w:r>
            <w:bookmarkEnd w:id="64"/>
          </w:p>
        </w:tc>
      </w:tr>
    </w:tbl>
    <w:p>
      <w:pPr>
        <w:pStyle w:val="Normal"/>
        <w:ind w:left="360" w:hanging="0"/>
        <w:rPr>
          <w:rFonts w:ascii="Arial" w:hAnsi="Arial" w:eastAsia="Arial" w:cs="Arial"/>
        </w:rPr>
      </w:pPr>
      <w:bookmarkStart w:id="65" w:name="_PAR__7_34c3d5fb_d857_421c_86b6_cefa684f"/>
      <w:bookmarkEnd w:id="65"/>
      <w:r>
        <w:rPr>
          <w:rFonts w:eastAsia="Arial" w:cs="Arial" w:ascii="Arial" w:hAnsi="Arial"/>
        </w:rPr>
        <w:t>'</w:t>
      </w:r>
    </w:p>
    <w:p>
      <w:pPr>
        <w:pStyle w:val="Normal"/>
        <w:ind w:left="360" w:firstLine="360"/>
        <w:rPr>
          <w:rFonts w:ascii="Arial" w:hAnsi="Arial" w:eastAsia="Arial" w:cs="Arial"/>
        </w:rPr>
      </w:pPr>
      <w:bookmarkStart w:id="66" w:name="_INSTRUCTION__a3193ddb_9884_492e_bd2a_7e"/>
      <w:bookmarkStart w:id="67" w:name="_PAR__9_d9aba646_4f92_4467_b76c_4cb2e0f5"/>
      <w:bookmarkStart w:id="68" w:name="_INSTRUCTION__445580de_77f8_4e17_8d8e_6a"/>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9_d9aba646_4f92_4467_b76c_4cb2e0f5"/>
      <w:bookmarkStart w:id="70" w:name="_INSTRUCTION__445580de_77f8_4e17_8d8e_6a"/>
      <w:bookmarkStart w:id="71" w:name="_SUMMARY__eb7bbe55_53cd_4c68_872a_dff2d5"/>
      <w:bookmarkStart w:id="72" w:name="_PAR__10_d4ba9fc8_1851_4fb0_9c3b_ce013eb"/>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10_d4ba9fc8_1851_4fb0_9c3b_ce013eb"/>
      <w:bookmarkStart w:id="74" w:name="_PAR__11_fd984690_0437_4d89_8e49_52be2d1"/>
      <w:bookmarkEnd w:id="73"/>
      <w:bookmarkEnd w:id="74"/>
      <w:r>
        <w:rPr>
          <w:rFonts w:eastAsia="Arial" w:cs="Arial" w:ascii="Arial" w:hAnsi="Arial"/>
        </w:rPr>
        <w:t>This amendment, which is the minority report of the committee, replaces the bill with a resolve.  The amendment directs the Department of Health and Human Services to establish a pilot project regarding adverse childhood experiences to be conducted at a health care center with embedded social work or mental health support.  The pilot project must provide in-depth staff training about adverse childhood experiences, resiliency factors, the medical impacts of adverse childhood experiences and ways to advise patients to address those impacts; have patients self-screen using adverse childhood experience and resilience questionnaires as part of intake paperwork; train staff to ask about adverse childhood experience scores from the self-screening tool and advise patients based on responses; and, through patient surveys, track data on adverse childhood experience scores from the self-screening tool and any increased services as a result of this pilot project and patients' responses to those services.  The department must submit a report with its findings regarding the pilot project to the joint standing committee of the Legislature having jurisdiction over health and human services matters no later than January 1, 2025.  The committee is authorized to report out legislation to the 132nd Legislature in 2025.</w:t>
      </w:r>
    </w:p>
    <w:p>
      <w:pPr>
        <w:pStyle w:val="Normal"/>
        <w:keepNext w:val="true"/>
        <w:spacing w:before="60" w:after="60"/>
        <w:ind w:left="360" w:hanging="0"/>
        <w:jc w:val="center"/>
        <w:rPr>
          <w:rFonts w:ascii="Arial" w:hAnsi="Arial" w:eastAsia="Arial" w:cs="Arial"/>
        </w:rPr>
      </w:pPr>
      <w:bookmarkStart w:id="75" w:name="_PAR__11_fd984690_0437_4d89_8e49_52be2d1"/>
      <w:bookmarkStart w:id="76" w:name="_FISCAL_NOTE_REQUIRED__877238ac_d6a1_4c4"/>
      <w:bookmarkStart w:id="77" w:name="_PAR__12_1172a372_ce8f_4d1f_bd55_c3f48e0"/>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SUMMARY__eb7bbe55_53cd_4c68_872a_dff2d5"/>
      <w:bookmarkStart w:id="79" w:name="_FISCAL_NOTE_REQUIRED__877238ac_d6a1_4c4"/>
      <w:bookmarkStart w:id="80" w:name="_PAR__12_1172a372_ce8f_4d1f_bd55_c3f48e0"/>
      <w:bookmarkStart w:id="81" w:name="_PAR__13_c8372af8_0aa1_48c8_bd4d_1bf3ce1"/>
      <w:bookmarkEnd w:id="80"/>
      <w:r>
        <w:rPr>
          <w:rFonts w:eastAsia="Arial" w:cs="Arial" w:ascii="Arial" w:hAnsi="Arial"/>
          <w:b/>
        </w:rPr>
        <w:t>(See attached)</w:t>
      </w:r>
      <w:bookmarkEnd w:id="41"/>
      <w:bookmarkEnd w:id="78"/>
      <w:bookmarkEnd w:id="79"/>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ject for Training Regarding and Screening for Adverse Childhood Experiences</w:t>
    </w:r>
  </w:p>
  <w:p>
    <w:pPr>
      <w:pStyle w:val="Normal"/>
      <w:suppressLineNumbers/>
      <w:spacing w:before="0" w:after="0"/>
      <w:jc w:val="center"/>
      <w:rPr>
        <w:rFonts w:ascii="Arial" w:hAnsi="Arial" w:eastAsia="Arial" w:cs="Arial"/>
      </w:rPr>
    </w:pPr>
    <w:r>
      <w:rPr>
        <w:rFonts w:eastAsia="Arial" w:cs="Arial" w:ascii="Arial" w:hAnsi="Arial"/>
        <w:sz w:val="22"/>
      </w:rPr>
      <w:t>L.D. 13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