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Funding to Qualifying Municipalities by Sharing Adult Use Marijuana Sales and Excise Tax Revenu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306f46b_e279_48f8_ba1c_8d6ff6c"/>
      <w:bookmarkStart w:id="1" w:name="_AMEND_TITLE__55700981_0797_4492_a269_12"/>
      <w:bookmarkStart w:id="2" w:name="_PAR__2_6b4e17d6_36bc_4725_8a43_14931898"/>
      <w:bookmarkEnd w:id="0"/>
      <w:bookmarkEnd w:id="1"/>
      <w:bookmarkEnd w:id="2"/>
      <w:r>
        <w:rPr>
          <w:rFonts w:eastAsia="Arial" w:cs="Arial" w:ascii="Arial" w:hAnsi="Arial"/>
          <w:caps/>
        </w:rPr>
        <w:t>L.D. 119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b4e17d6_36bc_4725_8a43_14931898"/>
      <w:bookmarkStart w:id="4" w:name="_PAR__3_9f198f68_cd3f_4f8a_bbcf_c94ccf35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9f198f68_cd3f_4f8a_bbcf_c94ccf35"/>
      <w:bookmarkStart w:id="6" w:name="_PAR__4_e6adca95_8c4f_40bc_8fb8_0f821ef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6adca95_8c4f_40bc_8fb8_0f821ef6"/>
      <w:bookmarkStart w:id="8" w:name="_PAR__5_c07f6dd6_22aa_480f_afe4_c4652619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07f6dd6_22aa_480f_afe4_c4652619"/>
      <w:bookmarkStart w:id="10" w:name="_PAR__6_4da449ae_3ef3_4934_8824_06929ba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da449ae_3ef3_4934_8824_06929ba4"/>
      <w:bookmarkStart w:id="12" w:name="_PAR__7_db4dbd34_6d2b_4615_977f_b72d72b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b4dbd34_6d2b_4615_977f_b72d72bb"/>
      <w:bookmarkStart w:id="14" w:name="_PAR__8_ae2570a5_965b_4a3c_ae39_4875c06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e2570a5_965b_4a3c_ae39_4875c06e"/>
      <w:bookmarkStart w:id="16" w:name="_PAR__9_c6f129d9_9e7b_4256_9a31_9f33a08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6f129d9_9e7b_4256_9a31_9f33a08d"/>
      <w:bookmarkStart w:id="18" w:name="_PAR__10_f4dc67b8_7f78_42ed_ab7b_357bb4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73, L.D. 1195, “An Act To Increase Funding to Qualifying Municipalities by Sharing Adult Use Marijuana Sales and Excise Tax Revenu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5700981_0797_4492_a269_12"/>
      <w:bookmarkStart w:id="20" w:name="_PAR__10_f4dc67b8_7f78_42ed_ab7b_357bb4e"/>
      <w:bookmarkStart w:id="21" w:name="_INSTRUCTION__2d9c0171_7502_45c3_be0d_4a"/>
      <w:bookmarkStart w:id="22" w:name="_PAR__11_87278717_0949_40be_a382_7e3c1a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3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87278717_0949_40be_a382_7e3c1af"/>
      <w:bookmarkStart w:id="24" w:name="_PAR__12_bb942602_f625_4306_9ba4_615264a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bb942602_f625_4306_9ba4_615264a"/>
      <w:bookmarkStart w:id="26" w:name="_PAR__13_63e6f147_b1e4_490b_8b6c_2d54133"/>
      <w:bookmarkEnd w:id="25"/>
      <w:bookmarkEnd w:id="26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63e6f147_b1e4_490b_8b6c_2d54133"/>
      <w:bookmarkStart w:id="28" w:name="_PAR__14_21e6b984_89c4_4a08_92a1_5f84350"/>
      <w:bookmarkEnd w:id="27"/>
      <w:bookmarkEnd w:id="28"/>
      <w:r>
        <w:rPr>
          <w:rFonts w:eastAsia="Arial" w:cs="Arial" w:ascii="Arial" w:hAnsi="Arial"/>
          <w:b/>
        </w:rPr>
        <w:t>Adult Use Marijuana Public Health and Safety Fund Z26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21e6b984_89c4_4a08_92a1_5f84350"/>
      <w:bookmarkStart w:id="30" w:name="_PAR__15_a11ce2dd_ccd0_45d6_917b_d9b9c66"/>
      <w:bookmarkEnd w:id="29"/>
      <w:bookmarkEnd w:id="30"/>
      <w:r>
        <w:rPr>
          <w:rFonts w:eastAsia="Arial" w:cs="Arial" w:ascii="Arial" w:hAnsi="Arial"/>
        </w:rPr>
        <w:t>Initiative: Reduces allocations as a result of a decrease in excise and sales tax transfer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a11ce2dd_ccd0_45d6_917b_d9b9c66"/>
            <w:bookmarkStart w:id="32" w:name="_PAR__16_afbe89e4_5dcc_4614_b31a_047277e"/>
            <w:bookmarkStart w:id="33" w:name="_LINE__18_2ce7caa3_f381_4eea_9df6_e0c5f3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e7752153_480a_4f86_9472_6d7fe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d0be4a46_50b7_4b04_b07a_1a543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8efa8115_d6d5_4988_a7c7_b480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eba5a3fd_7700_48f4_9643_9b70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16,400)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5c241044_1021_44db_91cf_06cc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211,800)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0_c87ca7a4_de0d_495b_b63c_5d13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c30e80ec_dde8_45dd_8100_973b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b6d69017_ca6d_441f_b835_46f3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1_5d0a4b57_de16_4502_b14f_bc80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a02b0077_a124_42e0_b446_cd66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16,400)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ad958290_7e9e_4ed9_807e_0c0a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211,800)</w:t>
            </w:r>
            <w:bookmarkEnd w:id="44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5" w:name="_PAR__16_afbe89e4_5dcc_4614_b31a_047277e"/>
      <w:bookmarkEnd w:id="45"/>
      <w:r>
        <w:rPr>
          <w:rFonts w:eastAsia="Arial" w:cs="Arial" w:ascii="Arial" w:hAnsi="Arial"/>
          <w:b/>
        </w:rPr>
        <w:t>Local Government Marijuana Revenue Fund N326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6" w:name="_PAR__18_b5deaefe_022f_4ec1_ac3d_0db8f19"/>
      <w:bookmarkEnd w:id="46"/>
      <w:r>
        <w:rPr>
          <w:rFonts w:eastAsia="Arial" w:cs="Arial" w:ascii="Arial" w:hAnsi="Arial"/>
        </w:rPr>
        <w:t>Initiative: Provides allocation to distribute funds to municipalities to assist in offsetting negative effects on local resources of local regulation and enforcement of adult use marijuana law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PAR__18_b5deaefe_022f_4ec1_ac3d_0db8f19"/>
            <w:bookmarkStart w:id="48" w:name="_PAR__19_594aaf62_2129_4ef7_8d46_f7a2039"/>
            <w:bookmarkStart w:id="49" w:name="_LINE__26_644f4053_6bfd_4089_83fa_5f4562"/>
            <w:bookmarkEnd w:id="47"/>
            <w:bookmarkEnd w:id="4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6_cda6e364_83a5_4b71_b977_3028f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6_665908ea_0afe_4a04_a319_8a214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2" w:name="_LINE__27_cbde5a81_22f7_4b54_80bd_0553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7_30c352d1_bf47_4a74_a43b_e02d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70,000</w:t>
            </w:r>
            <w:bookmarkEnd w:id="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7_f10e3ef1_f48e_4e4b_b451_261e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765,000</w:t>
            </w:r>
            <w:bookmarkEnd w:id="5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" w:name="_LINE__28_b6790df9_8f39_4518_b239_9d45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8_2344a7f1_ca14_455b_8a00_6d3d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8_7eee58b3_94b9_4ff3_a4bd_5e59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LINE__29_09ee940e_cb69_49e5_9f4d_db43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29_f7df1e0f_aa22_4cda_9f8f_b1f9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70,000</w:t>
            </w:r>
            <w:bookmarkEnd w:id="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29_e131ac5b_8294_42e9_8257_8671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765,000</w:t>
            </w:r>
            <w:bookmarkEnd w:id="60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1" w:name="_PAR__19_594aaf62_2129_4ef7_8d46_f7a2039"/>
      <w:bookmarkEnd w:id="61"/>
      <w:r>
        <w:rPr>
          <w:rFonts w:eastAsia="Arial" w:cs="Arial" w:ascii="Arial" w:hAnsi="Arial"/>
          <w:b/>
        </w:rPr>
        <w:t>Revenue Services, Bureau of 000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2" w:name="_PAR__21_ccd41b36_130f_40d5_bca3_bf1a028"/>
      <w:bookmarkEnd w:id="62"/>
      <w:r>
        <w:rPr>
          <w:rFonts w:eastAsia="Arial" w:cs="Arial" w:ascii="Arial" w:hAnsi="Arial"/>
        </w:rPr>
        <w:t>Initiative: Provides one-time funding for computer programming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PAR__21_ccd41b36_130f_40d5_bca3_bf1a028"/>
            <w:bookmarkStart w:id="64" w:name="_PAR__22_cea8c273_6de2_4c64_b292_db6aebf"/>
            <w:bookmarkStart w:id="65" w:name="_LINE__32_601b2571_cc88_4179_8ef5_4660c7"/>
            <w:bookmarkEnd w:id="63"/>
            <w:bookmarkEnd w:id="6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32_99ab2cc6_5e1b_485f_aa7e_0e8e3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6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32_dc372050_ac3a_4fe9_9751_0866c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6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8" w:name="_LINE__33_b15dee69_3eb0_4d6b_a03b_e48e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33_6eca9b94_5497_43fa_b137_6fb6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</w:t>
            </w:r>
            <w:bookmarkEnd w:id="6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33_55edfb46_ac1e_45ce_956c_0e65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LINE__34_d7889b11_fa1d_4505_99cf_0d55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34_2e154a68_2b4d_43c2_9447_14bf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34_c0624ff5_ac82_4c84_8e20_73f5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" w:name="_PAGE__1_4306f46b_e279_48f8_ba1c_8d6ff6c"/>
            <w:bookmarkStart w:id="75" w:name="_PAR__22_cea8c273_6de2_4c64_b292_db6aebf"/>
            <w:bookmarkStart w:id="76" w:name="_PAR__2_3587532b_00a4_424b_8e92_245fbe48"/>
            <w:bookmarkStart w:id="77" w:name="_LINE__1_5707d196_917b_4108_bd88_960bcad"/>
            <w:bookmarkEnd w:id="74"/>
            <w:bookmarkEnd w:id="75"/>
            <w:bookmarkEnd w:id="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7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1_b9b9fda0_9084_4d9b_9bf4_0d229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</w:t>
            </w:r>
            <w:bookmarkEnd w:id="7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1_18d68103_3157_4ccd_9f46_6f09a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9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80" w:name="_PAR__2_3587532b_00a4_424b_8e92_245fbe48"/>
      <w:bookmarkEnd w:id="80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" w:name="_PAR__4_d29223f0_bc04_4a9e_9137_4ce49717"/>
            <w:bookmarkStart w:id="82" w:name="_LINE__3_1ebeac2f_3856_4bf1_afa4_752d9b9"/>
            <w:bookmarkEnd w:id="8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ADMINISTRATIVE AND FINANCIAL</w:t>
            </w:r>
            <w:bookmarkEnd w:id="8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83" w:name="_LINE__4_170a0376_3e45_47e8_a69a_eaa7ef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RVICES, DEPARTMENT OF</w:t>
            </w:r>
            <w:bookmarkEnd w:id="8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" w:name="_LINE__3_1c557521_e949_4d6c_87de_be073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LINE__3_c9b78b81_80cf_4315_8898_bd9c2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LINE__5_5ae7859f_848f_4e69_87d7_a0ce33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8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5_4d3e110d_3ff4_4683_8404_912f09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8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5_722e8e7c_1535_485a_a484_b7ee28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8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" w:name="_LINE__6_1ff70a50_3e26_4406_bd46_7c30f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" w:name="_LINE__6_3624facc_1072_4bb8_afe5_f6ef5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" w:name="_LINE__6_7f7fad72_2031_4a9a_810a_c7f04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2" w:name="_LINE__7_d73a1097_c245_4417_b0c5_0c0a17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9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7_a8c570e4_6ddb_47e3_8b9d_bface3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,000</w:t>
            </w:r>
            <w:bookmarkEnd w:id="9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" w:name="_LINE__7_ecb70638_033f_4ffd_a01b_8e88fc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9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5" w:name="_LINE__8_ba7f59b6_cea1_4c93_858f_e85bb4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9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8_a65711b2_ec06_42d8_ade6_0e1233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853,600</w:t>
            </w:r>
            <w:bookmarkEnd w:id="9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8_0fc29683_b306_470d_ad0e_5a36e9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553,200</w:t>
            </w:r>
            <w:bookmarkEnd w:id="9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" w:name="_LINE__9_c7779563_418a_466e_bee2_c1e87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9_9a77844d_a452_4b84_8928_d84ca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" w:name="_LINE__9_cf60b554_5674_433e_bc3a_e4e8b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" w:name="_LINE__10_18f73b0a_7858_489d_a6c8_d2c2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0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10_3efacd26_6197_4372_8306_a94a2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858,600</w:t>
            </w:r>
            <w:bookmarkEnd w:id="10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" w:name="_LINE__10_5dbd026b_974d_434f_bbfc_7c5b6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553,200</w:t>
            </w:r>
            <w:bookmarkEnd w:id="103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04" w:name="_PAR__4_d29223f0_bc04_4a9e_9137_4ce49717"/>
      <w:bookmarkEnd w:id="104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INSTRUCTION__2d9c0171_7502_45c3_be0d_4a"/>
      <w:bookmarkStart w:id="106" w:name="_PAR__6_91b06255_8937_4e72_97ef_84643527"/>
      <w:bookmarkStart w:id="107" w:name="_INSTRUCTION__076647c4_62a1_420a_98f4_87"/>
      <w:bookmarkEnd w:id="105"/>
      <w:bookmarkEnd w:id="106"/>
      <w:bookmarkEnd w:id="107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8" w:name="_PAR__6_91b06255_8937_4e72_97ef_84643527"/>
      <w:bookmarkStart w:id="109" w:name="_INSTRUCTION__076647c4_62a1_420a_98f4_87"/>
      <w:bookmarkStart w:id="110" w:name="_SUMMARY__cb3f157c_a6eb_409d_8c55_ea17eb"/>
      <w:bookmarkStart w:id="111" w:name="_PAR__7_5f67b67e_0c2d_4e18_8b48_f8c2204a"/>
      <w:bookmarkEnd w:id="108"/>
      <w:bookmarkEnd w:id="109"/>
      <w:bookmarkEnd w:id="111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12" w:name="_PAR__7_5f67b67e_0c2d_4e18_8b48_f8c2204a"/>
      <w:bookmarkStart w:id="113" w:name="_PAR__8_3edf005b_aa8b_4716_9086_e677835b"/>
      <w:bookmarkEnd w:id="112"/>
      <w:bookmarkEnd w:id="113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14" w:name="_PAR__8_3edf005b_aa8b_4716_9086_e677835b"/>
      <w:bookmarkStart w:id="115" w:name="_FISCAL_NOTE_REQUIRED__446fee8d_7ec9_403"/>
      <w:bookmarkStart w:id="116" w:name="_PAR__9_681d9f23_81d5_4edf_be6e_ee0a2e64"/>
      <w:bookmarkEnd w:id="114"/>
      <w:bookmarkEnd w:id="116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17" w:name="_SUMMARY__cb3f157c_a6eb_409d_8c55_ea17eb"/>
      <w:bookmarkStart w:id="118" w:name="_FISCAL_NOTE_REQUIRED__446fee8d_7ec9_403"/>
      <w:bookmarkStart w:id="119" w:name="_PAR__9_681d9f23_81d5_4edf_be6e_ee0a2e64"/>
      <w:bookmarkStart w:id="120" w:name="_PAR__10_936f6139_6b0e_40f4_99eb_b2c33ef"/>
      <w:bookmarkEnd w:id="119"/>
      <w:r>
        <w:rPr>
          <w:rFonts w:eastAsia="Arial" w:cs="Arial" w:ascii="Arial" w:hAnsi="Arial"/>
          <w:b/>
        </w:rPr>
        <w:t>(See attached)</w:t>
      </w:r>
      <w:bookmarkEnd w:id="117"/>
      <w:bookmarkEnd w:id="118"/>
      <w:bookmarkEnd w:id="12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00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Funding to Qualifying Municipalities by Sharing Adult Use Marijuana Sales and Excise Tax Revenu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9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