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Human Rights Act Regarding Female Athletes and Safety in Women's Single-sex Shel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9a933a9_5f80_4562_a3f1_0ebf942"/>
      <w:bookmarkStart w:id="1" w:name="_AMEND_TITLE__8e3aa510_9948_4448_90bc_4d"/>
      <w:bookmarkStart w:id="2" w:name="_PAR__2_67a02219_c582_4d47_a0ec_db83d94f"/>
      <w:bookmarkEnd w:id="1"/>
      <w:bookmarkEnd w:id="2"/>
      <w:r>
        <w:rPr>
          <w:rFonts w:eastAsia="Arial" w:cs="Arial" w:ascii="Arial" w:hAnsi="Arial"/>
          <w:caps/>
        </w:rPr>
        <w:t>L.D. 133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7a02219_c582_4d47_a0ec_db83d94f"/>
      <w:bookmarkStart w:id="4" w:name="_PAR__3_866af2bf_2590_43df_b3c5_ee96a37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66af2bf_2590_43df_b3c5_ee96a375"/>
      <w:bookmarkStart w:id="6" w:name="_PAR__4_535a06bf_aee2_43b4_8505_9a95d1a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35a06bf_aee2_43b4_8505_9a95d1a2"/>
      <w:bookmarkStart w:id="8" w:name="_PAR__5_03adc13f_6f1a_45b6_acd9_551b93c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3adc13f_6f1a_45b6_acd9_551b93c5"/>
      <w:bookmarkStart w:id="10" w:name="_PAR__6_1bd87053_327d_43fd_a461_3954d39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bd87053_327d_43fd_a461_3954d398"/>
      <w:bookmarkStart w:id="12" w:name="_PAR__7_27271c40_bd4f_4b88_82b7_6ba6823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7271c40_bd4f_4b88_82b7_6ba6823b"/>
      <w:bookmarkStart w:id="14" w:name="_PAR__8_0dff981d_13e5_42ec_b879_966e655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dff981d_13e5_42ec_b879_966e655b"/>
      <w:bookmarkStart w:id="16" w:name="_PAR__9_8991a4dd_ae59_4251_9ab8_538d400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991a4dd_ae59_4251_9ab8_538d4009"/>
      <w:bookmarkStart w:id="18" w:name="_PAR__10_e18bc1a3_8c79_4568_9faa_6c46da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72, L.D. 1337, “An Act to Amend the Maine Human Rights Act Regarding Female Athletes and Safety in Women's Single-sex Shel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e3aa510_9948_4448_90bc_4d"/>
      <w:bookmarkStart w:id="20" w:name="_PAR__10_e18bc1a3_8c79_4568_9faa_6c46da7"/>
      <w:bookmarkStart w:id="21" w:name="_INSTRUCTION__c3da9a7e_c96b_46b8_95f8_d8"/>
      <w:bookmarkStart w:id="22" w:name="_PAR__11_e18c40ac_373f_42d0_85dd_d0366a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e18c40ac_373f_42d0_85dd_d0366ab"/>
      <w:bookmarkStart w:id="24" w:name="_PAR__12_41d85d8c_dfc2_43c7_8671_16e5056"/>
      <w:bookmarkEnd w:id="23"/>
      <w:bookmarkEnd w:id="24"/>
      <w:r>
        <w:rPr>
          <w:rFonts w:eastAsia="Arial" w:cs="Arial" w:ascii="Arial" w:hAnsi="Arial"/>
          <w:b/>
        </w:rPr>
        <w:t>'An Act to Amend the Maine Human Rights Act Regarding Female Athlet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3da9a7e_c96b_46b8_95f8_d8"/>
      <w:bookmarkStart w:id="26" w:name="_PAR__12_41d85d8c_dfc2_43c7_8671_16e5056"/>
      <w:bookmarkStart w:id="27" w:name="_PAR__13_722078b9_41a5_440d_906f_75ec664"/>
      <w:bookmarkStart w:id="28" w:name="_INSTRUCTION__0619824e_4501_4559_838c_8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722078b9_41a5_440d_906f_75ec664"/>
      <w:bookmarkStart w:id="30" w:name="_INSTRUCTION__0619824e_4501_4559_838c_87"/>
      <w:bookmarkStart w:id="31" w:name="_INSTRUCTION__062ccb00_9603_435f_a509_a7"/>
      <w:bookmarkStart w:id="32" w:name="_PAR__14_27399c36_3840_455d_9e1c_608fd0d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27399c36_3840_455d_9e1c_608fd0d"/>
      <w:bookmarkStart w:id="34" w:name="_PAR__15_f2b0d215_59a1_4692_b037_7e48547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f2b0d215_59a1_4692_b037_7e48547"/>
      <w:bookmarkStart w:id="36" w:name="_PAR__16_1b6da39c_0823_4638_bfbb_926b9e8"/>
      <w:bookmarkEnd w:id="35"/>
      <w:bookmarkEnd w:id="36"/>
      <w:r>
        <w:rPr>
          <w:rFonts w:eastAsia="Arial" w:cs="Arial" w:ascii="Arial" w:hAnsi="Arial"/>
          <w:b/>
        </w:rPr>
        <w:t>HUMAN RIGHT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6_1b6da39c_0823_4638_bfbb_926b9e8"/>
      <w:bookmarkStart w:id="38" w:name="_PAR__17_9ad50036_5c3a_4252_b70b_a346878"/>
      <w:bookmarkEnd w:id="37"/>
      <w:bookmarkEnd w:id="38"/>
      <w:r>
        <w:rPr>
          <w:rFonts w:eastAsia="Arial" w:cs="Arial" w:ascii="Arial" w:hAnsi="Arial"/>
          <w:b/>
        </w:rPr>
        <w:t>Human Rights Commission - Regulation 01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7_9ad50036_5c3a_4252_b70b_a346878"/>
      <w:bookmarkStart w:id="40" w:name="_PAR__18_0feccd26_56b4_45ce_b44a_90c8442"/>
      <w:bookmarkEnd w:id="39"/>
      <w:bookmarkEnd w:id="40"/>
      <w:r>
        <w:rPr>
          <w:rFonts w:eastAsia="Arial" w:cs="Arial" w:ascii="Arial" w:hAnsi="Arial"/>
        </w:rPr>
        <w:t>Initiative: Provides funding for one Paralegal position and related costs to manage anticipated increased litigation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8_0feccd26_56b4_45ce_b44a_90c8442"/>
            <w:bookmarkStart w:id="42" w:name="_PAR__19_e8b85d98_7cf8_4fdf_ac55_95a7d98"/>
            <w:bookmarkStart w:id="43" w:name="_LINE__22_3616ea4d_b5d1_4f94_88b1_856b4c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9174cfe9_11c1_4987_849f_f2b9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2_ca5bfe18_695c_4cb0_be0f_149a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3_69a4c53c_664b_4b2c_997f_2db3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5b7bedeb_1a47_45ce_8833_c254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351ed40d_1157_4b29_8689_7129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9" w:name="_LINE__24_1547a6b5_1004_4694_b463_a4b6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f1927fec_6c4c_4f8f_b94e_4567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,000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ec1529ae_47ad_40a9_8635_0f04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,772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5_7069891f_be56_40ee_81cb_3951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5_fa8a46bf_e1b0_4be6_b4f7_b3e9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13ae5f4a_1ae5_4bca_a86e_62b7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6_2cc686d9_2b20_474a_92c4_e97c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6_42806994_b1e9_4d37_8402_d4b1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1c642594_1cf9_4f16_be9c_9757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7_61930447_7821_456c_a314_5a6c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7_bfa7b433_d2b2_433e_8130_94b5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2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7_77d6367e_c042_4d09_a6a7_b812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4,772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9_e8b85d98_7cf8_4fdf_ac55_95a7d98"/>
      <w:bookmarkEnd w:id="6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INSTRUCTION__062ccb00_9603_435f_a509_a7"/>
      <w:bookmarkStart w:id="63" w:name="_PAR__21_352be21e_573d_487a_98af_f2df08b"/>
      <w:bookmarkStart w:id="64" w:name="_INSTRUCTION__bab92497_d851_4cdb_b92e_e8"/>
      <w:bookmarkEnd w:id="62"/>
      <w:bookmarkEnd w:id="63"/>
      <w:bookmarkEnd w:id="6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PAR__21_352be21e_573d_487a_98af_f2df08b"/>
      <w:bookmarkStart w:id="66" w:name="_INSTRUCTION__bab92497_d851_4cdb_b92e_e8"/>
      <w:bookmarkStart w:id="67" w:name="_SUMMARY__20955a25_9db1_4c80_8447_737f92"/>
      <w:bookmarkStart w:id="68" w:name="_PAR__22_e676ea96_a141_4401_8995_3792768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GE__1_a9a933a9_5f80_4562_a3f1_0ebf942"/>
      <w:bookmarkStart w:id="70" w:name="_PAR__22_e676ea96_a141_4401_8995_3792768"/>
      <w:bookmarkStart w:id="71" w:name="_PAR__23_d310f70a_ddf1_4ade_ac20_803d3af"/>
      <w:bookmarkEnd w:id="70"/>
      <w:r>
        <w:rPr>
          <w:rFonts w:eastAsia="Arial" w:cs="Arial" w:ascii="Arial" w:hAnsi="Arial"/>
        </w:rPr>
        <w:t xml:space="preserve">This amendment strikes the provision of the bill that provides that a place of public accommodation does not include a facility that provides emergency shelter to women or </w:t>
      </w:r>
      <w:bookmarkStart w:id="72" w:name="_PAGE__2_5deff860_46ed_4fc9_878f_e2eacf8"/>
      <w:bookmarkStart w:id="73" w:name="_PAR__2_cf359fa8_a1dd_4596_b58c_58c5bedc"/>
      <w:bookmarkStart w:id="74" w:name="_PAGE_SPLIT__788ebf02_d382_4410_960d_f2e"/>
      <w:bookmarkEnd w:id="69"/>
      <w:bookmarkEnd w:id="71"/>
      <w:r>
        <w:rPr>
          <w:rFonts w:eastAsia="Arial" w:cs="Arial" w:ascii="Arial" w:hAnsi="Arial"/>
        </w:rPr>
        <w:t>t</w:t>
      </w:r>
      <w:bookmarkEnd w:id="74"/>
      <w:r>
        <w:rPr>
          <w:rFonts w:eastAsia="Arial" w:cs="Arial" w:ascii="Arial" w:hAnsi="Arial"/>
        </w:rPr>
        <w:t>emporary residence to women who are in reasonable fear of their safety.  The amendment also changes the titl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5" w:name="_FISCAL_NOTE_REQUIRED__cb2b3f1d_cf31_4d9"/>
      <w:bookmarkStart w:id="76" w:name="_PAR__3_57512244_7e8f_4751_871a_e191dec6"/>
      <w:bookmarkEnd w:id="73"/>
      <w:bookmarkEnd w:id="7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7" w:name="_SUMMARY__20955a25_9db1_4c80_8447_737f92"/>
      <w:bookmarkStart w:id="78" w:name="_FISCAL_NOTE_REQUIRED__cb2b3f1d_cf31_4d9"/>
      <w:bookmarkStart w:id="79" w:name="_PAR__3_57512244_7e8f_4751_871a_e191dec6"/>
      <w:bookmarkStart w:id="80" w:name="_PAR__4_59484d19_5133_4a27_859e_c408b27f"/>
      <w:bookmarkEnd w:id="79"/>
      <w:r>
        <w:rPr>
          <w:rFonts w:eastAsia="Arial" w:cs="Arial" w:ascii="Arial" w:hAnsi="Arial"/>
          <w:b/>
        </w:rPr>
        <w:t>(See attached)</w:t>
      </w:r>
      <w:bookmarkEnd w:id="77"/>
      <w:bookmarkEnd w:id="72"/>
      <w:bookmarkEnd w:id="78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Human Rights Act Regarding Female Athle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