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ose an Expanded Prohibition on Lobbying for Former Executive Branch Employees</w:t>
      </w:r>
    </w:p>
    <w:p>
      <w:pPr>
        <w:pStyle w:val="Normal"/>
        <w:spacing w:before="100" w:after="240"/>
        <w:ind w:left="360" w:hanging="0"/>
        <w:jc w:val="right"/>
        <w:rPr>
          <w:rFonts w:ascii="Arial" w:hAnsi="Arial" w:eastAsia="Arial" w:cs="Arial"/>
          <w:caps/>
        </w:rPr>
      </w:pPr>
      <w:bookmarkStart w:id="0" w:name="_PAGE__1_771196e8_b8eb_4d34_88f4_b0c7398"/>
      <w:bookmarkStart w:id="1" w:name="_AMEND_TITLE__a8aad42c_7231_450d_a60c_40"/>
      <w:bookmarkStart w:id="2" w:name="_PAR__2_6b146c22_2692_4956_a6b4_68debbe1"/>
      <w:bookmarkEnd w:id="1"/>
      <w:bookmarkEnd w:id="2"/>
      <w:r>
        <w:rPr>
          <w:rFonts w:eastAsia="Arial" w:cs="Arial" w:ascii="Arial" w:hAnsi="Arial"/>
          <w:caps/>
        </w:rPr>
        <w:t>L.D. 1357</w:t>
      </w:r>
    </w:p>
    <w:p>
      <w:pPr>
        <w:pStyle w:val="Normal"/>
        <w:tabs>
          <w:tab w:val="clear" w:pos="720"/>
          <w:tab w:val="right" w:pos="8928" w:leader="none"/>
        </w:tabs>
        <w:spacing w:before="100" w:after="360"/>
        <w:ind w:left="360" w:hanging="0"/>
        <w:rPr>
          <w:rFonts w:ascii="Arial" w:hAnsi="Arial" w:eastAsia="Arial" w:cs="Arial"/>
        </w:rPr>
      </w:pPr>
      <w:bookmarkStart w:id="3" w:name="_PAR__2_6b146c22_2692_4956_a6b4_68debbe1"/>
      <w:bookmarkStart w:id="4" w:name="_PAR__3_e64dd353_5daa_4931_9478_acf3c4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64dd353_5daa_4931_9478_acf3c4fc"/>
      <w:bookmarkStart w:id="6" w:name="_PAR__4_cfea1801_fb74_4d1a_b51d_ab3960c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fea1801_fb74_4d1a_b51d_ab3960cd"/>
      <w:bookmarkStart w:id="8" w:name="_PAR__5_d49a4e75_faaa_47f4_917e_9d4d87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49a4e75_faaa_47f4_917e_9d4d8714"/>
      <w:bookmarkStart w:id="10" w:name="_PAR__6_f052111e_4096_4647_92c5_804755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52111e_4096_4647_92c5_80475563"/>
      <w:bookmarkStart w:id="12" w:name="_PAR__7_151a507c_9b61_428c_a73b_a95fb9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1a507c_9b61_428c_a73b_a95fb9ff"/>
      <w:bookmarkStart w:id="14" w:name="_PAR__8_285c63c8_8bc8_4d79_98e1_0e836a3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5c63c8_8bc8_4d79_98e1_0e836a3c"/>
      <w:bookmarkStart w:id="16" w:name="_PAR__9_41e8ce7c_9559_4c58_ab7c_31da41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e8ce7c_9559_4c58_ab7c_31da418e"/>
      <w:bookmarkStart w:id="18" w:name="_PAR__10_232671d3_7556_44d9_9dcd_12d8c34"/>
      <w:bookmarkEnd w:id="17"/>
      <w:bookmarkEnd w:id="18"/>
      <w:r>
        <w:rPr>
          <w:rFonts w:eastAsia="Arial" w:cs="Arial" w:ascii="Arial" w:hAnsi="Arial"/>
          <w:szCs w:val="22"/>
        </w:rPr>
        <w:t>COMMITTEE AMENDMENT “      ” to H.P. 871, L.D. 1357, “An Act to Impose an Expanded Prohibition on Lobbying for Former Executive Branch Employees”</w:t>
      </w:r>
    </w:p>
    <w:p>
      <w:pPr>
        <w:pStyle w:val="Normal"/>
        <w:ind w:left="360" w:firstLine="360"/>
        <w:rPr>
          <w:rFonts w:ascii="Arial" w:hAnsi="Arial" w:eastAsia="Arial" w:cs="Arial"/>
        </w:rPr>
      </w:pPr>
      <w:bookmarkStart w:id="19" w:name="_AMEND_TITLE__a8aad42c_7231_450d_a60c_40"/>
      <w:bookmarkStart w:id="20" w:name="_PAR__10_232671d3_7556_44d9_9dcd_12d8c34"/>
      <w:bookmarkStart w:id="21" w:name="_PAR__11_7d96afe8_a781_4902_9d48_24df82d"/>
      <w:bookmarkStart w:id="22" w:name="_INSTRUCTION__b9b924a7_9c87_4197_a602_bb"/>
      <w:bookmarkEnd w:id="19"/>
      <w:bookmarkEnd w:id="20"/>
      <w:bookmarkEnd w:id="21"/>
      <w:bookmarkEnd w:id="22"/>
      <w:r>
        <w:rPr>
          <w:rFonts w:eastAsia="Arial" w:cs="Arial" w:ascii="Arial" w:hAnsi="Arial"/>
        </w:rPr>
        <w:t>Amend the bill in section 2 in §318-B in subsection 1 in paragraph B in the 6th line (page 1, line 15 in L.D.) by striking out the following: "</w:t>
      </w:r>
      <w:r>
        <w:rPr>
          <w:rFonts w:eastAsia="Arial" w:cs="Arial" w:ascii="Arial" w:hAnsi="Arial"/>
          <w:u w:val="single"/>
        </w:rPr>
        <w:t>with</w:t>
      </w:r>
      <w:r>
        <w:rPr>
          <w:rFonts w:eastAsia="Arial" w:cs="Arial" w:ascii="Arial" w:hAnsi="Arial"/>
        </w:rPr>
        <w:t>" and inserting the following: '</w:t>
      </w:r>
      <w:r>
        <w:rPr>
          <w:rFonts w:eastAsia="Arial" w:cs="Arial" w:ascii="Arial" w:hAnsi="Arial"/>
          <w:u w:val="single"/>
        </w:rPr>
        <w:t>within</w:t>
      </w:r>
      <w:r>
        <w:rPr>
          <w:rFonts w:eastAsia="Arial" w:cs="Arial" w:ascii="Arial" w:hAnsi="Arial"/>
        </w:rPr>
        <w:t>'</w:t>
      </w:r>
    </w:p>
    <w:p>
      <w:pPr>
        <w:pStyle w:val="Normal"/>
        <w:ind w:left="360" w:firstLine="360"/>
        <w:rPr>
          <w:rFonts w:ascii="Arial" w:hAnsi="Arial" w:eastAsia="Arial" w:cs="Arial"/>
        </w:rPr>
      </w:pPr>
      <w:bookmarkStart w:id="23" w:name="_PAR__11_7d96afe8_a781_4902_9d48_24df82d"/>
      <w:bookmarkStart w:id="24" w:name="_INSTRUCTION__b9b924a7_9c87_4197_a602_bb"/>
      <w:bookmarkStart w:id="25" w:name="_PAR__12_cfe586c6_58bb_448a_a792_0dbfc91"/>
      <w:bookmarkStart w:id="26" w:name="_INSTRUCTION__1013afff_9dd9_4052_820c_c2"/>
      <w:bookmarkEnd w:id="23"/>
      <w:bookmarkEnd w:id="24"/>
      <w:bookmarkEnd w:id="25"/>
      <w:bookmarkEnd w:id="26"/>
      <w:r>
        <w:rPr>
          <w:rFonts w:eastAsia="Arial" w:cs="Arial" w:ascii="Arial" w:hAnsi="Arial"/>
        </w:rPr>
        <w:t>Amend the bill in section 2 in §318-B in subsection 1 in paragraph B in the 9th line (page 1, line 18 in L.D.) by striking out the following: "</w:t>
      </w:r>
      <w:r>
        <w:rPr>
          <w:rFonts w:eastAsia="Arial" w:cs="Arial" w:ascii="Arial" w:hAnsi="Arial"/>
          <w:u w:val="single"/>
        </w:rPr>
        <w:t>section</w:t>
      </w:r>
      <w:r>
        <w:rPr>
          <w:rFonts w:eastAsia="Arial" w:cs="Arial" w:ascii="Arial" w:hAnsi="Arial"/>
        </w:rPr>
        <w:t>" and inserting the following: '</w:t>
      </w:r>
      <w:r>
        <w:rPr>
          <w:rFonts w:eastAsia="Arial" w:cs="Arial" w:ascii="Arial" w:hAnsi="Arial"/>
          <w:u w:val="single"/>
        </w:rPr>
        <w:t>paragraph</w:t>
      </w:r>
      <w:r>
        <w:rPr>
          <w:rFonts w:eastAsia="Arial" w:cs="Arial" w:ascii="Arial" w:hAnsi="Arial"/>
        </w:rPr>
        <w:t>'</w:t>
      </w:r>
    </w:p>
    <w:p>
      <w:pPr>
        <w:pStyle w:val="Normal"/>
        <w:ind w:left="360" w:firstLine="360"/>
        <w:rPr>
          <w:rFonts w:ascii="Arial" w:hAnsi="Arial" w:eastAsia="Arial" w:cs="Arial"/>
        </w:rPr>
      </w:pPr>
      <w:bookmarkStart w:id="27" w:name="_PAR__12_cfe586c6_58bb_448a_a792_0dbfc91"/>
      <w:bookmarkStart w:id="28" w:name="_INSTRUCTION__1013afff_9dd9_4052_820c_c2"/>
      <w:bookmarkStart w:id="29" w:name="_INSTRUCTION__a4a1a601_ca08_433b_9694_ec"/>
      <w:bookmarkStart w:id="30" w:name="_PAR__13_c022cca1_aa47_435e_b915_1825cb6"/>
      <w:bookmarkEnd w:id="27"/>
      <w:bookmarkEnd w:id="28"/>
      <w:bookmarkEnd w:id="29"/>
      <w:bookmarkEnd w:id="30"/>
      <w:r>
        <w:rPr>
          <w:rFonts w:eastAsia="Arial" w:cs="Arial" w:ascii="Arial" w:hAnsi="Arial"/>
        </w:rPr>
        <w:t>Amend the bill in section 2 in §318-B by inserting after subsection 2 the following:</w:t>
      </w:r>
    </w:p>
    <w:p>
      <w:pPr>
        <w:pStyle w:val="Normal"/>
        <w:ind w:left="360" w:firstLine="360"/>
        <w:rPr>
          <w:rFonts w:ascii="Arial" w:hAnsi="Arial" w:eastAsia="Arial" w:cs="Arial"/>
        </w:rPr>
      </w:pPr>
      <w:bookmarkStart w:id="31" w:name="_PAR__13_c022cca1_aa47_435e_b915_1825cb6"/>
      <w:bookmarkStart w:id="32" w:name="_PAR__14_f9178f91_5eeb_4b32_b37c_16af82e"/>
      <w:bookmarkEnd w:id="31"/>
      <w:bookmarkEnd w:id="32"/>
      <w:r>
        <w:rPr>
          <w:rFonts w:eastAsia="Arial" w:cs="Arial" w:ascii="Arial" w:hAnsi="Arial"/>
        </w:rPr>
        <w:t>'</w:t>
      </w:r>
      <w:r>
        <w:rPr>
          <w:rFonts w:eastAsia="Arial" w:cs="Arial" w:ascii="Arial" w:hAnsi="Arial"/>
          <w:b/>
          <w:u w:val="single"/>
        </w:rPr>
        <w:t xml:space="preserve">3.  Complaints and investigations. </w:t>
      </w:r>
      <w:r>
        <w:rPr>
          <w:rFonts w:eastAsia="Arial" w:cs="Arial" w:ascii="Arial" w:hAnsi="Arial"/>
          <w:u w:val="single"/>
        </w:rPr>
        <w:t xml:space="preserve"> A person may file a complaint with the commission specifying an alleged violation of this section. The commission staff shall notify the person against whom the complaint has been filed and may undertake an investigation of the alleged violation if directed by the commission. The commission may direct commission staff to undertake an investigation of an alleged violation of this section on its own motion.</w:t>
      </w:r>
    </w:p>
    <w:p>
      <w:pPr>
        <w:pStyle w:val="Normal"/>
        <w:ind w:left="360" w:firstLine="360"/>
        <w:rPr>
          <w:rFonts w:ascii="Arial" w:hAnsi="Arial" w:eastAsia="Arial" w:cs="Arial"/>
        </w:rPr>
      </w:pPr>
      <w:bookmarkStart w:id="33" w:name="_INSTRUCTION__a4a1a601_ca08_433b_9694_ec"/>
      <w:bookmarkStart w:id="34" w:name="_PAR__14_f9178f91_5eeb_4b32_b37c_16af82e"/>
      <w:bookmarkStart w:id="35" w:name="_PAR__15_e0202555_a7a7_4261_9afc_08ff0b6"/>
      <w:bookmarkStart w:id="36" w:name="_INSTRUCTION__59b860c1_8c40_419f_8f13_c5"/>
      <w:bookmarkEnd w:id="33"/>
      <w:bookmarkEnd w:id="34"/>
      <w:bookmarkEnd w:id="35"/>
      <w:bookmarkEnd w:id="36"/>
      <w:r>
        <w:rPr>
          <w:rFonts w:eastAsia="Arial" w:cs="Arial" w:ascii="Arial" w:hAnsi="Arial"/>
          <w:b/>
          <w:u w:val="single"/>
        </w:rPr>
        <w:t xml:space="preserve">4.  Penalty. </w:t>
      </w:r>
      <w:r>
        <w:rPr>
          <w:rFonts w:eastAsia="Arial" w:cs="Arial" w:ascii="Arial" w:hAnsi="Arial"/>
          <w:u w:val="single"/>
        </w:rPr>
        <w:t xml:space="preserve"> A person who intentionally violates this section is subject to a civil penalty not to exceed $1,000, payable to the State and recoverable in a civil action.</w:t>
      </w:r>
      <w:r>
        <w:rPr>
          <w:rFonts w:eastAsia="Arial" w:cs="Arial" w:ascii="Arial" w:hAnsi="Arial"/>
        </w:rPr>
        <w:t>'</w:t>
      </w:r>
    </w:p>
    <w:p>
      <w:pPr>
        <w:pStyle w:val="Normal"/>
        <w:ind w:left="360" w:firstLine="360"/>
        <w:rPr>
          <w:rFonts w:ascii="Arial" w:hAnsi="Arial" w:eastAsia="Arial" w:cs="Arial"/>
        </w:rPr>
      </w:pPr>
      <w:bookmarkStart w:id="37" w:name="_PAR__15_e0202555_a7a7_4261_9afc_08ff0b6"/>
      <w:bookmarkStart w:id="38" w:name="_INSTRUCTION__59b860c1_8c40_419f_8f13_c5"/>
      <w:bookmarkStart w:id="39" w:name="_PAR__16_6ddce40b_c0b5_4585_9aed_ac90f27"/>
      <w:bookmarkStart w:id="40" w:name="_INSTRUCTION__ef27098e_3632_467e_92fe_eb"/>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6ddce40b_c0b5_4585_9aed_ac90f27"/>
      <w:bookmarkStart w:id="42" w:name="_INSTRUCTION__ef27098e_3632_467e_92fe_eb"/>
      <w:bookmarkStart w:id="43" w:name="_SUMMARY__63c08935_7024_4f01_a511_1c5bc6"/>
      <w:bookmarkStart w:id="44" w:name="_PAR__17_f0549d35_f812_4121_bcd8_8cfb783"/>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771196e8_b8eb_4d34_88f4_b0c7398"/>
      <w:bookmarkStart w:id="46" w:name="_PAR__17_f0549d35_f812_4121_bcd8_8cfb783"/>
      <w:bookmarkStart w:id="47" w:name="_PAR__18_87b83a29_29ac_4092_b80e_76837ab"/>
      <w:bookmarkEnd w:id="46"/>
      <w:r>
        <w:rPr>
          <w:rFonts w:eastAsia="Arial" w:cs="Arial" w:ascii="Arial" w:hAnsi="Arial"/>
        </w:rPr>
        <w:t xml:space="preserve">This amendment, which is the unanimous report of the committee, provides that a person may file a complaint with the Commission on Governmental Ethics and Election Practices specifying an alleged violation of the prohibition on former executive branch employee lobbying. The commission is required to notify the person against whom the complaint has been filed and may undertake the investigation of the alleged violation. The commission may direct commission staff to undertake an investigation of an alleged violation on its own motion. The amendment also provides that a person who intentionally </w:t>
      </w:r>
      <w:bookmarkStart w:id="48" w:name="_PAGE__2_ef2c137a_fb09_43e9_9284_8731548"/>
      <w:bookmarkStart w:id="49" w:name="_PAR__2_22b578c7_fa85_4302_b244_8b4a95de"/>
      <w:bookmarkStart w:id="50" w:name="_PAGE_SPLIT__98dd3572_cbf7_4d3f_ad92_609"/>
      <w:bookmarkEnd w:id="45"/>
      <w:bookmarkEnd w:id="47"/>
      <w:r>
        <w:rPr>
          <w:rFonts w:eastAsia="Arial" w:cs="Arial" w:ascii="Arial" w:hAnsi="Arial"/>
        </w:rPr>
        <w:t>v</w:t>
      </w:r>
      <w:bookmarkEnd w:id="50"/>
      <w:r>
        <w:rPr>
          <w:rFonts w:eastAsia="Arial" w:cs="Arial" w:ascii="Arial" w:hAnsi="Arial"/>
        </w:rPr>
        <w:t>iolates the prohibition on former executive branch employee lobbying is subject to a civil penalty not to exceed $1,000, payable to the State and recoverable in a civil action.  The amendment also makes technical corrections.</w:t>
      </w:r>
    </w:p>
    <w:p>
      <w:pPr>
        <w:pStyle w:val="Normal"/>
        <w:keepNext w:val="true"/>
        <w:spacing w:before="60" w:after="60"/>
        <w:ind w:left="360" w:hanging="0"/>
        <w:jc w:val="center"/>
        <w:rPr>
          <w:rFonts w:ascii="Arial" w:hAnsi="Arial" w:eastAsia="Arial" w:cs="Arial"/>
        </w:rPr>
      </w:pPr>
      <w:bookmarkStart w:id="51" w:name="_FISCAL_NOTE_REQUIRED__bdd1a89d_010a_427"/>
      <w:bookmarkStart w:id="52" w:name="_PAR__3_4ec5b836_02bf_4d05_bc80_9b66c0e7"/>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63c08935_7024_4f01_a511_1c5bc6"/>
      <w:bookmarkStart w:id="54" w:name="_FISCAL_NOTE_REQUIRED__bdd1a89d_010a_427"/>
      <w:bookmarkStart w:id="55" w:name="_PAR__3_4ec5b836_02bf_4d05_bc80_9b66c0e7"/>
      <w:bookmarkStart w:id="56" w:name="_PAR__4_f87b993a_34c0_4482_8acb_baec2705"/>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ose an Expanded Prohibition on Lobbying for Former Executive Branch Employees</w:t>
    </w:r>
  </w:p>
  <w:p>
    <w:pPr>
      <w:pStyle w:val="Normal"/>
      <w:suppressLineNumbers/>
      <w:spacing w:before="0" w:after="0"/>
      <w:jc w:val="center"/>
      <w:rPr>
        <w:rFonts w:ascii="Arial" w:hAnsi="Arial" w:eastAsia="Arial" w:cs="Arial"/>
      </w:rPr>
    </w:pPr>
    <w:r>
      <w:rPr>
        <w:rFonts w:eastAsia="Arial" w:cs="Arial" w:ascii="Arial" w:hAnsi="Arial"/>
        <w:sz w:val="22"/>
      </w:rPr>
      <w:t>L.D. 1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