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ommunity Schools Success Fund to Ensure the Implementation and Success of Community Schools Progra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c7ea389_6e7e_4c5d_9f97_c7f26b0"/>
      <w:bookmarkStart w:id="1" w:name="_AMEND_TITLE__9b9d496b_f2fd_4ee4_a8c7_80"/>
      <w:bookmarkStart w:id="2" w:name="_PAR__2_f0f56a7f_416e_40a3_b949_188b03b3"/>
      <w:bookmarkEnd w:id="1"/>
      <w:bookmarkEnd w:id="2"/>
      <w:r>
        <w:rPr>
          <w:rFonts w:eastAsia="Arial" w:cs="Arial" w:ascii="Arial" w:hAnsi="Arial"/>
          <w:caps/>
        </w:rPr>
        <w:t>L.D. 13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0f56a7f_416e_40a3_b949_188b03b3"/>
      <w:bookmarkStart w:id="4" w:name="_PAR__3_58dde3ab_3a31_470b_9566_9b0748e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8dde3ab_3a31_470b_9566_9b0748e0"/>
      <w:bookmarkStart w:id="6" w:name="_PAR__4_cc5339ee_6a97_4128_8dfa_b4ff290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c5339ee_6a97_4128_8dfa_b4ff290d"/>
      <w:bookmarkStart w:id="8" w:name="_PAR__5_98e1b40e_4db6_454c_ab27_f38f1aa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8e1b40e_4db6_454c_ab27_f38f1aa4"/>
      <w:bookmarkStart w:id="10" w:name="_PAR__6_a802aa48_ee3f_4486_ad55_190aa21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802aa48_ee3f_4486_ad55_190aa211"/>
      <w:bookmarkStart w:id="12" w:name="_PAR__7_efb0f589_fa20_4381_940b_4b1d31a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fb0f589_fa20_4381_940b_4b1d31af"/>
      <w:bookmarkStart w:id="14" w:name="_PAR__8_73759ac5_8468_4aad_97cc_41665d7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3759ac5_8468_4aad_97cc_41665d75"/>
      <w:bookmarkStart w:id="16" w:name="_PAR__9_4d948945_69bb_4133_b0b5_6ff88a9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d948945_69bb_4133_b0b5_6ff88a93"/>
      <w:bookmarkStart w:id="18" w:name="_PAR__10_bba2105e_f1d8_48e2_bf0c_74ac2a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67, L.D. 1332, “An Act to Establish the Community Schools Success Fund to Ensure the Implementation and Success of Community Schools Progra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b9d496b_f2fd_4ee4_a8c7_80"/>
      <w:bookmarkStart w:id="20" w:name="_PAR__10_bba2105e_f1d8_48e2_bf0c_74ac2a5"/>
      <w:bookmarkStart w:id="21" w:name="_PAR__11_2908f763_b47e_42a8_b60e_453bb6f"/>
      <w:bookmarkStart w:id="22" w:name="_INSTRUCTION__fcd76423_52b7_4691_8637_7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9924 in subsection 2 in the 3rd line (page 1, line 20 in L.D.) by inserting after the following: "</w:t>
      </w:r>
      <w:r>
        <w:rPr>
          <w:rFonts w:eastAsia="Arial" w:cs="Arial" w:ascii="Arial" w:hAnsi="Arial"/>
          <w:u w:val="single"/>
        </w:rPr>
        <w:t>9922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must be a school administrative unit that has begun developing a community school plan pursuant to section 9922, subsection 1 for a school not yet designated as a community schoo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908f763_b47e_42a8_b60e_453bb6f"/>
      <w:bookmarkStart w:id="24" w:name="_INSTRUCTION__fcd76423_52b7_4691_8637_76"/>
      <w:bookmarkStart w:id="25" w:name="_INSTRUCTION__96f87ef0_285f_4948_81b0_dd"/>
      <w:bookmarkStart w:id="26" w:name="_PAR__12_6b43aaa9_84db_480b_9e10_f26eaf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6b43aaa9_84db_480b_9e10_f26eafb"/>
      <w:bookmarkStart w:id="28" w:name="_PAR__13_0eea292e_308b_4851_a567_859a2ee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0eea292e_308b_4851_a567_859a2ee"/>
      <w:bookmarkStart w:id="30" w:name="_PAR__14_f989153e_03d6_44d0_af29_07a478b"/>
      <w:bookmarkEnd w:id="29"/>
      <w:bookmarkEnd w:id="30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f989153e_03d6_44d0_af29_07a478b"/>
      <w:bookmarkStart w:id="32" w:name="_PAR__15_100765ee_4a20_4d5d_a14f_ceef330"/>
      <w:bookmarkEnd w:id="31"/>
      <w:bookmarkEnd w:id="32"/>
      <w:r>
        <w:rPr>
          <w:rFonts w:eastAsia="Arial" w:cs="Arial" w:ascii="Arial" w:hAnsi="Arial"/>
          <w:b/>
        </w:rPr>
        <w:t>Community Schools Success Fund N55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100765ee_4a20_4d5d_a14f_ceef330"/>
      <w:bookmarkStart w:id="34" w:name="_PAR__16_1a9fb383_ae2f_45fe_93b5_87a54a6"/>
      <w:bookmarkEnd w:id="33"/>
      <w:bookmarkEnd w:id="34"/>
      <w:r>
        <w:rPr>
          <w:rFonts w:eastAsia="Arial" w:cs="Arial" w:ascii="Arial" w:hAnsi="Arial"/>
        </w:rPr>
        <w:t>Initiative: Provides base allocations to authorize expenditures of funds received to provide grants to community schools, local education providers and nonprofit organiza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1a9fb383_ae2f_45fe_93b5_87a54a6"/>
            <w:bookmarkStart w:id="36" w:name="_PAR__17_14dcf3f0_a1da_4fb3_9ecb_4cbaa66"/>
            <w:bookmarkStart w:id="37" w:name="_LINE__23_4d1daf3b_e1d3_4fd0_89c8_78340e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3_e9475168_23ee_4fee_aa2b_cf44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3_a9530644_9764_4a29_b783_6c9e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4_0e165e9b_8a4f_4b80_9a11_2536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4_498dc8f6_afe7_4216_9603_d19b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4_5796c43b_a074_4ff9_9290_ae05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5_00932290_a886_4c95_b0bf_7780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5_b008f1fb_bb9d_4653_a3a6_3e2e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5_4d1aa850_9127_4d27_af27_6023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6_b05769f9_41c1_454e_8962_e360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6_a97588c1_1d69_420d_98e2_7932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6_a8a37d01_755b_4216_ac6a_488d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14dcf3f0_a1da_4fb3_9ecb_4cbaa66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96f87ef0_285f_4948_81b0_dd"/>
      <w:bookmarkStart w:id="51" w:name="_PAR__19_539152aa_8cd2_4ef9_90b0_2fa5192"/>
      <w:bookmarkStart w:id="52" w:name="_INSTRUCTION__0c38d9e5_14d9_48db_9d80_be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539152aa_8cd2_4ef9_90b0_2fa5192"/>
      <w:bookmarkStart w:id="54" w:name="_INSTRUCTION__0c38d9e5_14d9_48db_9d80_be"/>
      <w:bookmarkStart w:id="55" w:name="_SUMMARY__b9e2d3b8_efaa_4a12_8699_9e10c5"/>
      <w:bookmarkStart w:id="56" w:name="_PAR__20_818d2ea5_647e_4426_890f_7ccf638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GE__1_0c7ea389_6e7e_4c5d_9f97_c7f26b0"/>
      <w:bookmarkStart w:id="58" w:name="_PAR__20_818d2ea5_647e_4426_890f_7ccf638"/>
      <w:bookmarkStart w:id="59" w:name="_PAR__21_97ee990b_fd87_49d5_9649_35db1c3"/>
      <w:bookmarkEnd w:id="58"/>
      <w:r>
        <w:rPr>
          <w:rFonts w:eastAsia="Arial" w:cs="Arial" w:ascii="Arial" w:hAnsi="Arial"/>
        </w:rPr>
        <w:t xml:space="preserve">This amendment, which is the majority report of the committee, allows school administrative units that are developing community school plans for schools that have not </w:t>
      </w:r>
      <w:bookmarkStart w:id="60" w:name="_PAGE__2_ab3c2279_f6f9_403a_bd55_b2c005b"/>
      <w:bookmarkStart w:id="61" w:name="_PAR__2_d5aad5b4_f408_477d_b977_6c9a1b88"/>
      <w:bookmarkStart w:id="62" w:name="_PAGE_SPLIT__0e77d97d_367f_4ca9_a9b2_b24"/>
      <w:bookmarkEnd w:id="57"/>
      <w:bookmarkEnd w:id="59"/>
      <w:r>
        <w:rPr>
          <w:rFonts w:eastAsia="Arial" w:cs="Arial" w:ascii="Arial" w:hAnsi="Arial"/>
        </w:rPr>
        <w:t>y</w:t>
      </w:r>
      <w:bookmarkEnd w:id="62"/>
      <w:r>
        <w:rPr>
          <w:rFonts w:eastAsia="Arial" w:cs="Arial" w:ascii="Arial" w:hAnsi="Arial"/>
        </w:rPr>
        <w:t>et been designated as community schools to be eligible for grants from the Community Schools Success Fund established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FISCAL_NOTE_REQUIRED__0d231869_5263_479"/>
      <w:bookmarkStart w:id="64" w:name="_PAR__3_839d694e_596f_4021_b08b_aa5756c6"/>
      <w:bookmarkEnd w:id="61"/>
      <w:bookmarkEnd w:id="6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5" w:name="_SUMMARY__b9e2d3b8_efaa_4a12_8699_9e10c5"/>
      <w:bookmarkStart w:id="66" w:name="_FISCAL_NOTE_REQUIRED__0d231869_5263_479"/>
      <w:bookmarkStart w:id="67" w:name="_PAR__3_839d694e_596f_4021_b08b_aa5756c6"/>
      <w:bookmarkStart w:id="68" w:name="_PAR__4_7862f1f6_f7fb_448d_87bc_2ecb9007"/>
      <w:bookmarkEnd w:id="67"/>
      <w:r>
        <w:rPr>
          <w:rFonts w:eastAsia="Arial" w:cs="Arial" w:ascii="Arial" w:hAnsi="Arial"/>
          <w:b/>
        </w:rPr>
        <w:t>(See attached)</w:t>
      </w:r>
      <w:bookmarkEnd w:id="65"/>
      <w:bookmarkEnd w:id="60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ommunity Schools Success Fund to Ensure the Implementation and Success of Community Schools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