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When the Governor May Call the Legislature into Se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064c906_980a_4e88_b8dd_94f5e88"/>
      <w:bookmarkStart w:id="1" w:name="_AMEND_TITLE__1d401d16_54a1_4f6d_a26b_32"/>
      <w:bookmarkStart w:id="2" w:name="_PAR__2_9ba1b523_c0ba_4538_aa86_32cb5c8d"/>
      <w:bookmarkEnd w:id="1"/>
      <w:bookmarkEnd w:id="2"/>
      <w:r>
        <w:rPr>
          <w:rFonts w:eastAsia="Arial" w:cs="Arial" w:ascii="Arial" w:hAnsi="Arial"/>
          <w:caps/>
        </w:rPr>
        <w:t>L.D. 13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ba1b523_c0ba_4538_aa86_32cb5c8d"/>
      <w:bookmarkStart w:id="4" w:name="_PAR__3_ef2a24af_d131_4082_95f1_7e37c17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f2a24af_d131_4082_95f1_7e37c177"/>
      <w:bookmarkStart w:id="6" w:name="_PAR__4_981e6842_6d8a_4e96_929c_ad12e7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1e6842_6d8a_4e96_929c_ad12e7e4"/>
      <w:bookmarkStart w:id="8" w:name="_PAR__5_b161f865_e786_42f1_bdc5_b313495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61f865_e786_42f1_bdc5_b3134958"/>
      <w:bookmarkStart w:id="10" w:name="_PAR__6_a955039b_2d7d_4b45_8e28_55a2e1e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955039b_2d7d_4b45_8e28_55a2e1ea"/>
      <w:bookmarkStart w:id="12" w:name="_PAR__7_12f1de07_00a4_4b79_a922_b461e0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f1de07_00a4_4b79_a922_b461e024"/>
      <w:bookmarkStart w:id="14" w:name="_PAR__8_39885657_6d58_4511_8b10_c64c570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885657_6d58_4511_8b10_c64c5705"/>
      <w:bookmarkStart w:id="16" w:name="_PAR__9_e6721f69_a7fb_466a_b02a_34c196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6721f69_a7fb_466a_b02a_34c196d9"/>
      <w:bookmarkStart w:id="18" w:name="_PAR__10_313cc8d1_9e97_43d7_a938_64643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6, L.D. 1331, “RESOLUTION, Proposing an Amendment to the Constitution of Maine Regarding When the Governor May Call the Legislature into Se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401d16_54a1_4f6d_a26b_32"/>
      <w:bookmarkStart w:id="20" w:name="_PAR__10_313cc8d1_9e97_43d7_a938_64643e8"/>
      <w:bookmarkStart w:id="21" w:name="_PAR__11_5d444173_86a0_4638_92cb_144bbcc"/>
      <w:bookmarkStart w:id="22" w:name="_INSTRUCTION__a34d6f4a_be0f_4a2b_97a4_4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d444173_86a0_4638_92cb_144bbcc"/>
      <w:bookmarkStart w:id="24" w:name="_INSTRUCTION__a34d6f4a_be0f_4a2b_97a4_4e"/>
      <w:bookmarkStart w:id="25" w:name="_SUMMARY__368a12ab_5619_41e8_ba2f_78464a"/>
      <w:bookmarkStart w:id="26" w:name="_PAR__12_c1d251e5_a72f_48b0_bc1d_d3c525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064c906_980a_4e88_b8dd_94f5e88"/>
      <w:bookmarkStart w:id="28" w:name="_SUMMARY__368a12ab_5619_41e8_ba2f_78464a"/>
      <w:bookmarkStart w:id="29" w:name="_PAR__12_c1d251e5_a72f_48b0_bc1d_d3c525b"/>
      <w:bookmarkStart w:id="30" w:name="_PAR__13_2ec6e5ac_af19_4182_9530_deb5710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When the Governor May Call the Legislature into Se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