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Composition of the Budget Advisory Committee and the Finality of the Budget in the Franklin County Budget Process</w:t>
      </w:r>
    </w:p>
    <w:p>
      <w:pPr>
        <w:pStyle w:val="Normal"/>
        <w:spacing w:before="100" w:after="240"/>
        <w:ind w:left="360" w:hanging="0"/>
        <w:jc w:val="right"/>
        <w:rPr>
          <w:rFonts w:ascii="Arial" w:hAnsi="Arial" w:eastAsia="Arial" w:cs="Arial"/>
          <w:caps/>
        </w:rPr>
      </w:pPr>
      <w:bookmarkStart w:id="0" w:name="_PAGE__1_e1ec07be_6de4_45c7_986c_d781d30"/>
      <w:bookmarkStart w:id="1" w:name="_AMEND_TITLE__c52f414b_67b7_4b8d_ba37_0f"/>
      <w:bookmarkStart w:id="2" w:name="_PAR__2_2bd6b13a_3d20_422e_ae7c_71faaaae"/>
      <w:bookmarkEnd w:id="1"/>
      <w:bookmarkEnd w:id="2"/>
      <w:r>
        <w:rPr>
          <w:rFonts w:eastAsia="Arial" w:cs="Arial" w:ascii="Arial" w:hAnsi="Arial"/>
          <w:caps/>
        </w:rPr>
        <w:t>L.D. 1350</w:t>
      </w:r>
    </w:p>
    <w:p>
      <w:pPr>
        <w:pStyle w:val="Normal"/>
        <w:tabs>
          <w:tab w:val="clear" w:pos="720"/>
          <w:tab w:val="right" w:pos="8928" w:leader="none"/>
        </w:tabs>
        <w:spacing w:before="100" w:after="360"/>
        <w:ind w:left="360" w:hanging="0"/>
        <w:rPr>
          <w:rFonts w:ascii="Arial" w:hAnsi="Arial" w:eastAsia="Arial" w:cs="Arial"/>
        </w:rPr>
      </w:pPr>
      <w:bookmarkStart w:id="3" w:name="_PAR__2_2bd6b13a_3d20_422e_ae7c_71faaaae"/>
      <w:bookmarkStart w:id="4" w:name="_PAR__3_300525ab_f9c7_480a_9a39_0a204fc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00525ab_f9c7_480a_9a39_0a204fce"/>
      <w:bookmarkStart w:id="6" w:name="_PAR__4_c77a3372_ef22_4c7d_9654_8c6313f9"/>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c77a3372_ef22_4c7d_9654_8c6313f9"/>
      <w:bookmarkStart w:id="8" w:name="_PAR__5_d6e1ae49_8577_44da_8c4f_9fb7027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6e1ae49_8577_44da_8c4f_9fb7027c"/>
      <w:bookmarkStart w:id="10" w:name="_PAR__6_d3d9080e_839b_435f_b693_6024549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3d9080e_839b_435f_b693_6024549c"/>
      <w:bookmarkStart w:id="12" w:name="_PAR__7_811bc541_93e8_4f57_99c7_9d5112e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11bc541_93e8_4f57_99c7_9d5112e0"/>
      <w:bookmarkStart w:id="14" w:name="_PAR__8_19f4ec3b_adef_4859_88c1_8b3b366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9f4ec3b_adef_4859_88c1_8b3b366e"/>
      <w:bookmarkStart w:id="16" w:name="_PAR__9_dc9a2cfa_98d0_4684_9a51_4de78ac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c9a2cfa_98d0_4684_9a51_4de78ac1"/>
      <w:bookmarkStart w:id="18" w:name="_PAR__10_a077ac77_2e23_4309_80c8_7ae4947"/>
      <w:bookmarkEnd w:id="17"/>
      <w:bookmarkEnd w:id="18"/>
      <w:r>
        <w:rPr>
          <w:rFonts w:eastAsia="Arial" w:cs="Arial" w:ascii="Arial" w:hAnsi="Arial"/>
          <w:szCs w:val="22"/>
        </w:rPr>
        <w:t>COMMITTEE AMENDMENT “      ” to H.P. 864, L.D. 1350, “An Act Regarding the Composition of the Budget Advisory Committee and the Finality of the Budget in the Franklin County Budget Process”</w:t>
      </w:r>
    </w:p>
    <w:p>
      <w:pPr>
        <w:pStyle w:val="Normal"/>
        <w:ind w:left="360" w:firstLine="360"/>
        <w:rPr>
          <w:rFonts w:ascii="Arial" w:hAnsi="Arial" w:eastAsia="Arial" w:cs="Arial"/>
        </w:rPr>
      </w:pPr>
      <w:bookmarkStart w:id="19" w:name="_AMEND_TITLE__c52f414b_67b7_4b8d_ba37_0f"/>
      <w:bookmarkStart w:id="20" w:name="_PAR__10_a077ac77_2e23_4309_80c8_7ae4947"/>
      <w:bookmarkStart w:id="21" w:name="_PAR__11_c22560dd_ee2a_430e_99ff_272eb8b"/>
      <w:bookmarkStart w:id="22" w:name="_INSTRUCTION__2b0f074d_aab9_4f05_9332_56"/>
      <w:bookmarkEnd w:id="19"/>
      <w:bookmarkEnd w:id="20"/>
      <w:bookmarkEnd w:id="21"/>
      <w:bookmarkEnd w:id="22"/>
      <w:r>
        <w:rPr>
          <w:rFonts w:eastAsia="Arial" w:cs="Arial" w:ascii="Arial" w:hAnsi="Arial"/>
        </w:rPr>
        <w:t>Amend the bill in section 1 in subsection 1 in the first line (page 1, line 4 in L.D.) by striking out the following: "Municipal" and inserting the following: '</w:t>
      </w:r>
      <w:r>
        <w:rPr>
          <w:rFonts w:eastAsia="Arial" w:cs="Arial" w:ascii="Arial" w:hAnsi="Arial"/>
          <w:strike/>
        </w:rPr>
        <w:t>Municipal</w:t>
      </w:r>
      <w:r>
        <w:rPr>
          <w:rFonts w:eastAsia="Arial" w:cs="Arial" w:ascii="Arial" w:hAnsi="Arial"/>
        </w:rPr>
        <w:t xml:space="preserve"> </w:t>
      </w:r>
      <w:r>
        <w:rPr>
          <w:rFonts w:eastAsia="Arial" w:cs="Arial" w:ascii="Arial" w:hAnsi="Arial"/>
          <w:u w:val="single"/>
        </w:rPr>
        <w:t>By April 1st of each year, municipal</w:t>
      </w:r>
      <w:r>
        <w:rPr>
          <w:rFonts w:eastAsia="Arial" w:cs="Arial" w:ascii="Arial" w:hAnsi="Arial"/>
        </w:rPr>
        <w:t>'</w:t>
      </w:r>
    </w:p>
    <w:p>
      <w:pPr>
        <w:pStyle w:val="Normal"/>
        <w:ind w:left="360" w:firstLine="360"/>
        <w:rPr>
          <w:rFonts w:ascii="Arial" w:hAnsi="Arial" w:eastAsia="Arial" w:cs="Arial"/>
        </w:rPr>
      </w:pPr>
      <w:bookmarkStart w:id="23" w:name="_PAR__11_c22560dd_ee2a_430e_99ff_272eb8b"/>
      <w:bookmarkStart w:id="24" w:name="_INSTRUCTION__2b0f074d_aab9_4f05_9332_56"/>
      <w:bookmarkStart w:id="25" w:name="_INSTRUCTION__fe5cf32e_4ca1_4eb6_98ed_9f"/>
      <w:bookmarkStart w:id="26" w:name="_PAR__12_ad1578cb_d174_4217_bdf0_4cb3bff"/>
      <w:bookmarkEnd w:id="23"/>
      <w:bookmarkEnd w:id="24"/>
      <w:bookmarkEnd w:id="25"/>
      <w:bookmarkEnd w:id="26"/>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27" w:name="_PAR__12_ad1578cb_d174_4217_bdf0_4cb3bff"/>
      <w:bookmarkStart w:id="28" w:name="_PAR__13_c4ab2594_b777_4bce_94d1_4fcb3e5"/>
      <w:bookmarkEnd w:id="27"/>
      <w:bookmarkEnd w:id="28"/>
      <w:r>
        <w:rPr>
          <w:rFonts w:eastAsia="Arial" w:cs="Arial" w:ascii="Arial" w:hAnsi="Arial"/>
        </w:rPr>
        <w:t>'</w:t>
      </w:r>
      <w:r>
        <w:rPr>
          <w:rFonts w:eastAsia="Arial" w:cs="Arial" w:ascii="Arial" w:hAnsi="Arial"/>
          <w:b/>
          <w:sz w:val="24"/>
        </w:rPr>
        <w:t>Sec. 3.  Expiration of term for Franklin County Budget Advisory Committee members.</w:t>
      </w:r>
      <w:r>
        <w:rPr>
          <w:rFonts w:eastAsia="Arial" w:cs="Arial" w:ascii="Arial" w:hAnsi="Arial"/>
        </w:rPr>
        <w:t xml:space="preserve">  Notwithstanding the Maine Revised Statutes, Title 30-A, section 873, subsection 1, paragraph B, the term of office for Franklin County Budget Advisory Committee members serving on November 5, 2024 expires on that day.'</w:t>
      </w:r>
    </w:p>
    <w:p>
      <w:pPr>
        <w:pStyle w:val="Normal"/>
        <w:ind w:left="360" w:firstLine="360"/>
        <w:rPr>
          <w:rFonts w:ascii="Arial" w:hAnsi="Arial" w:eastAsia="Arial" w:cs="Arial"/>
        </w:rPr>
      </w:pPr>
      <w:bookmarkStart w:id="29" w:name="_INSTRUCTION__fe5cf32e_4ca1_4eb6_98ed_9f"/>
      <w:bookmarkStart w:id="30" w:name="_PAR__13_c4ab2594_b777_4bce_94d1_4fcb3e5"/>
      <w:bookmarkStart w:id="31" w:name="_PAR__14_ac09f60d_ff3f_4f92_84b2_5cff53c"/>
      <w:bookmarkStart w:id="32" w:name="_INSTRUCTION__3fd46ada_c05f_4110_83b5_41"/>
      <w:bookmarkEnd w:id="29"/>
      <w:bookmarkEnd w:id="30"/>
      <w:bookmarkEnd w:id="31"/>
      <w:bookmarkEnd w:id="32"/>
      <w:r>
        <w:rPr>
          <w:rFonts w:eastAsia="Arial" w:cs="Arial" w:ascii="Arial" w:hAnsi="Arial"/>
        </w:rPr>
        <w:t>Amend the bill in section 4 in the first line (page 1, line 40 in L.D.) by inserting after the following: "2024" the following: ', except that section 3 takes effect 90 days after adjournment of the First Special Session of the 131st Legislature'</w:t>
      </w:r>
    </w:p>
    <w:p>
      <w:pPr>
        <w:pStyle w:val="Normal"/>
        <w:ind w:left="360" w:firstLine="360"/>
        <w:rPr>
          <w:rFonts w:ascii="Arial" w:hAnsi="Arial" w:eastAsia="Arial" w:cs="Arial"/>
        </w:rPr>
      </w:pPr>
      <w:bookmarkStart w:id="33" w:name="_PAR__14_ac09f60d_ff3f_4f92_84b2_5cff53c"/>
      <w:bookmarkStart w:id="34" w:name="_INSTRUCTION__3fd46ada_c05f_4110_83b5_41"/>
      <w:bookmarkStart w:id="35" w:name="_PAR__15_23e57985_0e06_4dfc_9be0_0b1b596"/>
      <w:bookmarkStart w:id="36" w:name="_INSTRUCTION__16951a07_b060_434b_b0f8_b6"/>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5_23e57985_0e06_4dfc_9be0_0b1b596"/>
      <w:bookmarkStart w:id="38" w:name="_INSTRUCTION__16951a07_b060_434b_b0f8_b6"/>
      <w:bookmarkStart w:id="39" w:name="_SUMMARY__c7761081_df5d_4504_94cb_f96389"/>
      <w:bookmarkStart w:id="40" w:name="_PAR__16_eec36133_1361_41ac_aa54_db517b1"/>
      <w:bookmarkEnd w:id="37"/>
      <w:bookmarkEnd w:id="38"/>
      <w:bookmarkEnd w:id="40"/>
      <w:r>
        <w:rPr>
          <w:rFonts w:eastAsia="Arial" w:cs="Arial" w:ascii="Arial" w:hAnsi="Arial"/>
          <w:b/>
          <w:sz w:val="24"/>
        </w:rPr>
        <w:t>SUMMARY</w:t>
      </w:r>
    </w:p>
    <w:p>
      <w:pPr>
        <w:pStyle w:val="Normal"/>
        <w:spacing w:before="100" w:after="100"/>
        <w:ind w:left="360" w:firstLine="360"/>
        <w:rPr>
          <w:rFonts w:ascii="Arial" w:hAnsi="Arial" w:eastAsia="Arial" w:cs="Arial"/>
        </w:rPr>
      </w:pPr>
      <w:bookmarkStart w:id="41" w:name="_PAGE__1_e1ec07be_6de4_45c7_986c_d781d30"/>
      <w:bookmarkStart w:id="42" w:name="_SUMMARY__c7761081_df5d_4504_94cb_f96389"/>
      <w:bookmarkStart w:id="43" w:name="_PAR__16_eec36133_1361_41ac_aa54_db517b1"/>
      <w:bookmarkStart w:id="44" w:name="_PAR__17_b9ca8f44_d0a5_4155_8666_53fe2f3"/>
      <w:bookmarkEnd w:id="43"/>
      <w:r>
        <w:rPr>
          <w:rFonts w:eastAsia="Arial" w:cs="Arial" w:ascii="Arial" w:hAnsi="Arial"/>
        </w:rPr>
        <w:t>This amendment requires the municipal caucus for the election of Franklin County Budget Advisory Committee members to occur by April 1st of each year.  The amendment provides that the term of office for the committee members elected by the 3 commissioner districts expires on the date the county is divided into 5 commissioner districts.</w:t>
      </w:r>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7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Composition of the Budget Advisory Committee and the Finality of the Budget in the Franklin County Budget Process</w:t>
    </w:r>
  </w:p>
  <w:p>
    <w:pPr>
      <w:pStyle w:val="Normal"/>
      <w:suppressLineNumbers/>
      <w:spacing w:before="0" w:after="0"/>
      <w:jc w:val="center"/>
      <w:rPr>
        <w:rFonts w:ascii="Arial" w:hAnsi="Arial" w:eastAsia="Arial" w:cs="Arial"/>
      </w:rPr>
    </w:pPr>
    <w:r>
      <w:rPr>
        <w:rFonts w:eastAsia="Arial" w:cs="Arial" w:ascii="Arial" w:hAnsi="Arial"/>
        <w:sz w:val="22"/>
      </w:rPr>
      <w:t>L.D. 13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