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nd Expand Student Teaching Opportunities in Maine by Compensating Student Teaching</w:t>
      </w:r>
    </w:p>
    <w:p>
      <w:pPr>
        <w:pStyle w:val="Normal"/>
        <w:spacing w:before="100" w:after="240"/>
        <w:ind w:left="360" w:hanging="0"/>
        <w:jc w:val="right"/>
        <w:rPr>
          <w:rFonts w:ascii="Arial" w:hAnsi="Arial" w:eastAsia="Arial" w:cs="Arial"/>
          <w:caps/>
        </w:rPr>
      </w:pPr>
      <w:bookmarkStart w:id="0" w:name="_PAGE__1_b33c677d_834f_439c_a888_8395340"/>
      <w:bookmarkStart w:id="1" w:name="_AMEND_TITLE__22ee2b90_dd93_4b49_877f_11"/>
      <w:bookmarkStart w:id="2" w:name="_PAR__2_252ad8e6_e443_44ed_98a5_79eb0f44"/>
      <w:bookmarkEnd w:id="0"/>
      <w:bookmarkEnd w:id="1"/>
      <w:bookmarkEnd w:id="2"/>
      <w:r>
        <w:rPr>
          <w:rFonts w:eastAsia="Arial" w:cs="Arial" w:ascii="Arial" w:hAnsi="Arial"/>
          <w:caps/>
        </w:rPr>
        <w:t>L.D. 1327</w:t>
      </w:r>
    </w:p>
    <w:p>
      <w:pPr>
        <w:pStyle w:val="Normal"/>
        <w:tabs>
          <w:tab w:val="clear" w:pos="720"/>
          <w:tab w:val="right" w:pos="8928" w:leader="none"/>
        </w:tabs>
        <w:spacing w:before="100" w:after="360"/>
        <w:ind w:left="360" w:hanging="0"/>
        <w:rPr>
          <w:rFonts w:ascii="Arial" w:hAnsi="Arial" w:eastAsia="Arial" w:cs="Arial"/>
        </w:rPr>
      </w:pPr>
      <w:bookmarkStart w:id="3" w:name="_PAR__2_252ad8e6_e443_44ed_98a5_79eb0f44"/>
      <w:bookmarkStart w:id="4" w:name="_PAR__3_894bc710_5719_45a5_88dc_2bdeda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4bc710_5719_45a5_88dc_2bdedad2"/>
      <w:bookmarkStart w:id="6" w:name="_PAR__4_ba5541a0_e7b0_4bad_a321_659fa44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a5541a0_e7b0_4bad_a321_659fa449"/>
      <w:bookmarkStart w:id="8" w:name="_PAR__5_b1d0cf60_57ef_4f80_998b_e0c448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d0cf60_57ef_4f80_998b_e0c448c0"/>
      <w:bookmarkStart w:id="10" w:name="_PAR__6_8a16025a_92b4_4d1f_b8fe_8383fe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16025a_92b4_4d1f_b8fe_8383fee8"/>
      <w:bookmarkStart w:id="12" w:name="_PAR__7_0ab6a875_ba14_4cd7_979b_97d59e8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b6a875_ba14_4cd7_979b_97d59e84"/>
      <w:bookmarkStart w:id="14" w:name="_PAR__8_95c71232_e76e_496a_b042_19401bc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c71232_e76e_496a_b042_19401bc6"/>
      <w:bookmarkStart w:id="16" w:name="_PAR__9_1fb56572_40b7_49e8_8c4f_a4e730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b56572_40b7_49e8_8c4f_a4e73085"/>
      <w:bookmarkStart w:id="18" w:name="_PAR__10_f402e318_a91c_4155_88bb_dcd68bc"/>
      <w:bookmarkEnd w:id="17"/>
      <w:bookmarkEnd w:id="18"/>
      <w:r>
        <w:rPr>
          <w:rFonts w:eastAsia="Arial" w:cs="Arial" w:ascii="Arial" w:hAnsi="Arial"/>
          <w:szCs w:val="22"/>
        </w:rPr>
        <w:t>COMMITTEE AMENDMENT “      ” to H.P. 862, L.D. 1327, “An Act to Improve and Expand Student Teaching Opportunities in Maine by Compensating Student Teaching”</w:t>
      </w:r>
    </w:p>
    <w:p>
      <w:pPr>
        <w:pStyle w:val="Normal"/>
        <w:ind w:left="360" w:firstLine="360"/>
        <w:rPr>
          <w:rFonts w:ascii="Arial" w:hAnsi="Arial" w:eastAsia="Arial" w:cs="Arial"/>
        </w:rPr>
      </w:pPr>
      <w:bookmarkStart w:id="19" w:name="_AMEND_TITLE__22ee2b90_dd93_4b49_877f_11"/>
      <w:bookmarkStart w:id="20" w:name="_PAR__10_f402e318_a91c_4155_88bb_dcd68bc"/>
      <w:bookmarkStart w:id="21" w:name="_INSTRUCTION__88beaf8a_bfe5_4ab6_afb9_27"/>
      <w:bookmarkStart w:id="22" w:name="_PAR__11_22ec2310_401c_4416_9b8e_2af5db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2ec2310_401c_4416_9b8e_2af5db1"/>
      <w:bookmarkStart w:id="24" w:name="_PAR__12_fbcc9c3f_10f5_421b_ab0f_9a27eff"/>
      <w:bookmarkEnd w:id="23"/>
      <w:bookmarkEnd w:id="24"/>
      <w:r>
        <w:rPr>
          <w:rFonts w:eastAsia="Arial" w:cs="Arial" w:ascii="Arial" w:hAnsi="Arial"/>
          <w:b/>
        </w:rPr>
        <w:t>'Resolve, Directing the University of Maine System to Study Student Teacher Compensation'</w:t>
      </w:r>
    </w:p>
    <w:p>
      <w:pPr>
        <w:pStyle w:val="Normal"/>
        <w:ind w:left="360" w:firstLine="360"/>
        <w:rPr>
          <w:rFonts w:ascii="Arial" w:hAnsi="Arial" w:eastAsia="Arial" w:cs="Arial"/>
        </w:rPr>
      </w:pPr>
      <w:bookmarkStart w:id="25" w:name="_INSTRUCTION__88beaf8a_bfe5_4ab6_afb9_27"/>
      <w:bookmarkStart w:id="26" w:name="_PAR__12_fbcc9c3f_10f5_421b_ab0f_9a27eff"/>
      <w:bookmarkStart w:id="27" w:name="_INSTRUCTION__794d2abb_d8e7_4542_a040_e6"/>
      <w:bookmarkStart w:id="28" w:name="_PAR__13_e39fc287_bddb_4ab1_9c00_3f17dc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39fc287_bddb_4ab1_9c00_3f17dc6"/>
      <w:bookmarkStart w:id="30" w:name="_PAR__14_39759369_90d1_42a3_bbb7_0611653"/>
      <w:bookmarkEnd w:id="29"/>
      <w:bookmarkEnd w:id="30"/>
      <w:r>
        <w:rPr>
          <w:rFonts w:eastAsia="Arial" w:cs="Arial" w:ascii="Arial" w:hAnsi="Arial"/>
        </w:rPr>
        <w:t>'</w:t>
      </w:r>
      <w:r>
        <w:rPr>
          <w:rFonts w:eastAsia="Arial" w:cs="Arial" w:ascii="Arial" w:hAnsi="Arial"/>
          <w:b/>
          <w:sz w:val="24"/>
        </w:rPr>
        <w:t>Sec. 1.  Student teacher compensation study. Resolved:</w:t>
      </w:r>
      <w:r>
        <w:rPr>
          <w:rFonts w:eastAsia="Arial" w:cs="Arial" w:ascii="Arial" w:hAnsi="Arial"/>
        </w:rPr>
        <w:t xml:space="preserve">  That the University of Maine System, referred to in this resolve as "the system," shall convene a group of stakeholders to conduct a study related to the development of a compensation structure for student teachers.  The group of stakeholders must have representation from, but is not limited to:</w:t>
      </w:r>
    </w:p>
    <w:p>
      <w:pPr>
        <w:pStyle w:val="Normal"/>
        <w:ind w:left="360" w:firstLine="360"/>
        <w:rPr>
          <w:rFonts w:ascii="Arial" w:hAnsi="Arial" w:eastAsia="Arial" w:cs="Arial"/>
        </w:rPr>
      </w:pPr>
      <w:bookmarkStart w:id="31" w:name="_PAR__14_39759369_90d1_42a3_bbb7_0611653"/>
      <w:bookmarkStart w:id="32" w:name="_PAR__15_34f2cdcf_30fd_432f_93a3_bad5f7a"/>
      <w:bookmarkEnd w:id="31"/>
      <w:bookmarkEnd w:id="32"/>
      <w:r>
        <w:rPr>
          <w:rFonts w:eastAsia="Arial" w:cs="Arial" w:ascii="Arial" w:hAnsi="Arial"/>
        </w:rPr>
        <w:t>1. Preservice and in-service teachers;</w:t>
      </w:r>
    </w:p>
    <w:p>
      <w:pPr>
        <w:pStyle w:val="Normal"/>
        <w:ind w:left="360" w:firstLine="360"/>
        <w:rPr>
          <w:rFonts w:ascii="Arial" w:hAnsi="Arial" w:eastAsia="Arial" w:cs="Arial"/>
        </w:rPr>
      </w:pPr>
      <w:bookmarkStart w:id="33" w:name="_PAR__15_34f2cdcf_30fd_432f_93a3_bad5f7a"/>
      <w:bookmarkStart w:id="34" w:name="_PAR__16_491a540d_81f0_49d7_ba0f_e9cca6f"/>
      <w:bookmarkEnd w:id="33"/>
      <w:bookmarkEnd w:id="34"/>
      <w:r>
        <w:rPr>
          <w:rFonts w:eastAsia="Arial" w:cs="Arial" w:ascii="Arial" w:hAnsi="Arial"/>
        </w:rPr>
        <w:t>2. Mentoring teachers;</w:t>
      </w:r>
    </w:p>
    <w:p>
      <w:pPr>
        <w:pStyle w:val="Normal"/>
        <w:ind w:left="360" w:firstLine="360"/>
        <w:rPr>
          <w:rFonts w:ascii="Arial" w:hAnsi="Arial" w:eastAsia="Arial" w:cs="Arial"/>
        </w:rPr>
      </w:pPr>
      <w:bookmarkStart w:id="35" w:name="_PAR__16_491a540d_81f0_49d7_ba0f_e9cca6f"/>
      <w:bookmarkStart w:id="36" w:name="_PAR__17_ea92de14_d2c3_4179_9d5a_83390b7"/>
      <w:bookmarkEnd w:id="35"/>
      <w:bookmarkEnd w:id="36"/>
      <w:r>
        <w:rPr>
          <w:rFonts w:eastAsia="Arial" w:cs="Arial" w:ascii="Arial" w:hAnsi="Arial"/>
        </w:rPr>
        <w:t xml:space="preserve">3. School administrators; </w:t>
      </w:r>
    </w:p>
    <w:p>
      <w:pPr>
        <w:pStyle w:val="Normal"/>
        <w:ind w:left="360" w:firstLine="360"/>
        <w:rPr>
          <w:rFonts w:ascii="Arial" w:hAnsi="Arial" w:eastAsia="Arial" w:cs="Arial"/>
        </w:rPr>
      </w:pPr>
      <w:bookmarkStart w:id="37" w:name="_PAR__17_ea92de14_d2c3_4179_9d5a_83390b7"/>
      <w:bookmarkStart w:id="38" w:name="_PAR__18_1e316596_e511_4dc8_b6bc_48ee7e4"/>
      <w:bookmarkEnd w:id="37"/>
      <w:bookmarkEnd w:id="38"/>
      <w:r>
        <w:rPr>
          <w:rFonts w:eastAsia="Arial" w:cs="Arial" w:ascii="Arial" w:hAnsi="Arial"/>
        </w:rPr>
        <w:t>4. Public and private postsecondary educator preparation programs in the State;</w:t>
      </w:r>
    </w:p>
    <w:p>
      <w:pPr>
        <w:pStyle w:val="Normal"/>
        <w:ind w:left="360" w:firstLine="360"/>
        <w:rPr>
          <w:rFonts w:ascii="Arial" w:hAnsi="Arial" w:eastAsia="Arial" w:cs="Arial"/>
        </w:rPr>
      </w:pPr>
      <w:bookmarkStart w:id="39" w:name="_PAR__18_1e316596_e511_4dc8_b6bc_48ee7e4"/>
      <w:bookmarkStart w:id="40" w:name="_PAR__19_2d7468f1_3504_486a_af12_8e69133"/>
      <w:bookmarkEnd w:id="39"/>
      <w:bookmarkEnd w:id="40"/>
      <w:r>
        <w:rPr>
          <w:rFonts w:eastAsia="Arial" w:cs="Arial" w:ascii="Arial" w:hAnsi="Arial"/>
        </w:rPr>
        <w:t>5. The Maine Education Association;</w:t>
      </w:r>
    </w:p>
    <w:p>
      <w:pPr>
        <w:pStyle w:val="Normal"/>
        <w:ind w:left="360" w:firstLine="360"/>
        <w:rPr>
          <w:rFonts w:ascii="Arial" w:hAnsi="Arial" w:eastAsia="Arial" w:cs="Arial"/>
        </w:rPr>
      </w:pPr>
      <w:bookmarkStart w:id="41" w:name="_PAR__19_2d7468f1_3504_486a_af12_8e69133"/>
      <w:bookmarkStart w:id="42" w:name="_PAR__20_15a635bf_76ae_44a1_94c9_2608b51"/>
      <w:bookmarkEnd w:id="41"/>
      <w:bookmarkEnd w:id="42"/>
      <w:r>
        <w:rPr>
          <w:rFonts w:eastAsia="Arial" w:cs="Arial" w:ascii="Arial" w:hAnsi="Arial"/>
        </w:rPr>
        <w:t>6. The Maine School Management Association;</w:t>
      </w:r>
    </w:p>
    <w:p>
      <w:pPr>
        <w:pStyle w:val="Normal"/>
        <w:ind w:left="360" w:firstLine="360"/>
        <w:rPr>
          <w:rFonts w:ascii="Arial" w:hAnsi="Arial" w:eastAsia="Arial" w:cs="Arial"/>
        </w:rPr>
      </w:pPr>
      <w:bookmarkStart w:id="43" w:name="_PAR__20_15a635bf_76ae_44a1_94c9_2608b51"/>
      <w:bookmarkStart w:id="44" w:name="_PAR__21_5273ae6a_b055_41db_a46d_2b10935"/>
      <w:bookmarkEnd w:id="43"/>
      <w:bookmarkEnd w:id="44"/>
      <w:r>
        <w:rPr>
          <w:rFonts w:eastAsia="Arial" w:cs="Arial" w:ascii="Arial" w:hAnsi="Arial"/>
        </w:rPr>
        <w:t>7. The Maine Principals' Association; and</w:t>
      </w:r>
    </w:p>
    <w:p>
      <w:pPr>
        <w:pStyle w:val="Normal"/>
        <w:ind w:left="360" w:firstLine="360"/>
        <w:rPr>
          <w:rFonts w:ascii="Arial" w:hAnsi="Arial" w:eastAsia="Arial" w:cs="Arial"/>
        </w:rPr>
      </w:pPr>
      <w:bookmarkStart w:id="45" w:name="_PAR__21_5273ae6a_b055_41db_a46d_2b10935"/>
      <w:bookmarkStart w:id="46" w:name="_PAR__22_549eb20d_c379_457b_b3d9_ddf63ee"/>
      <w:bookmarkEnd w:id="45"/>
      <w:bookmarkEnd w:id="46"/>
      <w:r>
        <w:rPr>
          <w:rFonts w:eastAsia="Arial" w:cs="Arial" w:ascii="Arial" w:hAnsi="Arial"/>
        </w:rPr>
        <w:t>8. The Maine Municipal Association.</w:t>
      </w:r>
    </w:p>
    <w:p>
      <w:pPr>
        <w:pStyle w:val="Normal"/>
        <w:ind w:left="360" w:firstLine="360"/>
        <w:rPr>
          <w:rFonts w:ascii="Arial" w:hAnsi="Arial" w:eastAsia="Arial" w:cs="Arial"/>
        </w:rPr>
      </w:pPr>
      <w:bookmarkStart w:id="47" w:name="_PAR__22_549eb20d_c379_457b_b3d9_ddf63ee"/>
      <w:bookmarkStart w:id="48" w:name="_PAR__23_14d544ed_7cef_4fa3_b52e_06f5580"/>
      <w:bookmarkEnd w:id="47"/>
      <w:bookmarkEnd w:id="48"/>
      <w:r>
        <w:rPr>
          <w:rFonts w:eastAsia="Arial" w:cs="Arial" w:ascii="Arial" w:hAnsi="Arial"/>
          <w:b/>
          <w:sz w:val="24"/>
        </w:rPr>
        <w:t>Sec. 2.  Study components. Resolved:</w:t>
      </w:r>
      <w:r>
        <w:rPr>
          <w:rFonts w:eastAsia="Arial" w:cs="Arial" w:ascii="Arial" w:hAnsi="Arial"/>
        </w:rPr>
        <w:t xml:space="preserve">  That the study under section 1 must include the following:</w:t>
      </w:r>
    </w:p>
    <w:p>
      <w:pPr>
        <w:pStyle w:val="Normal"/>
        <w:ind w:left="360" w:firstLine="360"/>
        <w:rPr>
          <w:rFonts w:ascii="Arial" w:hAnsi="Arial" w:eastAsia="Arial" w:cs="Arial"/>
        </w:rPr>
      </w:pPr>
      <w:bookmarkStart w:id="49" w:name="_PAR__23_14d544ed_7cef_4fa3_b52e_06f5580"/>
      <w:bookmarkStart w:id="50" w:name="_PAR__24_58e83d35_1db3_4101_afee_44602ea"/>
      <w:bookmarkEnd w:id="49"/>
      <w:bookmarkEnd w:id="50"/>
      <w:r>
        <w:rPr>
          <w:rFonts w:eastAsia="Arial" w:cs="Arial" w:ascii="Arial" w:hAnsi="Arial"/>
        </w:rPr>
        <w:t>1. Examination of the barriers to student teaching and degree and certification attainment caused by the current status of student teaching as an unpaid requirement;</w:t>
      </w:r>
    </w:p>
    <w:p>
      <w:pPr>
        <w:pStyle w:val="Normal"/>
        <w:ind w:left="360" w:firstLine="360"/>
        <w:rPr>
          <w:rFonts w:ascii="Arial" w:hAnsi="Arial" w:eastAsia="Arial" w:cs="Arial"/>
        </w:rPr>
      </w:pPr>
      <w:bookmarkStart w:id="51" w:name="_PAGE__1_b33c677d_834f_439c_a888_8395340"/>
      <w:bookmarkStart w:id="52" w:name="_PAR__24_58e83d35_1db3_4101_afee_44602ea"/>
      <w:bookmarkStart w:id="53" w:name="_PAGE__2_507b8654_013e_42c4_9a73_d3e6dc6"/>
      <w:bookmarkStart w:id="54" w:name="_PAR__2_222df0ee_9d78_4713_9135_1d4c5113"/>
      <w:bookmarkEnd w:id="51"/>
      <w:bookmarkEnd w:id="52"/>
      <w:bookmarkEnd w:id="54"/>
      <w:r>
        <w:rPr>
          <w:rFonts w:eastAsia="Arial" w:cs="Arial" w:ascii="Arial" w:hAnsi="Arial"/>
        </w:rPr>
        <w:t>2. A proposed compensation structure, including, but not limited to, stipends for student and mentoring teachers and reimbursement of expenses such as mileage;</w:t>
      </w:r>
    </w:p>
    <w:p>
      <w:pPr>
        <w:pStyle w:val="Normal"/>
        <w:ind w:left="360" w:firstLine="360"/>
        <w:rPr>
          <w:rFonts w:ascii="Arial" w:hAnsi="Arial" w:eastAsia="Arial" w:cs="Arial"/>
        </w:rPr>
      </w:pPr>
      <w:bookmarkStart w:id="55" w:name="_PAR__2_222df0ee_9d78_4713_9135_1d4c5113"/>
      <w:bookmarkStart w:id="56" w:name="_PAR__3_22a67449_ede9_4890_bc77_cadae7d4"/>
      <w:bookmarkEnd w:id="55"/>
      <w:bookmarkEnd w:id="56"/>
      <w:r>
        <w:rPr>
          <w:rFonts w:eastAsia="Arial" w:cs="Arial" w:ascii="Arial" w:hAnsi="Arial"/>
        </w:rPr>
        <w:t>3. A proposed structure for administering compensation; and</w:t>
      </w:r>
    </w:p>
    <w:p>
      <w:pPr>
        <w:pStyle w:val="Normal"/>
        <w:ind w:left="360" w:firstLine="360"/>
        <w:rPr>
          <w:rFonts w:ascii="Arial" w:hAnsi="Arial" w:eastAsia="Arial" w:cs="Arial"/>
        </w:rPr>
      </w:pPr>
      <w:bookmarkStart w:id="57" w:name="_PAR__3_22a67449_ede9_4890_bc77_cadae7d4"/>
      <w:bookmarkStart w:id="58" w:name="_PAR__4_e86eea02_acda_4da3_a450_5fac3f30"/>
      <w:bookmarkEnd w:id="57"/>
      <w:bookmarkEnd w:id="58"/>
      <w:r>
        <w:rPr>
          <w:rFonts w:eastAsia="Arial" w:cs="Arial" w:ascii="Arial" w:hAnsi="Arial"/>
        </w:rPr>
        <w:t>4. Other policy options or innovative models for providing paid student teaching experience for preservice teachers, including, but not limited to, apprenticeships and residencies, to increase pathways to education careers in the State.</w:t>
      </w:r>
    </w:p>
    <w:p>
      <w:pPr>
        <w:pStyle w:val="Normal"/>
        <w:ind w:left="360" w:firstLine="360"/>
        <w:rPr>
          <w:rFonts w:ascii="Arial" w:hAnsi="Arial" w:eastAsia="Arial" w:cs="Arial"/>
        </w:rPr>
      </w:pPr>
      <w:bookmarkStart w:id="59" w:name="_PAR__4_e86eea02_acda_4da3_a450_5fac3f30"/>
      <w:bookmarkStart w:id="60" w:name="_PAR__5_90a37b02_8045_4c3b_b2cb_8a15cfae"/>
      <w:bookmarkEnd w:id="59"/>
      <w:bookmarkEnd w:id="60"/>
      <w:r>
        <w:rPr>
          <w:rFonts w:eastAsia="Arial" w:cs="Arial" w:ascii="Arial" w:hAnsi="Arial"/>
          <w:b/>
          <w:sz w:val="24"/>
        </w:rPr>
        <w:t>Sec. 3.  Report.  Resolved:</w:t>
      </w:r>
      <w:r>
        <w:rPr>
          <w:rFonts w:eastAsia="Arial" w:cs="Arial" w:ascii="Arial" w:hAnsi="Arial"/>
        </w:rPr>
        <w:t xml:space="preserve">  That, no later than November 6, 2025, the system shall submit a report to the Joint Standing Committee on Education and Cultural Affairs on the findings of the study under section 1.  The report must include an overview of stakeholder discussions and recommendations.  The committee must provide the system and stakeholders the opportunity to appear before the committee to present the report.  The committee may report out a bill related to the report to the Second Regular Session of the 132nd Legislature.'</w:t>
      </w:r>
    </w:p>
    <w:p>
      <w:pPr>
        <w:pStyle w:val="Normal"/>
        <w:ind w:left="360" w:firstLine="360"/>
        <w:rPr>
          <w:rFonts w:ascii="Arial" w:hAnsi="Arial" w:eastAsia="Arial" w:cs="Arial"/>
        </w:rPr>
      </w:pPr>
      <w:bookmarkStart w:id="61" w:name="_INSTRUCTION__794d2abb_d8e7_4542_a040_e6"/>
      <w:bookmarkStart w:id="62" w:name="_PAR__5_90a37b02_8045_4c3b_b2cb_8a15cfae"/>
      <w:bookmarkStart w:id="63" w:name="_PAR__6_188efcd6_b910_431d_872d_1aa3eb32"/>
      <w:bookmarkStart w:id="64" w:name="_INSTRUCTION__8aca1734_673e_4ecc_bea2_93"/>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6_188efcd6_b910_431d_872d_1aa3eb32"/>
      <w:bookmarkStart w:id="66" w:name="_INSTRUCTION__8aca1734_673e_4ecc_bea2_93"/>
      <w:bookmarkStart w:id="67" w:name="_SUMMARY__a5efab99_3aed_42bd_bda0_17b400"/>
      <w:bookmarkStart w:id="68" w:name="_PAR__7_edf6650d_b9b5_41d1_9b0b_4c342eaa"/>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7_edf6650d_b9b5_41d1_9b0b_4c342eaa"/>
      <w:bookmarkStart w:id="70" w:name="_PAR__8_83e06fb2_7972_4498_9862_c0d292e8"/>
      <w:bookmarkEnd w:id="69"/>
      <w:bookmarkEnd w:id="70"/>
      <w:r>
        <w:rPr>
          <w:rFonts w:eastAsia="Arial" w:cs="Arial" w:ascii="Arial" w:hAnsi="Arial"/>
        </w:rPr>
        <w:t>This amendment replaces the bill with a resolve.  The amendment directs the University of Maine System to convene a stakeholder group to study the development of a compensation structure for student teaching in the State.  The University of Maine System is required to submit a report on the findings of the stakeholder group to the Joint Standing Committee on Education and Cultural Affairs by November 6, 2025.</w:t>
      </w:r>
    </w:p>
    <w:p>
      <w:pPr>
        <w:pStyle w:val="Normal"/>
        <w:keepNext w:val="true"/>
        <w:spacing w:before="60" w:after="60"/>
        <w:ind w:left="360" w:hanging="0"/>
        <w:jc w:val="center"/>
        <w:rPr>
          <w:rFonts w:ascii="Arial" w:hAnsi="Arial" w:eastAsia="Arial" w:cs="Arial"/>
        </w:rPr>
      </w:pPr>
      <w:bookmarkStart w:id="71" w:name="_PAR__8_83e06fb2_7972_4498_9862_c0d292e8"/>
      <w:bookmarkStart w:id="72" w:name="_FISCAL_NOTE_REQUIRED__426f4e5c_b541_4b9"/>
      <w:bookmarkStart w:id="73" w:name="_PAR__9_5f6a9148_3bce_412f_8daa_53d9a5db"/>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07b8654_013e_42c4_9a73_d3e6dc6"/>
      <w:bookmarkStart w:id="75" w:name="_SUMMARY__a5efab99_3aed_42bd_bda0_17b400"/>
      <w:bookmarkStart w:id="76" w:name="_FISCAL_NOTE_REQUIRED__426f4e5c_b541_4b9"/>
      <w:bookmarkStart w:id="77" w:name="_PAR__9_5f6a9148_3bce_412f_8daa_53d9a5db"/>
      <w:bookmarkStart w:id="78" w:name="_PAR__10_7052a9ae_c92d_4e8e_bc26_f9c7d6b"/>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Student Teacher Compensation</w:t>
    </w:r>
  </w:p>
  <w:p>
    <w:pPr>
      <w:pStyle w:val="Normal"/>
      <w:suppressLineNumbers/>
      <w:spacing w:before="0" w:after="0"/>
      <w:jc w:val="center"/>
      <w:rPr>
        <w:rFonts w:ascii="Arial" w:hAnsi="Arial" w:eastAsia="Arial" w:cs="Arial"/>
      </w:rPr>
    </w:pPr>
    <w:r>
      <w:rPr>
        <w:rFonts w:eastAsia="Arial" w:cs="Arial" w:ascii="Arial" w:hAnsi="Arial"/>
        <w:sz w:val="22"/>
      </w:rPr>
      <w:t>L.D. 13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