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a Pilot Program to Enhance Youth Hunting Participation</w:t>
      </w:r>
    </w:p>
    <w:p>
      <w:pPr>
        <w:pStyle w:val="Normal"/>
        <w:spacing w:before="100" w:after="240"/>
        <w:ind w:left="360" w:hanging="0"/>
        <w:jc w:val="right"/>
        <w:rPr>
          <w:rFonts w:ascii="Arial" w:hAnsi="Arial" w:eastAsia="Arial" w:cs="Arial"/>
          <w:caps/>
        </w:rPr>
      </w:pPr>
      <w:bookmarkStart w:id="0" w:name="_PAGE__1_dbfc566a_0d22_41b3_9374_d274329"/>
      <w:bookmarkStart w:id="1" w:name="_AMEND_TITLE__12748a2f_b729_4ce8_b62a_01"/>
      <w:bookmarkStart w:id="2" w:name="_PAR__2_729b404e_053a_4f4c_957f_8f346abc"/>
      <w:bookmarkEnd w:id="1"/>
      <w:bookmarkEnd w:id="2"/>
      <w:r>
        <w:rPr>
          <w:rFonts w:eastAsia="Arial" w:cs="Arial" w:ascii="Arial" w:hAnsi="Arial"/>
          <w:caps/>
        </w:rPr>
        <w:t>L.D. 1322</w:t>
      </w:r>
    </w:p>
    <w:p>
      <w:pPr>
        <w:pStyle w:val="Normal"/>
        <w:tabs>
          <w:tab w:val="clear" w:pos="720"/>
          <w:tab w:val="right" w:pos="8928" w:leader="none"/>
        </w:tabs>
        <w:spacing w:before="100" w:after="360"/>
        <w:ind w:left="360" w:hanging="0"/>
        <w:rPr>
          <w:rFonts w:ascii="Arial" w:hAnsi="Arial" w:eastAsia="Arial" w:cs="Arial"/>
        </w:rPr>
      </w:pPr>
      <w:bookmarkStart w:id="3" w:name="_PAR__2_729b404e_053a_4f4c_957f_8f346abc"/>
      <w:bookmarkStart w:id="4" w:name="_PAR__3_7d3f7e5f_e62f_4c24_a2e5_ec4d161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d3f7e5f_e62f_4c24_a2e5_ec4d161e"/>
      <w:bookmarkStart w:id="6" w:name="_PAR__4_5f8d8632_290f_4494_a224_19e77248"/>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5f8d8632_290f_4494_a224_19e77248"/>
      <w:bookmarkStart w:id="8" w:name="_PAR__5_61d4994f_b28a_4329_b19d_f745e65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1d4994f_b28a_4329_b19d_f745e659"/>
      <w:bookmarkStart w:id="10" w:name="_PAR__6_3c6c1e52_40c0_4864_a17f_7e9df70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c6c1e52_40c0_4864_a17f_7e9df704"/>
      <w:bookmarkStart w:id="12" w:name="_PAR__7_9d4564a3_cf3a_408e_9b48_c04448b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d4564a3_cf3a_408e_9b48_c04448b0"/>
      <w:bookmarkStart w:id="14" w:name="_PAR__8_546e44dc_1c8b_428d_9bbe_aef4e128"/>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46e44dc_1c8b_428d_9bbe_aef4e128"/>
      <w:bookmarkStart w:id="16" w:name="_PAR__9_fb372f78_7cb2_4bd4_a410_33b21b3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b372f78_7cb2_4bd4_a410_33b21b3c"/>
      <w:bookmarkStart w:id="18" w:name="_PAR__10_dd10f1ad_42a6_472a_8b8b_367ce57"/>
      <w:bookmarkEnd w:id="17"/>
      <w:bookmarkEnd w:id="18"/>
      <w:r>
        <w:rPr>
          <w:rFonts w:eastAsia="Arial" w:cs="Arial" w:ascii="Arial" w:hAnsi="Arial"/>
          <w:szCs w:val="22"/>
        </w:rPr>
        <w:t>COMMITTEE AMENDMENT “      ” to H.P. 857, L.D. 1322, “Resolve, to Establish a Pilot Program to Enhance Youth Hunting Participation”</w:t>
      </w:r>
    </w:p>
    <w:p>
      <w:pPr>
        <w:pStyle w:val="Normal"/>
        <w:ind w:left="360" w:firstLine="360"/>
        <w:rPr>
          <w:rFonts w:ascii="Arial" w:hAnsi="Arial" w:eastAsia="Arial" w:cs="Arial"/>
        </w:rPr>
      </w:pPr>
      <w:bookmarkStart w:id="19" w:name="_AMEND_TITLE__12748a2f_b729_4ce8_b62a_01"/>
      <w:bookmarkStart w:id="20" w:name="_PAR__10_dd10f1ad_42a6_472a_8b8b_367ce57"/>
      <w:bookmarkStart w:id="21" w:name="_PAR__11_1a39b340_023e_4e0c_9608_a0a387c"/>
      <w:bookmarkStart w:id="22" w:name="_INSTRUCTION__a8f1eab5_1308_4850_9107_6b"/>
      <w:bookmarkEnd w:id="19"/>
      <w:bookmarkEnd w:id="20"/>
      <w:bookmarkEnd w:id="21"/>
      <w:bookmarkEnd w:id="22"/>
      <w:r>
        <w:rPr>
          <w:rFonts w:eastAsia="Arial" w:cs="Arial" w:ascii="Arial" w:hAnsi="Arial"/>
        </w:rPr>
        <w:t>Amend the resolve in section 1 in the 4th line (page 1, line 4 in L.D.) by inserting after the following: "program" the following: 'to run for calendar years 2026 and 2027'</w:t>
      </w:r>
    </w:p>
    <w:p>
      <w:pPr>
        <w:pStyle w:val="Normal"/>
        <w:ind w:left="360" w:firstLine="360"/>
        <w:rPr>
          <w:rFonts w:ascii="Arial" w:hAnsi="Arial" w:eastAsia="Arial" w:cs="Arial"/>
        </w:rPr>
      </w:pPr>
      <w:bookmarkStart w:id="23" w:name="_PAR__11_1a39b340_023e_4e0c_9608_a0a387c"/>
      <w:bookmarkStart w:id="24" w:name="_INSTRUCTION__a8f1eab5_1308_4850_9107_6b"/>
      <w:bookmarkStart w:id="25" w:name="_PAR__12_765a841b_269d_46f2_9b82_ecf6357"/>
      <w:bookmarkStart w:id="26" w:name="_INSTRUCTION__7a8a6a35_53bf_4323_ac8e_bc"/>
      <w:bookmarkEnd w:id="23"/>
      <w:bookmarkEnd w:id="24"/>
      <w:bookmarkEnd w:id="25"/>
      <w:bookmarkEnd w:id="26"/>
      <w:r>
        <w:rPr>
          <w:rFonts w:eastAsia="Arial" w:cs="Arial" w:ascii="Arial" w:hAnsi="Arial"/>
        </w:rPr>
        <w:t>Amend the resolve in section 4 in the first line (page 1, line 33 in L.D.) by striking out the following: "annually" and inserting the following: 'by January 6, 2027 and by January 5, 2028'</w:t>
      </w:r>
    </w:p>
    <w:p>
      <w:pPr>
        <w:pStyle w:val="Normal"/>
        <w:ind w:left="360" w:firstLine="360"/>
        <w:rPr>
          <w:rFonts w:ascii="Arial" w:hAnsi="Arial" w:eastAsia="Arial" w:cs="Arial"/>
        </w:rPr>
      </w:pPr>
      <w:bookmarkStart w:id="27" w:name="_PAR__12_765a841b_269d_46f2_9b82_ecf6357"/>
      <w:bookmarkStart w:id="28" w:name="_INSTRUCTION__7a8a6a35_53bf_4323_ac8e_bc"/>
      <w:bookmarkStart w:id="29" w:name="_INSTRUCTION__ad7a7691_2a30_41d8_8088_b3"/>
      <w:bookmarkStart w:id="30" w:name="_PAR__13_3961b1ec_19d6_45a9_a1e5_2870cfb"/>
      <w:bookmarkEnd w:id="27"/>
      <w:bookmarkEnd w:id="28"/>
      <w:bookmarkEnd w:id="29"/>
      <w:bookmarkEnd w:id="30"/>
      <w:r>
        <w:rPr>
          <w:rFonts w:eastAsia="Arial" w:cs="Arial" w:ascii="Arial" w:hAnsi="Arial"/>
        </w:rPr>
        <w:t>Amend the resolve by striking out all of section 5 and inserting the following:</w:t>
      </w:r>
    </w:p>
    <w:p>
      <w:pPr>
        <w:pStyle w:val="Normal"/>
        <w:ind w:left="360" w:firstLine="360"/>
        <w:rPr>
          <w:rFonts w:ascii="Arial" w:hAnsi="Arial" w:eastAsia="Arial" w:cs="Arial"/>
        </w:rPr>
      </w:pPr>
      <w:bookmarkStart w:id="31" w:name="_PAR__13_3961b1ec_19d6_45a9_a1e5_2870cfb"/>
      <w:bookmarkStart w:id="32" w:name="_PAR__14_9f58fc4c_2143_4a4c_bdb7_deaeef6"/>
      <w:bookmarkEnd w:id="31"/>
      <w:bookmarkEnd w:id="32"/>
      <w:r>
        <w:rPr>
          <w:rFonts w:eastAsia="Arial" w:cs="Arial" w:ascii="Arial" w:hAnsi="Arial"/>
        </w:rPr>
        <w:t>'</w:t>
      </w:r>
      <w:r>
        <w:rPr>
          <w:rFonts w:eastAsia="Arial" w:cs="Arial" w:ascii="Arial" w:hAnsi="Arial"/>
          <w:b/>
          <w:sz w:val="24"/>
        </w:rPr>
        <w:t>Sec. 5.</w:t>
      </w:r>
      <w:r>
        <w:rPr>
          <w:rFonts w:eastAsia="Arial" w:cs="Arial" w:ascii="Arial" w:hAnsi="Arial"/>
        </w:rPr>
        <w:t xml:space="preserve">  </w:t>
      </w:r>
      <w:r>
        <w:rPr>
          <w:rFonts w:eastAsia="Arial" w:cs="Arial" w:ascii="Arial" w:hAnsi="Arial"/>
          <w:b/>
          <w:sz w:val="24"/>
        </w:rPr>
        <w:t>Legislation. Resolved:</w:t>
      </w:r>
      <w:r>
        <w:rPr>
          <w:rFonts w:eastAsia="Arial" w:cs="Arial" w:ascii="Arial" w:hAnsi="Arial"/>
          <w:sz w:val="24"/>
        </w:rPr>
        <w:t xml:space="preserve"> </w:t>
      </w:r>
      <w:r>
        <w:rPr>
          <w:rFonts w:eastAsia="Arial" w:cs="Arial" w:ascii="Arial" w:hAnsi="Arial"/>
        </w:rPr>
        <w:t>That in the report submitted pursuant to section 4 in 2028, the department may include suggested legislation based on department findings during the 2-year pilot program under section 1.  The joint standing committee of the Legislature having jurisdiction over inland fisheries and wildlife matters may submit legislation based on the report to the Second Regular Session of the 133rd Legislature.'</w:t>
      </w:r>
    </w:p>
    <w:p>
      <w:pPr>
        <w:pStyle w:val="Normal"/>
        <w:ind w:left="360" w:firstLine="360"/>
        <w:rPr>
          <w:rFonts w:ascii="Arial" w:hAnsi="Arial" w:eastAsia="Arial" w:cs="Arial"/>
        </w:rPr>
      </w:pPr>
      <w:bookmarkStart w:id="33" w:name="_INSTRUCTION__ad7a7691_2a30_41d8_8088_b3"/>
      <w:bookmarkStart w:id="34" w:name="_PAR__14_9f58fc4c_2143_4a4c_bdb7_deaeef6"/>
      <w:bookmarkStart w:id="35" w:name="_PAR__15_c32c9b50_7d72_4595_8108_67f12d0"/>
      <w:bookmarkStart w:id="36" w:name="_INSTRUCTION__02d693e0_6638_48ae_a512_98"/>
      <w:bookmarkEnd w:id="33"/>
      <w:bookmarkEnd w:id="34"/>
      <w:bookmarkEnd w:id="35"/>
      <w:bookmarkEnd w:id="3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5_c32c9b50_7d72_4595_8108_67f12d0"/>
      <w:bookmarkStart w:id="38" w:name="_INSTRUCTION__02d693e0_6638_48ae_a512_98"/>
      <w:bookmarkStart w:id="39" w:name="_SUMMARY__a9b77c34_e1dd_4d92_a817_65c93b"/>
      <w:bookmarkStart w:id="40" w:name="_PAR__16_78bb310a_6305_485d_81d2_4c8a37a"/>
      <w:bookmarkEnd w:id="37"/>
      <w:bookmarkEnd w:id="38"/>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R__16_78bb310a_6305_485d_81d2_4c8a37a"/>
      <w:bookmarkStart w:id="42" w:name="_PAR__17_70ea90c9_a9ba_4682_8595_5995c9b"/>
      <w:bookmarkEnd w:id="41"/>
      <w:bookmarkEnd w:id="42"/>
      <w:r>
        <w:rPr>
          <w:rFonts w:eastAsia="Arial" w:cs="Arial" w:ascii="Arial" w:hAnsi="Arial"/>
        </w:rPr>
        <w:t>This amendment specifies that the 2-year pilot program established by the resolve to enhance youth hunting participation must take place in calendar years 2026 and 2027. The amendment also adds a date certain for when the Department of Inland Fisheries and Wildlife must submit the annual reports and proposed legislation based on the department's findings during the pilot program and gives the joint standing committee of the Legislature having jurisdiction over inland fisheries and wildlife matters the authority to report out legislation based on the report submitted in 2028.</w:t>
      </w:r>
    </w:p>
    <w:p>
      <w:pPr>
        <w:pStyle w:val="Normal"/>
        <w:keepNext w:val="true"/>
        <w:spacing w:before="60" w:after="60"/>
        <w:ind w:left="360" w:hanging="0"/>
        <w:jc w:val="center"/>
        <w:rPr>
          <w:rFonts w:ascii="Arial" w:hAnsi="Arial" w:eastAsia="Arial" w:cs="Arial"/>
        </w:rPr>
      </w:pPr>
      <w:bookmarkStart w:id="43" w:name="_PAR__17_70ea90c9_a9ba_4682_8595_5995c9b"/>
      <w:bookmarkStart w:id="44" w:name="_FISCAL_NOTE_REQUIRED__c6d3aefb_a9fe_4ea"/>
      <w:bookmarkStart w:id="45" w:name="_PAR__18_68c3adcc_d304_4a92_97b7_88096a8"/>
      <w:bookmarkEnd w:id="43"/>
      <w:bookmarkEnd w:id="4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6" w:name="_PAGE__1_dbfc566a_0d22_41b3_9374_d274329"/>
      <w:bookmarkStart w:id="47" w:name="_SUMMARY__a9b77c34_e1dd_4d92_a817_65c93b"/>
      <w:bookmarkStart w:id="48" w:name="_FISCAL_NOTE_REQUIRED__c6d3aefb_a9fe_4ea"/>
      <w:bookmarkStart w:id="49" w:name="_PAR__18_68c3adcc_d304_4a92_97b7_88096a8"/>
      <w:bookmarkStart w:id="50" w:name="_PAR__19_6ce427b7_b503_4b1f_8e18_7365a0f"/>
      <w:bookmarkEnd w:id="49"/>
      <w:r>
        <w:rPr>
          <w:rFonts w:eastAsia="Arial" w:cs="Arial" w:ascii="Arial" w:hAnsi="Arial"/>
          <w:b/>
        </w:rPr>
        <w:t>(See attached)</w:t>
      </w:r>
      <w:bookmarkEnd w:id="46"/>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4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a Pilot Program to Enhance Youth Hunting Participation</w:t>
    </w:r>
  </w:p>
  <w:p>
    <w:pPr>
      <w:pStyle w:val="Normal"/>
      <w:suppressLineNumbers/>
      <w:spacing w:before="0" w:after="0"/>
      <w:jc w:val="center"/>
      <w:rPr>
        <w:rFonts w:ascii="Arial" w:hAnsi="Arial" w:eastAsia="Arial" w:cs="Arial"/>
      </w:rPr>
    </w:pPr>
    <w:r>
      <w:rPr>
        <w:rFonts w:eastAsia="Arial" w:cs="Arial" w:ascii="Arial" w:hAnsi="Arial"/>
        <w:sz w:val="22"/>
      </w:rPr>
      <w:t>L.D. 13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