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eproductive Freedom of Maine People by Preempting the Field of Abortion Regul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f6532c_2a25_46f5_8cf3_8526267"/>
      <w:bookmarkStart w:id="1" w:name="_AMEND_TITLE__a8ced0dc_9b73_4759_9bbc_63"/>
      <w:bookmarkStart w:id="2" w:name="_PAR__2_a5310a7e_cfdf_4540_9d3e_79d4ed88"/>
      <w:bookmarkEnd w:id="1"/>
      <w:bookmarkEnd w:id="2"/>
      <w:r>
        <w:rPr>
          <w:rFonts w:eastAsia="Arial" w:cs="Arial" w:ascii="Arial" w:hAnsi="Arial"/>
          <w:caps/>
        </w:rPr>
        <w:t>L.D. 13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5310a7e_cfdf_4540_9d3e_79d4ed88"/>
      <w:bookmarkStart w:id="4" w:name="_PAR__3_655025a9_065b_44fd_8c07_4608c83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55025a9_065b_44fd_8c07_4608c836"/>
      <w:bookmarkStart w:id="6" w:name="_PAR__4_d03e94ed_9417_4baa_8c86_16b3a42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03e94ed_9417_4baa_8c86_16b3a42b"/>
      <w:bookmarkStart w:id="8" w:name="_PAR__5_c8473051_cc7e_4d38_9ab8_9fc33f1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473051_cc7e_4d38_9ab8_9fc33f17"/>
      <w:bookmarkStart w:id="10" w:name="_PAR__6_5b09eb27_1ef5_44b2_aa02_4563f6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09eb27_1ef5_44b2_aa02_4563f6b9"/>
      <w:bookmarkStart w:id="12" w:name="_PAR__7_970f3947_a556_420f_a559_8a654e3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70f3947_a556_420f_a559_8a654e3c"/>
      <w:bookmarkStart w:id="14" w:name="_PAR__8_d1fcea72_37ac_401b_88ed_b0638b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1fcea72_37ac_401b_88ed_b0638bee"/>
      <w:bookmarkStart w:id="16" w:name="_PAR__9_3e061f24_1ed3_4758_a0cb_e1439d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e061f24_1ed3_4758_a0cb_e1439d22"/>
      <w:bookmarkStart w:id="18" w:name="_PAR__10_ed136910_6162_42d7_baa9_7c36dc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57, L.D. 1343, “An Act to Protect the Reproductive Freedom of Maine People by Preempting the Field of Abortion Regul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ced0dc_9b73_4759_9bbc_63"/>
      <w:bookmarkStart w:id="20" w:name="_PAR__10_ed136910_6162_42d7_baa9_7c36dc9"/>
      <w:bookmarkStart w:id="21" w:name="_PAR__11_8f7f3589_0d94_4c32_b25b_472382f"/>
      <w:bookmarkStart w:id="22" w:name="_INSTRUCTION__993b4beb_fbc1_45c6_99b2_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-A in the last line (page 1, line 5 in L.D.) by inserting after the following: "</w:t>
      </w:r>
      <w:r>
        <w:rPr>
          <w:rFonts w:eastAsia="Arial" w:cs="Arial" w:ascii="Arial" w:hAnsi="Arial"/>
          <w:u w:val="single"/>
        </w:rPr>
        <w:t>aborti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No political subdivision of the State, including, but not limited to, municipalities, counties, townships, plantations and village corporations, may adopt any order, ordinance, rule or regulation concerning the regulation of a person's decision to terminate a pregnancy or concerning the provision of abor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f7f3589_0d94_4c32_b25b_472382f"/>
      <w:bookmarkStart w:id="24" w:name="_INSTRUCTION__993b4beb_fbc1_45c6_99b2_ea"/>
      <w:bookmarkStart w:id="25" w:name="_PAR__12_30f374b0_775e_4c44_80ad_fa89b5e"/>
      <w:bookmarkStart w:id="26" w:name="_INSTRUCTION__c4c50fb4_8d2c_4a22_b87e_b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0f374b0_775e_4c44_80ad_fa89b5e"/>
      <w:bookmarkStart w:id="28" w:name="_INSTRUCTION__c4c50fb4_8d2c_4a22_b87e_b4"/>
      <w:bookmarkStart w:id="29" w:name="_SUMMARY__782c2ab6_a595_4043_bf31_76dc50"/>
      <w:bookmarkStart w:id="30" w:name="_PAR__13_0359f35a_5bba_4122_9363_5423ed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b4f6532c_2a25_46f5_8cf3_8526267"/>
      <w:bookmarkStart w:id="32" w:name="_SUMMARY__782c2ab6_a595_4043_bf31_76dc50"/>
      <w:bookmarkStart w:id="33" w:name="_PAR__13_0359f35a_5bba_4122_9363_5423edd"/>
      <w:bookmarkStart w:id="34" w:name="_PAR__14_2d5442bd_e791_43a0_8136_70194e9"/>
      <w:bookmarkEnd w:id="33"/>
      <w:r>
        <w:rPr>
          <w:rFonts w:eastAsia="Arial" w:cs="Arial" w:ascii="Arial" w:hAnsi="Arial"/>
        </w:rPr>
        <w:t>This amendment, which is the majority report of the committee, clarifies that the bill is intended to prohibit a municipality or other political subdivision of the State from adopting any order, ordinance, rule or regulation concerning the regulation of a person's decision to terminate a pregnancy or concerning the provision of abortion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eproductive Freedom of Maine People by Preempting the Field of Abortion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