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form Net Energy Billing by Establishing Limitations on the Programs' Duration and Compensation</w:t>
      </w:r>
    </w:p>
    <w:p>
      <w:pPr>
        <w:pStyle w:val="Normal"/>
        <w:spacing w:before="100" w:after="240"/>
        <w:ind w:left="360" w:hanging="0"/>
        <w:jc w:val="right"/>
        <w:rPr>
          <w:rFonts w:ascii="Arial" w:hAnsi="Arial" w:eastAsia="Arial" w:cs="Arial"/>
          <w:caps/>
        </w:rPr>
      </w:pPr>
      <w:bookmarkStart w:id="0" w:name="_PAGE__1_c3e36702_85ef_409e_8dc2_35a498c"/>
      <w:bookmarkStart w:id="1" w:name="_AMEND_TITLE__a21ef577_62dc_4231_9288_43"/>
      <w:bookmarkStart w:id="2" w:name="_PAR__2_8245d3d1_b698_4e48_9692_8c68434d"/>
      <w:bookmarkEnd w:id="0"/>
      <w:bookmarkEnd w:id="1"/>
      <w:bookmarkEnd w:id="2"/>
      <w:r>
        <w:rPr>
          <w:rFonts w:eastAsia="Arial" w:cs="Arial" w:ascii="Arial" w:hAnsi="Arial"/>
          <w:caps/>
        </w:rPr>
        <w:t>L.D. 1321</w:t>
      </w:r>
    </w:p>
    <w:p>
      <w:pPr>
        <w:pStyle w:val="Normal"/>
        <w:tabs>
          <w:tab w:val="clear" w:pos="720"/>
          <w:tab w:val="right" w:pos="8928" w:leader="none"/>
        </w:tabs>
        <w:spacing w:before="100" w:after="360"/>
        <w:ind w:left="360" w:hanging="0"/>
        <w:rPr>
          <w:rFonts w:ascii="Arial" w:hAnsi="Arial" w:eastAsia="Arial" w:cs="Arial"/>
        </w:rPr>
      </w:pPr>
      <w:bookmarkStart w:id="3" w:name="_PAR__2_8245d3d1_b698_4e48_9692_8c68434d"/>
      <w:bookmarkStart w:id="4" w:name="_PAR__3_fa7ee17b_c13e_4252_b273_3ec2d7e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a7ee17b_c13e_4252_b273_3ec2d7ec"/>
      <w:bookmarkStart w:id="6" w:name="_PAR__4_7985b1de_c245_4987_ae0e_6fc053f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985b1de_c245_4987_ae0e_6fc053ff"/>
      <w:bookmarkStart w:id="8" w:name="_PAR__5_025b6460_464b_45af_8ef4_214ada2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5b6460_464b_45af_8ef4_214ada22"/>
      <w:bookmarkStart w:id="10" w:name="_PAR__6_76908751_d6b4_4b14_bafa_09d624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908751_d6b4_4b14_bafa_09d62462"/>
      <w:bookmarkStart w:id="12" w:name="_PAR__7_ecb88837_877c_4bb7_89a6_15ecd31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b88837_877c_4bb7_89a6_15ecd31f"/>
      <w:bookmarkStart w:id="14" w:name="_PAR__8_9230e5a4_a527_4a50_8133_869a261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230e5a4_a527_4a50_8133_869a2616"/>
      <w:bookmarkStart w:id="16" w:name="_PAR__9_b4c8abd5_e442_4498_bd3b_5f89086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4c8abd5_e442_4498_bd3b_5f890861"/>
      <w:bookmarkStart w:id="18" w:name="_PAR__10_4cc112e0_2386_4f70_9418_87dbfd4"/>
      <w:bookmarkEnd w:id="17"/>
      <w:bookmarkEnd w:id="18"/>
      <w:r>
        <w:rPr>
          <w:rFonts w:eastAsia="Arial" w:cs="Arial" w:ascii="Arial" w:hAnsi="Arial"/>
          <w:szCs w:val="22"/>
        </w:rPr>
        <w:t>COMMITTEE AMENDMENT “      ” to H.P. 856, L.D. 1321, “An Act to Reform Net Energy Billing by Establishing Limitations on the Programs' Duration and Compensation”</w:t>
      </w:r>
    </w:p>
    <w:p>
      <w:pPr>
        <w:pStyle w:val="Normal"/>
        <w:ind w:left="360" w:firstLine="360"/>
        <w:rPr>
          <w:rFonts w:ascii="Arial" w:hAnsi="Arial" w:eastAsia="Arial" w:cs="Arial"/>
        </w:rPr>
      </w:pPr>
      <w:bookmarkStart w:id="19" w:name="_AMEND_TITLE__a21ef577_62dc_4231_9288_43"/>
      <w:bookmarkStart w:id="20" w:name="_PAR__10_4cc112e0_2386_4f70_9418_87dbfd4"/>
      <w:bookmarkStart w:id="21" w:name="_INSTRUCTION__bfd37488_6601_47e1_9870_bd"/>
      <w:bookmarkStart w:id="22" w:name="_PAR__11_6de01bf3_ba1e_4fe9_933c_c1d67c6"/>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6de01bf3_ba1e_4fe9_933c_c1d67c6"/>
      <w:bookmarkStart w:id="24" w:name="_PAR__12_0634b1ba_e41b_4a60_9fe9_82be469"/>
      <w:bookmarkEnd w:id="23"/>
      <w:bookmarkEnd w:id="24"/>
      <w:r>
        <w:rPr>
          <w:rFonts w:eastAsia="Arial" w:cs="Arial" w:ascii="Arial" w:hAnsi="Arial"/>
        </w:rPr>
        <w:t>'</w:t>
      </w:r>
      <w:r>
        <w:rPr>
          <w:rFonts w:eastAsia="Arial" w:cs="Arial" w:ascii="Arial" w:hAnsi="Arial"/>
          <w:b/>
          <w:sz w:val="24"/>
        </w:rPr>
        <w:t>Sec. 1.  35-A MRSA §3209-A, sub-§1, ¶C,</w:t>
      </w:r>
      <w:r>
        <w:rPr>
          <w:rFonts w:eastAsia="Arial" w:cs="Arial" w:ascii="Arial" w:hAnsi="Arial"/>
        </w:rPr>
        <w:t xml:space="preserve"> as enacted by PL 2019, c. 478, Pt. A, §3, is amended to read:</w:t>
      </w:r>
    </w:p>
    <w:p>
      <w:pPr>
        <w:pStyle w:val="Normal"/>
        <w:ind w:left="720" w:hanging="0"/>
        <w:rPr>
          <w:rFonts w:ascii="Arial" w:hAnsi="Arial" w:eastAsia="Arial" w:cs="Arial"/>
        </w:rPr>
      </w:pPr>
      <w:bookmarkStart w:id="25" w:name="_PAR__12_0634b1ba_e41b_4a60_9fe9_82be469"/>
      <w:bookmarkStart w:id="26" w:name="_PAR__13_bc14835f_a3ff_4d4e_953c_ad7d992"/>
      <w:bookmarkEnd w:id="25"/>
      <w:bookmarkEnd w:id="26"/>
      <w:r>
        <w:rPr>
          <w:rFonts w:eastAsia="Arial" w:cs="Arial" w:ascii="Arial" w:hAnsi="Arial"/>
        </w:rPr>
        <w:t xml:space="preserve">C.  "Net energy billing" means a billing and metering practice under which a customer is billed </w:t>
      </w:r>
      <w:r>
        <w:rPr>
          <w:rFonts w:eastAsia="Arial" w:cs="Arial" w:ascii="Arial" w:hAnsi="Arial"/>
          <w:u w:val="single"/>
        </w:rPr>
        <w:t>for supply charges</w:t>
      </w:r>
      <w:r>
        <w:rPr>
          <w:rFonts w:eastAsia="Arial" w:cs="Arial" w:ascii="Arial" w:hAnsi="Arial"/>
        </w:rPr>
        <w:t xml:space="preserve"> on the basis of the difference between the kilowatt</w:t>
        <w:noBreakHyphen/>
        <w:t>hours delivered by a transmission and distribution utility to the customer over a billing period and the kilowatt</w:t>
        <w:noBreakHyphen/>
        <w:t>hours delivered by the customer to the transmission and distribution utility over the billing period, taking into account accumulated unused kilowatt</w:t>
        <w:noBreakHyphen/>
        <w:t>hour credits from the previous billing period.'</w:t>
      </w:r>
    </w:p>
    <w:p>
      <w:pPr>
        <w:pStyle w:val="Normal"/>
        <w:ind w:left="360" w:firstLine="360"/>
        <w:rPr>
          <w:rFonts w:ascii="Arial" w:hAnsi="Arial" w:eastAsia="Arial" w:cs="Arial"/>
        </w:rPr>
      </w:pPr>
      <w:bookmarkStart w:id="27" w:name="_INSTRUCTION__bfd37488_6601_47e1_9870_bd"/>
      <w:bookmarkStart w:id="28" w:name="_PAR__13_bc14835f_a3ff_4d4e_953c_ad7d992"/>
      <w:bookmarkStart w:id="29" w:name="_INSTRUCTION__d06b1b94_191a_41d6_b12b_34"/>
      <w:bookmarkStart w:id="30" w:name="_PAR__14_0f31be60_ddd9_4870_a237_de1f50e"/>
      <w:bookmarkEnd w:id="27"/>
      <w:bookmarkEnd w:id="28"/>
      <w:bookmarkEnd w:id="29"/>
      <w:bookmarkEnd w:id="30"/>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1" w:name="_PAR__14_0f31be60_ddd9_4870_a237_de1f50e"/>
      <w:bookmarkStart w:id="32" w:name="_PAR__15_1ea1a8ec_b2bd_48d3_b00e_228c82c"/>
      <w:bookmarkEnd w:id="31"/>
      <w:bookmarkEnd w:id="32"/>
      <w:r>
        <w:rPr>
          <w:rFonts w:eastAsia="Arial" w:cs="Arial" w:ascii="Arial" w:hAnsi="Arial"/>
        </w:rPr>
        <w:t>'</w:t>
      </w:r>
      <w:r>
        <w:rPr>
          <w:rFonts w:eastAsia="Arial" w:cs="Arial" w:ascii="Arial" w:hAnsi="Arial"/>
          <w:b/>
          <w:sz w:val="24"/>
        </w:rPr>
        <w:t>Sec. 3.  35-A MRSA §3209-A, sub-§10</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5_1ea1a8ec_b2bd_48d3_b00e_228c82c"/>
      <w:bookmarkStart w:id="34" w:name="_PAR__16_de48a76d_dedd_40b6_9e8a_8369cb1"/>
      <w:bookmarkEnd w:id="33"/>
      <w:bookmarkEnd w:id="34"/>
      <w:r>
        <w:rPr>
          <w:rFonts w:eastAsia="Arial" w:cs="Arial" w:ascii="Arial" w:hAnsi="Arial"/>
          <w:b/>
          <w:u w:val="single"/>
        </w:rPr>
        <w:t xml:space="preserve">10.  Applicability to projects of more than 500 kilowatts; limitations for projects of 500 kilowatts or less. </w:t>
      </w:r>
      <w:r>
        <w:rPr>
          <w:rFonts w:eastAsia="Arial" w:cs="Arial" w:ascii="Arial" w:hAnsi="Arial"/>
          <w:u w:val="single"/>
        </w:rPr>
        <w:t xml:space="preserve"> After November 1, 2025, unless the entity proposing the development of a distributed generation resource is granted a good-cause exemption due to external delays in accordance with subsection 7 or 9, a distributed generation resource may not be used for net energy billing under this section if the nameplate capacity of the distributed generation resource is more than 500 kilowatts.</w:t>
      </w:r>
    </w:p>
    <w:p>
      <w:pPr>
        <w:pStyle w:val="Normal"/>
        <w:ind w:left="720" w:hanging="0"/>
        <w:rPr>
          <w:rFonts w:ascii="Arial" w:hAnsi="Arial" w:eastAsia="Arial" w:cs="Arial"/>
        </w:rPr>
      </w:pPr>
      <w:bookmarkStart w:id="35" w:name="_PAR__16_de48a76d_dedd_40b6_9e8a_8369cb1"/>
      <w:bookmarkStart w:id="36" w:name="_PAR__17_3316cc78_450a_4615_b42a_5bf0bcf"/>
      <w:bookmarkEnd w:id="35"/>
      <w:bookmarkEnd w:id="36"/>
      <w:r>
        <w:rPr>
          <w:rFonts w:eastAsia="Arial" w:cs="Arial" w:ascii="Arial" w:hAnsi="Arial"/>
          <w:u w:val="single"/>
        </w:rPr>
        <w:t>A. Notwithstanding any provision of this section to the contrary, the number of customers or meters is limited to 10 for a shared financial interest in a distributed generation resource with a nameplate capacity of 500 kilowatts or less participating in net energy billing after November 1, 2025 pursuant to this section.</w:t>
      </w:r>
    </w:p>
    <w:p>
      <w:pPr>
        <w:pStyle w:val="Normal"/>
        <w:ind w:left="720" w:hanging="0"/>
        <w:rPr>
          <w:rFonts w:ascii="Arial" w:hAnsi="Arial" w:eastAsia="Arial" w:cs="Arial"/>
        </w:rPr>
      </w:pPr>
      <w:bookmarkStart w:id="37" w:name="_PAR__17_3316cc78_450a_4615_b42a_5bf0bcf"/>
      <w:bookmarkStart w:id="38" w:name="_PAR__18_6b4e605c_88c0_4d23_a0b9_ff59ff5"/>
      <w:bookmarkEnd w:id="37"/>
      <w:bookmarkEnd w:id="38"/>
      <w:r>
        <w:rPr>
          <w:rFonts w:eastAsia="Arial" w:cs="Arial" w:ascii="Arial" w:hAnsi="Arial"/>
          <w:u w:val="single"/>
        </w:rPr>
        <w:t>B. A customer participating in net energy billing after November 1, 2025 with a distributed generation resource with a nameplate capacity of 500 kilowatts or less pursuant to this section may not, at one time, have a financial interest in more than 5 distributed generation resources that have net energy billing arrangements.</w:t>
      </w:r>
      <w:r>
        <w:rPr>
          <w:rFonts w:eastAsia="Arial" w:cs="Arial" w:ascii="Arial" w:hAnsi="Arial"/>
        </w:rPr>
        <w:t>'</w:t>
      </w:r>
    </w:p>
    <w:p>
      <w:pPr>
        <w:pStyle w:val="Normal"/>
        <w:ind w:left="360" w:firstLine="360"/>
        <w:rPr>
          <w:rFonts w:ascii="Arial" w:hAnsi="Arial" w:eastAsia="Arial" w:cs="Arial"/>
        </w:rPr>
      </w:pPr>
      <w:bookmarkStart w:id="39" w:name="_PAGE__1_c3e36702_85ef_409e_8dc2_35a498c"/>
      <w:bookmarkStart w:id="40" w:name="_INSTRUCTION__d06b1b94_191a_41d6_b12b_34"/>
      <w:bookmarkStart w:id="41" w:name="_PAR__18_6b4e605c_88c0_4d23_a0b9_ff59ff5"/>
      <w:bookmarkStart w:id="42" w:name="_PAGE__2_19021178_ff2b_4f90_9599_9f9fa81"/>
      <w:bookmarkStart w:id="43" w:name="_INSTRUCTION__c3904688_e50f_401d_801e_5d"/>
      <w:bookmarkStart w:id="44" w:name="_PAR__2_04c53b13_701a_4478_bb39_07791f49"/>
      <w:bookmarkEnd w:id="39"/>
      <w:bookmarkEnd w:id="40"/>
      <w:bookmarkEnd w:id="41"/>
      <w:bookmarkEnd w:id="43"/>
      <w:bookmarkEnd w:id="44"/>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45" w:name="_PAR__2_04c53b13_701a_4478_bb39_07791f49"/>
      <w:bookmarkStart w:id="46" w:name="_PAR__3_5b9c1a30_b263_474a_85bc_5346a13e"/>
      <w:bookmarkEnd w:id="45"/>
      <w:bookmarkEnd w:id="46"/>
      <w:r>
        <w:rPr>
          <w:rFonts w:eastAsia="Arial" w:cs="Arial" w:ascii="Arial" w:hAnsi="Arial"/>
        </w:rPr>
        <w:t>'</w:t>
      </w:r>
      <w:r>
        <w:rPr>
          <w:rFonts w:eastAsia="Arial" w:cs="Arial" w:ascii="Arial" w:hAnsi="Arial"/>
          <w:b/>
          <w:sz w:val="24"/>
        </w:rPr>
        <w:t>Sec. 5.  35-A MRSA §3209-A, sub-§12</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3_5b9c1a30_b263_474a_85bc_5346a13e"/>
      <w:bookmarkStart w:id="48" w:name="_PAR__4_a900675c_0319_4078_8bb7_ecd638cb"/>
      <w:bookmarkEnd w:id="47"/>
      <w:bookmarkEnd w:id="48"/>
      <w:r>
        <w:rPr>
          <w:rFonts w:eastAsia="Arial" w:cs="Arial" w:ascii="Arial" w:hAnsi="Arial"/>
          <w:b/>
          <w:u w:val="single"/>
        </w:rPr>
        <w:t xml:space="preserve">12.  Renewable energy credits; sale; retirement. </w:t>
      </w:r>
      <w:r>
        <w:rPr>
          <w:rFonts w:eastAsia="Arial" w:cs="Arial" w:ascii="Arial" w:hAnsi="Arial"/>
          <w:u w:val="single"/>
        </w:rPr>
        <w:t xml:space="preserve"> If a project sponsor, owner of a distributed generation resource or other entity operating a distributed generation resource participating in net energy billing under this section sells the renewable energy credits generated by the distributed generation resource, the renewable energy credits must be sold and retired in the State.</w:t>
      </w:r>
      <w:r>
        <w:rPr>
          <w:rFonts w:eastAsia="Arial" w:cs="Arial" w:ascii="Arial" w:hAnsi="Arial"/>
        </w:rPr>
        <w:t>'</w:t>
      </w:r>
    </w:p>
    <w:p>
      <w:pPr>
        <w:pStyle w:val="Normal"/>
        <w:ind w:left="360" w:firstLine="360"/>
        <w:rPr>
          <w:rFonts w:ascii="Arial" w:hAnsi="Arial" w:eastAsia="Arial" w:cs="Arial"/>
        </w:rPr>
      </w:pPr>
      <w:bookmarkStart w:id="49" w:name="_INSTRUCTION__c3904688_e50f_401d_801e_5d"/>
      <w:bookmarkStart w:id="50" w:name="_PAR__4_a900675c_0319_4078_8bb7_ecd638cb"/>
      <w:bookmarkStart w:id="51" w:name="_INSTRUCTION__23807b96_594c_46f9_a99d_18"/>
      <w:bookmarkStart w:id="52" w:name="_PAR__5_eaa7928b_8160_4d9b_84a3_a167a494"/>
      <w:bookmarkEnd w:id="49"/>
      <w:bookmarkEnd w:id="50"/>
      <w:bookmarkEnd w:id="51"/>
      <w:bookmarkEnd w:id="52"/>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53" w:name="_PAR__5_eaa7928b_8160_4d9b_84a3_a167a494"/>
      <w:bookmarkStart w:id="54" w:name="_PAR__6_3599d042_d0d9_4b6f_82ad_0f0dc892"/>
      <w:bookmarkEnd w:id="53"/>
      <w:bookmarkEnd w:id="54"/>
      <w:r>
        <w:rPr>
          <w:rFonts w:eastAsia="Arial" w:cs="Arial" w:ascii="Arial" w:hAnsi="Arial"/>
        </w:rPr>
        <w:t>'</w:t>
      </w:r>
      <w:r>
        <w:rPr>
          <w:rFonts w:eastAsia="Arial" w:cs="Arial" w:ascii="Arial" w:hAnsi="Arial"/>
          <w:b/>
          <w:sz w:val="24"/>
        </w:rPr>
        <w:t>Sec. 9.  35-A MRSA §3209-B, sub-§10</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6_3599d042_d0d9_4b6f_82ad_0f0dc892"/>
      <w:bookmarkStart w:id="56" w:name="_PAR__7_42cae61b_6e31_48d5_a587_252b6e1f"/>
      <w:bookmarkEnd w:id="55"/>
      <w:bookmarkEnd w:id="56"/>
      <w:r>
        <w:rPr>
          <w:rFonts w:eastAsia="Arial" w:cs="Arial" w:ascii="Arial" w:hAnsi="Arial"/>
          <w:b/>
          <w:u w:val="single"/>
        </w:rPr>
        <w:t xml:space="preserve">10.  Renewable energy credits; sale; retirement. </w:t>
      </w:r>
      <w:r>
        <w:rPr>
          <w:rFonts w:eastAsia="Arial" w:cs="Arial" w:ascii="Arial" w:hAnsi="Arial"/>
          <w:u w:val="single"/>
        </w:rPr>
        <w:t xml:space="preserve"> If a project sponsor, owner of a distributed generation resource or other entity operating a distributed generation resource participating in the program sells the renewable energy credits generated by the distributed generation resource, the renewable energy credits must be sold and retired in the State.</w:t>
      </w:r>
    </w:p>
    <w:p>
      <w:pPr>
        <w:pStyle w:val="Normal"/>
        <w:ind w:left="360" w:firstLine="360"/>
        <w:rPr>
          <w:rFonts w:ascii="Arial" w:hAnsi="Arial" w:eastAsia="Arial" w:cs="Arial"/>
        </w:rPr>
      </w:pPr>
      <w:bookmarkStart w:id="57" w:name="_INSTRUCTION__23807b96_594c_46f9_a99d_18"/>
      <w:bookmarkStart w:id="58" w:name="_PAR__7_42cae61b_6e31_48d5_a587_252b6e1f"/>
      <w:bookmarkStart w:id="59" w:name="_INSTRUCTION__e1244a24_53dd_472b_8698_21"/>
      <w:bookmarkStart w:id="60" w:name="_PAR__8_1d15ec01_77dd_47d8_9761_077758e1"/>
      <w:bookmarkEnd w:id="57"/>
      <w:bookmarkEnd w:id="58"/>
      <w:bookmarkEnd w:id="59"/>
      <w:bookmarkEnd w:id="60"/>
      <w:r>
        <w:rPr>
          <w:rFonts w:eastAsia="Arial" w:cs="Arial" w:ascii="Arial" w:hAnsi="Arial"/>
          <w:b/>
          <w:sz w:val="24"/>
        </w:rPr>
        <w:t>Sec. 10.  35-A MRSA §3209-F</w:t>
      </w:r>
      <w:r>
        <w:rPr>
          <w:rFonts w:eastAsia="Arial" w:cs="Arial" w:ascii="Arial" w:hAnsi="Arial"/>
        </w:rPr>
        <w:t xml:space="preserve"> is enacted to read:</w:t>
      </w:r>
    </w:p>
    <w:p>
      <w:pPr>
        <w:pStyle w:val="Normal"/>
        <w:ind w:left="1080" w:hanging="720"/>
        <w:rPr>
          <w:rFonts w:ascii="Arial" w:hAnsi="Arial" w:eastAsia="Arial" w:cs="Arial"/>
        </w:rPr>
      </w:pPr>
      <w:bookmarkStart w:id="61" w:name="_PAR__8_1d15ec01_77dd_47d8_9761_077758e1"/>
      <w:bookmarkStart w:id="62" w:name="_PAR__9_6e37118c_3d16_4c45_bfb0_4bc007b4"/>
      <w:bookmarkEnd w:id="61"/>
      <w:bookmarkEnd w:id="62"/>
      <w:r>
        <w:rPr>
          <w:rFonts w:eastAsia="Arial" w:cs="Arial" w:ascii="Arial" w:hAnsi="Arial"/>
          <w:b/>
          <w:u w:val="single"/>
        </w:rPr>
        <w:t>§3209-F.  Review of compensation; alteration</w:t>
      </w:r>
    </w:p>
    <w:p>
      <w:pPr>
        <w:pStyle w:val="Normal"/>
        <w:ind w:left="360" w:firstLine="360"/>
        <w:rPr>
          <w:rFonts w:ascii="Arial" w:hAnsi="Arial" w:eastAsia="Arial" w:cs="Arial"/>
        </w:rPr>
      </w:pPr>
      <w:bookmarkStart w:id="63" w:name="_PAR__9_6e37118c_3d16_4c45_bfb0_4bc007b4"/>
      <w:bookmarkStart w:id="64" w:name="_PAR__10_f11b9e02_6b4b_4ba3_bd90_24f6c82"/>
      <w:bookmarkEnd w:id="63"/>
      <w:bookmarkEnd w:id="64"/>
      <w:r>
        <w:rPr>
          <w:rFonts w:eastAsia="Arial" w:cs="Arial" w:ascii="Arial" w:hAnsi="Arial"/>
          <w:b/>
          <w:u w:val="single"/>
        </w:rPr>
        <w:t xml:space="preserve">1.  Review of compensation. </w:t>
      </w:r>
      <w:r>
        <w:rPr>
          <w:rFonts w:eastAsia="Arial" w:cs="Arial" w:ascii="Arial" w:hAnsi="Arial"/>
          <w:u w:val="single"/>
        </w:rPr>
        <w:t>Notwithstanding the provisions of sections 3209-A and 3209-B, the commission may periodically review and by rule alter the amount of compensation that a customer with a financial interest in a distributed generation resource receives as a result of participating in net energy billing under section 3209-A or 3209-B.  In making any alteration under this section, the commission shall use a standard or representative distributed generation resource to assess the amount of compensation provided under section 3209-A or 3209-B and shall ensure that any alteration provides a reasonable opportunity for the recovery of reasonable costs, as determined by the commission, and a reasonable rate of return. The commission may not increase any compensation above the lowest amount that would be received under section 3209-B.</w:t>
      </w:r>
      <w:r>
        <w:rPr>
          <w:rFonts w:eastAsia="Arial" w:cs="Arial" w:ascii="Arial" w:hAnsi="Arial"/>
        </w:rPr>
        <w:t xml:space="preserve"> </w:t>
      </w:r>
    </w:p>
    <w:p>
      <w:pPr>
        <w:pStyle w:val="Normal"/>
        <w:ind w:left="360" w:firstLine="360"/>
        <w:rPr>
          <w:rFonts w:ascii="Arial" w:hAnsi="Arial" w:eastAsia="Arial" w:cs="Arial"/>
        </w:rPr>
      </w:pPr>
      <w:bookmarkStart w:id="65" w:name="_PAR__10_f11b9e02_6b4b_4ba3_bd90_24f6c82"/>
      <w:bookmarkStart w:id="66" w:name="_PAR__11_c517264b_b7f5_49fe_a453_2933ea5"/>
      <w:bookmarkEnd w:id="65"/>
      <w:bookmarkEnd w:id="66"/>
      <w:r>
        <w:rPr>
          <w:rFonts w:eastAsia="Arial" w:cs="Arial" w:ascii="Arial" w:hAnsi="Arial"/>
          <w:b/>
          <w:u w:val="single"/>
        </w:rPr>
        <w:t>2. Alteration.</w:t>
      </w:r>
      <w:r>
        <w:rPr>
          <w:rFonts w:eastAsia="Arial" w:cs="Arial" w:ascii="Arial" w:hAnsi="Arial"/>
          <w:u w:val="single"/>
        </w:rPr>
        <w:t xml:space="preserve"> Notwithstanding the provisions of sections 3209-A and 3209-B, the commission may modify by rule the requirements under section 3209-A or 3209-B to the extent necessary to allow the State or a distributed generation resource participating in net energy billing under section 3209-A or 3209-B to qualify for federal grants or subsidies that benefit ratepayers in this State.</w:t>
      </w:r>
    </w:p>
    <w:p>
      <w:pPr>
        <w:pStyle w:val="Normal"/>
        <w:ind w:left="360" w:firstLine="360"/>
        <w:rPr>
          <w:rFonts w:ascii="Arial" w:hAnsi="Arial" w:eastAsia="Arial" w:cs="Arial"/>
        </w:rPr>
      </w:pPr>
      <w:bookmarkStart w:id="67" w:name="_PAR__11_c517264b_b7f5_49fe_a453_2933ea5"/>
      <w:bookmarkStart w:id="68" w:name="_PAR__12_98674f09_603e_421b_b49b_f69535d"/>
      <w:bookmarkEnd w:id="67"/>
      <w:bookmarkEnd w:id="68"/>
      <w:r>
        <w:rPr>
          <w:rFonts w:eastAsia="Arial" w:cs="Arial" w:ascii="Arial" w:hAnsi="Arial"/>
          <w:b/>
          <w:u w:val="single"/>
        </w:rPr>
        <w:t>3. Rules.</w:t>
      </w:r>
      <w:r>
        <w:rPr>
          <w:rFonts w:eastAsia="Arial" w:cs="Arial" w:ascii="Arial" w:hAnsi="Arial"/>
          <w:u w:val="single"/>
        </w:rPr>
        <w:t xml:space="preserve"> Rules adopted pursuant to this 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69" w:name="_INSTRUCTION__e1244a24_53dd_472b_8698_21"/>
      <w:bookmarkStart w:id="70" w:name="_PAR__12_98674f09_603e_421b_b49b_f69535d"/>
      <w:bookmarkStart w:id="71" w:name="_PAR__13_de1f7e24_4e2b_4a0a_98eb_6d2e7a0"/>
      <w:bookmarkStart w:id="72" w:name="_INSTRUCTION__73bd07c3_4014_4ca8_8e16_69"/>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3_de1f7e24_4e2b_4a0a_98eb_6d2e7a0"/>
      <w:bookmarkStart w:id="74" w:name="_INSTRUCTION__73bd07c3_4014_4ca8_8e16_69"/>
      <w:bookmarkStart w:id="75" w:name="_SUMMARY__0abacf63_1c88_4e1e_8c58_f05683"/>
      <w:bookmarkStart w:id="76" w:name="_PAR__14_2d5a26ec_2bbb_4ae0_a6da_e0671de"/>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14_2d5a26ec_2bbb_4ae0_a6da_e0671de"/>
      <w:bookmarkStart w:id="78" w:name="_PAR__15_df63a5ff_8d0f_476b_8a3f_1fb7947"/>
      <w:bookmarkEnd w:id="77"/>
      <w:bookmarkEnd w:id="78"/>
      <w:r>
        <w:rPr>
          <w:rFonts w:eastAsia="Arial" w:cs="Arial" w:ascii="Arial" w:hAnsi="Arial"/>
        </w:rPr>
        <w:t>This amendment does the following.</w:t>
      </w:r>
    </w:p>
    <w:p>
      <w:pPr>
        <w:pStyle w:val="Normal"/>
        <w:ind w:left="360" w:firstLine="360"/>
        <w:rPr>
          <w:rFonts w:ascii="Arial" w:hAnsi="Arial" w:eastAsia="Arial" w:cs="Arial"/>
        </w:rPr>
      </w:pPr>
      <w:bookmarkStart w:id="79" w:name="_PAR__15_df63a5ff_8d0f_476b_8a3f_1fb7947"/>
      <w:bookmarkStart w:id="80" w:name="_PAR__16_2f2c4db3_654d_4ebc_8716_1ad9cab"/>
      <w:bookmarkEnd w:id="79"/>
      <w:bookmarkEnd w:id="80"/>
      <w:r>
        <w:rPr>
          <w:rFonts w:eastAsia="Arial" w:cs="Arial" w:ascii="Arial" w:hAnsi="Arial"/>
        </w:rPr>
        <w:t>1. It changes the definition of "net energy billing" in the Maine Revised Statutes, Title 35-A, section 3209-A, subsection 1, paragraph C to provide that kilowatt-hour credits may be credited only to a customer's electricity supply charges.</w:t>
      </w:r>
    </w:p>
    <w:p>
      <w:pPr>
        <w:pStyle w:val="Normal"/>
        <w:ind w:left="360" w:firstLine="360"/>
        <w:rPr>
          <w:rFonts w:ascii="Arial" w:hAnsi="Arial" w:eastAsia="Arial" w:cs="Arial"/>
        </w:rPr>
      </w:pPr>
      <w:bookmarkStart w:id="81" w:name="_PAGE__2_19021178_ff2b_4f90_9599_9f9fa81"/>
      <w:bookmarkStart w:id="82" w:name="_PAR__16_2f2c4db3_654d_4ebc_8716_1ad9cab"/>
      <w:bookmarkStart w:id="83" w:name="_PAR__17_6171cd73_5ca6_4dec_9aee_7069812"/>
      <w:bookmarkEnd w:id="82"/>
      <w:r>
        <w:rPr>
          <w:rFonts w:eastAsia="Arial" w:cs="Arial" w:ascii="Arial" w:hAnsi="Arial"/>
        </w:rPr>
        <w:t xml:space="preserve">2. It changes the limitation on the kilowatt-hour credit net energy billing program to provide that, unless a distributed generation resource has met the timing requirements </w:t>
      </w:r>
      <w:bookmarkStart w:id="84" w:name="_PAGE__3_98f2198e_157b_44d0_8d2d_be9e850"/>
      <w:bookmarkStart w:id="85" w:name="_PAR__2_05136971_b58f_4713_940d_d78279c7"/>
      <w:bookmarkStart w:id="86" w:name="_PAGE_SPLIT__3698e331_c11e_4916_ba12_166"/>
      <w:bookmarkEnd w:id="81"/>
      <w:bookmarkEnd w:id="83"/>
      <w:r>
        <w:rPr>
          <w:rFonts w:eastAsia="Arial" w:cs="Arial" w:ascii="Arial" w:hAnsi="Arial"/>
        </w:rPr>
        <w:t>e</w:t>
      </w:r>
      <w:bookmarkEnd w:id="86"/>
      <w:r>
        <w:rPr>
          <w:rFonts w:eastAsia="Arial" w:cs="Arial" w:ascii="Arial" w:hAnsi="Arial"/>
        </w:rPr>
        <w:t>stablished for participation in the program, after November 1, 2025, only distributed generation resources with a nameplate capacity of 500 kilowatts or less may be used for net energy billing instead of 20 kilowatts or less as in the bill.</w:t>
      </w:r>
    </w:p>
    <w:p>
      <w:pPr>
        <w:pStyle w:val="Normal"/>
        <w:ind w:left="360" w:firstLine="360"/>
        <w:rPr>
          <w:rFonts w:ascii="Arial" w:hAnsi="Arial" w:eastAsia="Arial" w:cs="Arial"/>
        </w:rPr>
      </w:pPr>
      <w:bookmarkStart w:id="87" w:name="_PAR__3_0b453be9_09cf_4ade_9e82_8f90175d"/>
      <w:bookmarkEnd w:id="85"/>
      <w:bookmarkEnd w:id="87"/>
      <w:r>
        <w:rPr>
          <w:rFonts w:eastAsia="Arial" w:cs="Arial" w:ascii="Arial" w:hAnsi="Arial"/>
        </w:rPr>
        <w:t>3. It clarifies that the limitations on the number of shared financial interest customers or meters and the number of distributed generation resources that have net energy billing arrangements in which a customer may have a financial interest apply to distributed generation resources with a nameplate capacity of 500 kilowatts or less after November 1, 2025.</w:t>
      </w:r>
    </w:p>
    <w:p>
      <w:pPr>
        <w:pStyle w:val="Normal"/>
        <w:ind w:left="360" w:firstLine="360"/>
        <w:rPr>
          <w:rFonts w:ascii="Arial" w:hAnsi="Arial" w:eastAsia="Arial" w:cs="Arial"/>
        </w:rPr>
      </w:pPr>
      <w:bookmarkStart w:id="88" w:name="_PAR__3_0b453be9_09cf_4ade_9e82_8f90175d"/>
      <w:bookmarkStart w:id="89" w:name="_PAR__4_4a69c39b_30ad_4de7_91bb_1df3a14f"/>
      <w:bookmarkEnd w:id="88"/>
      <w:bookmarkEnd w:id="89"/>
      <w:r>
        <w:rPr>
          <w:rFonts w:eastAsia="Arial" w:cs="Arial" w:ascii="Arial" w:hAnsi="Arial"/>
        </w:rPr>
        <w:t>4. It requires that if a project sponsor, owner of a distributed generation resource or other entity operating a distributed generation resource with a net energy billing arrangement sells renewable energy credits generated by the distributed generation resource, the renewable energy credits must be sold and retired in the State.</w:t>
      </w:r>
    </w:p>
    <w:p>
      <w:pPr>
        <w:pStyle w:val="Normal"/>
        <w:keepNext w:val="true"/>
        <w:ind w:left="360" w:firstLine="360"/>
        <w:rPr>
          <w:rFonts w:ascii="Arial" w:hAnsi="Arial" w:eastAsia="Arial" w:cs="Arial"/>
        </w:rPr>
      </w:pPr>
      <w:bookmarkStart w:id="90" w:name="_PAR__4_4a69c39b_30ad_4de7_91bb_1df3a14f"/>
      <w:bookmarkStart w:id="91" w:name="_PAR__5_23ef115c_f33b_4302_ac1a_51fe4843"/>
      <w:bookmarkEnd w:id="90"/>
      <w:bookmarkEnd w:id="91"/>
      <w:r>
        <w:rPr>
          <w:rFonts w:eastAsia="Arial" w:cs="Arial" w:ascii="Arial" w:hAnsi="Arial"/>
        </w:rPr>
        <w:t>5. It allows the Public Utilities Commission to periodically review and by rule alter the amount of compensation that a customer with a financial interest in a distributed generation resource may receive under the kilowatt-hour credit net energy billing and commercial and institutional net energy billing programs.</w:t>
      </w:r>
    </w:p>
    <w:p>
      <w:pPr>
        <w:pStyle w:val="Normal"/>
        <w:keepNext w:val="true"/>
        <w:spacing w:before="60" w:after="60"/>
        <w:ind w:left="360" w:hanging="0"/>
        <w:jc w:val="center"/>
        <w:rPr>
          <w:rFonts w:ascii="Arial" w:hAnsi="Arial" w:eastAsia="Arial" w:cs="Arial"/>
        </w:rPr>
      </w:pPr>
      <w:bookmarkStart w:id="92" w:name="_PAR__5_23ef115c_f33b_4302_ac1a_51fe4843"/>
      <w:bookmarkStart w:id="93" w:name="_FISCAL_NOTE_REQUIRED__78c104aa_d335_49b"/>
      <w:bookmarkStart w:id="94" w:name="_PAR__6_1a64a52c_e02d_492c_bc48_329f1c91"/>
      <w:bookmarkEnd w:id="92"/>
      <w:bookmarkEnd w:id="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5" w:name="_SUMMARY__0abacf63_1c88_4e1e_8c58_f05683"/>
      <w:bookmarkStart w:id="96" w:name="_FISCAL_NOTE_REQUIRED__78c104aa_d335_49b"/>
      <w:bookmarkStart w:id="97" w:name="_PAR__6_1a64a52c_e02d_492c_bc48_329f1c91"/>
      <w:bookmarkStart w:id="98" w:name="_PAR__7_8b6bb572_ad6e_4b1f_95d1_6ee247d8"/>
      <w:bookmarkEnd w:id="97"/>
      <w:r>
        <w:rPr>
          <w:rFonts w:eastAsia="Arial" w:cs="Arial" w:ascii="Arial" w:hAnsi="Arial"/>
          <w:b/>
        </w:rPr>
        <w:t>(See attached)</w:t>
      </w:r>
      <w:bookmarkEnd w:id="95"/>
      <w:bookmarkEnd w:id="84"/>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form Net Energy Billing by Establishing Limitations on the Programs' Duration and Compensation</w:t>
    </w:r>
  </w:p>
  <w:p>
    <w:pPr>
      <w:pStyle w:val="Normal"/>
      <w:suppressLineNumbers/>
      <w:spacing w:before="0" w:after="0"/>
      <w:jc w:val="center"/>
      <w:rPr>
        <w:rFonts w:ascii="Arial" w:hAnsi="Arial" w:eastAsia="Arial" w:cs="Arial"/>
      </w:rPr>
    </w:pPr>
    <w:r>
      <w:rPr>
        <w:rFonts w:eastAsia="Arial" w:cs="Arial" w:ascii="Arial" w:hAnsi="Arial"/>
        <w:sz w:val="22"/>
      </w:rPr>
      <w:t>L.D. 13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