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mote the Production of Natural Resources Bioproducts by Amending the Renewable Chemicals Tax Credit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1b8cfec2_5764_49a6_bd1a_ec1fd63"/>
      <w:bookmarkStart w:id="1" w:name="_AMEND_TITLE__2a33e474_2e35_41c7_aed2_1a"/>
      <w:bookmarkStart w:id="2" w:name="_PAR__2_e1ce3a9c_5fca_4676_bb00_ba1498f1"/>
      <w:bookmarkEnd w:id="1"/>
      <w:bookmarkEnd w:id="2"/>
      <w:r>
        <w:rPr>
          <w:rFonts w:eastAsia="Arial" w:cs="Arial" w:ascii="Arial" w:hAnsi="Arial"/>
          <w:caps/>
        </w:rPr>
        <w:t>L.D. 1275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e1ce3a9c_5fca_4676_bb00_ba1498f1"/>
      <w:bookmarkStart w:id="4" w:name="_PAR__3_73a50f1f_b305_450f_8eec_9d65fb8a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73a50f1f_b305_450f_8eec_9d65fb8a"/>
      <w:bookmarkStart w:id="6" w:name="_PAR__4_e9e9162e_3355_4049_9354_d5fb744d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Taxation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e9e9162e_3355_4049_9354_d5fb744d"/>
      <w:bookmarkStart w:id="8" w:name="_PAR__5_ab939b7a_98d7_4d5f_89a2_83a2b4dc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ab939b7a_98d7_4d5f_89a2_83a2b4dc"/>
      <w:bookmarkStart w:id="10" w:name="_PAR__6_6c139c3e_ed24_41d3_9b98_bbafd443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6c139c3e_ed24_41d3_9b98_bbafd443"/>
      <w:bookmarkStart w:id="12" w:name="_PAR__7_895a6e58_b353_4ec3_93ed_470e699a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895a6e58_b353_4ec3_93ed_470e699a"/>
      <w:bookmarkStart w:id="14" w:name="_PAR__8_d469905f_8eaf_4f44_810c_29409b09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2nd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d469905f_8eaf_4f44_810c_29409b09"/>
      <w:bookmarkStart w:id="16" w:name="_PAR__9_f61a9f74_a636_4487_a73e_2a618441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f61a9f74_a636_4487_a73e_2a618441"/>
      <w:bookmarkStart w:id="18" w:name="_PAR__10_ea4dd6bb_e7c9_4a36_8d11_cb6d991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850, L.D. 1275, “An Act to Promote the Production of Natural Resources Bioproducts by Amending the Renewable Chemicals Tax Credit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2a33e474_2e35_41c7_aed2_1a"/>
      <w:bookmarkStart w:id="20" w:name="_PAR__10_ea4dd6bb_e7c9_4a36_8d11_cb6d991"/>
      <w:bookmarkStart w:id="21" w:name="_INSTRUCTION__7887b284_f0cb_4e92_b458_4c"/>
      <w:bookmarkStart w:id="22" w:name="_PAR__11_cf6202bb_4ebd_4954_b16f_a30706c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inserting after section 1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cf6202bb_4ebd_4954_b16f_a30706c"/>
      <w:bookmarkStart w:id="24" w:name="_PAR__12_4bf389f9_6fb4_4c04_b834_2878ac4"/>
      <w:bookmarkEnd w:id="23"/>
      <w:bookmarkEnd w:id="24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 xml:space="preserve">Sec. 2.  Application. </w:t>
      </w:r>
      <w:r>
        <w:rPr>
          <w:rFonts w:eastAsia="Arial" w:cs="Arial" w:ascii="Arial" w:hAnsi="Arial"/>
        </w:rPr>
        <w:t>This Act applies to tax years beginning on or after January 1, 2026.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INSTRUCTION__7887b284_f0cb_4e92_b458_4c"/>
      <w:bookmarkStart w:id="26" w:name="_PAR__12_4bf389f9_6fb4_4c04_b834_2878ac4"/>
      <w:bookmarkStart w:id="27" w:name="_PAR__13_4ad198e3_b48f_46f1_9afd_20c8578"/>
      <w:bookmarkStart w:id="28" w:name="_INSTRUCTION__a06b1cc6_5a9a_45ee_a8f0_41"/>
      <w:bookmarkEnd w:id="25"/>
      <w:bookmarkEnd w:id="26"/>
      <w:bookmarkEnd w:id="27"/>
      <w:bookmarkEnd w:id="28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9" w:name="_PAR__13_4ad198e3_b48f_46f1_9afd_20c8578"/>
      <w:bookmarkStart w:id="30" w:name="_INSTRUCTION__a06b1cc6_5a9a_45ee_a8f0_41"/>
      <w:bookmarkStart w:id="31" w:name="_SUMMARY__ed6c6f86_22f6_43bd_a352_5adb6b"/>
      <w:bookmarkStart w:id="32" w:name="_PAR__14_9339334d_e48b_4098_83a5_e315585"/>
      <w:bookmarkEnd w:id="29"/>
      <w:bookmarkEnd w:id="30"/>
      <w:bookmarkEnd w:id="32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33" w:name="_PAR__14_9339334d_e48b_4098_83a5_e315585"/>
      <w:bookmarkStart w:id="34" w:name="_PAR__15_548b26d8_192e_4f2d_8def_4f109fe"/>
      <w:bookmarkEnd w:id="33"/>
      <w:bookmarkEnd w:id="34"/>
      <w:r>
        <w:rPr>
          <w:rFonts w:eastAsia="Arial" w:cs="Arial" w:ascii="Arial" w:hAnsi="Arial"/>
        </w:rPr>
        <w:t>This amendment specifies that the change made in the bill applies to tax years beginning on or after January 1, 2026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35" w:name="_PAR__15_548b26d8_192e_4f2d_8def_4f109fe"/>
      <w:bookmarkStart w:id="36" w:name="_FISCAL_NOTE_REQUIRED__0ca4df1a_fb23_4a4"/>
      <w:bookmarkStart w:id="37" w:name="_PAR__16_f66d3248_5da8_4589_862b_3a6d678"/>
      <w:bookmarkEnd w:id="35"/>
      <w:bookmarkEnd w:id="37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38" w:name="_PAGE__1_1b8cfec2_5764_49a6_bd1a_ec1fd63"/>
      <w:bookmarkStart w:id="39" w:name="_SUMMARY__ed6c6f86_22f6_43bd_a352_5adb6b"/>
      <w:bookmarkStart w:id="40" w:name="_FISCAL_NOTE_REQUIRED__0ca4df1a_fb23_4a4"/>
      <w:bookmarkStart w:id="41" w:name="_PAR__16_f66d3248_5da8_4589_862b_3a6d678"/>
      <w:bookmarkStart w:id="42" w:name="_PAR__17_d9dc1a0f_8efb_4db6_b630_ecc54b2"/>
      <w:bookmarkEnd w:id="41"/>
      <w:r>
        <w:rPr>
          <w:rFonts w:eastAsia="Arial" w:cs="Arial" w:ascii="Arial" w:hAnsi="Arial"/>
          <w:b/>
        </w:rPr>
        <w:t>(See attached)</w:t>
      </w:r>
      <w:bookmarkEnd w:id="38"/>
      <w:bookmarkEnd w:id="39"/>
      <w:bookmarkEnd w:id="40"/>
      <w:bookmarkEnd w:id="4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864, item 2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mote the Production of Natural Resources Bioproducts by Amending the Renewable Chemicals Tax Credi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27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