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Children by Modernizing Internet and Digital Media Filtering Requirements for Education</w:t>
      </w:r>
    </w:p>
    <w:p>
      <w:pPr>
        <w:pStyle w:val="Normal"/>
        <w:spacing w:before="100" w:after="240"/>
        <w:ind w:left="360" w:hanging="0"/>
        <w:jc w:val="right"/>
        <w:rPr>
          <w:rFonts w:ascii="Arial" w:hAnsi="Arial" w:eastAsia="Arial" w:cs="Arial"/>
          <w:caps/>
        </w:rPr>
      </w:pPr>
      <w:bookmarkStart w:id="0" w:name="_PAGE__1_1e190d0e_c2bf_4284_ad4d_b638b1a"/>
      <w:bookmarkStart w:id="1" w:name="_AMEND_TITLE__e2225eb9_064b_4efd_8e10_61"/>
      <w:bookmarkStart w:id="2" w:name="_PAR__2_e73d3221_1d58_44a7_9e29_0b5fc77f"/>
      <w:bookmarkEnd w:id="0"/>
      <w:bookmarkEnd w:id="1"/>
      <w:bookmarkEnd w:id="2"/>
      <w:r>
        <w:rPr>
          <w:rFonts w:eastAsia="Arial" w:cs="Arial" w:ascii="Arial" w:hAnsi="Arial"/>
          <w:caps/>
        </w:rPr>
        <w:t>L.D. 1333</w:t>
      </w:r>
    </w:p>
    <w:p>
      <w:pPr>
        <w:pStyle w:val="Normal"/>
        <w:tabs>
          <w:tab w:val="clear" w:pos="720"/>
          <w:tab w:val="right" w:pos="8928" w:leader="none"/>
        </w:tabs>
        <w:spacing w:before="100" w:after="360"/>
        <w:ind w:left="360" w:hanging="0"/>
        <w:rPr>
          <w:rFonts w:ascii="Arial" w:hAnsi="Arial" w:eastAsia="Arial" w:cs="Arial"/>
        </w:rPr>
      </w:pPr>
      <w:bookmarkStart w:id="3" w:name="_PAR__2_e73d3221_1d58_44a7_9e29_0b5fc77f"/>
      <w:bookmarkStart w:id="4" w:name="_PAR__3_d61e96ed_b770_4ff4_bc3b_9bde645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1e96ed_b770_4ff4_bc3b_9bde6452"/>
      <w:bookmarkStart w:id="6" w:name="_PAR__4_516b25c3_2067_4143_9597_3d9f61e2"/>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16b25c3_2067_4143_9597_3d9f61e2"/>
      <w:bookmarkStart w:id="8" w:name="_PAR__5_2a359812_12a9_4458_9d36_d2bfb76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a359812_12a9_4458_9d36_d2bfb765"/>
      <w:bookmarkStart w:id="10" w:name="_PAR__6_24810a52_6ffa_451a_bef1_182e4437"/>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4810a52_6ffa_451a_bef1_182e4437"/>
      <w:bookmarkStart w:id="12" w:name="_PAR__7_db0ba755_c8b6_48c9_932d_6200bbbf"/>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b0ba755_c8b6_48c9_932d_6200bbbf"/>
      <w:bookmarkStart w:id="14" w:name="_PAR__8_ab78288e_85c2_4bc5_aa31_47b4b51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b78288e_85c2_4bc5_aa31_47b4b51e"/>
      <w:bookmarkStart w:id="16" w:name="_PAR__9_287737f5_d302_47ee_bdf0_ce321c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287737f5_d302_47ee_bdf0_ce321c45"/>
      <w:bookmarkStart w:id="18" w:name="_PAR__10_374e321f_7b2a_494b_85c4_1969f7d"/>
      <w:bookmarkEnd w:id="17"/>
      <w:bookmarkEnd w:id="18"/>
      <w:r>
        <w:rPr>
          <w:rFonts w:eastAsia="Arial" w:cs="Arial" w:ascii="Arial" w:hAnsi="Arial"/>
          <w:szCs w:val="22"/>
        </w:rPr>
        <w:t>COMMITTEE AMENDMENT “      ” to H.P. 847, L.D. 1333, “An Act to Protect Children by Modernizing Internet and Digital Media Filtering Requirements for Education”</w:t>
      </w:r>
    </w:p>
    <w:p>
      <w:pPr>
        <w:pStyle w:val="Normal"/>
        <w:ind w:left="360" w:firstLine="360"/>
        <w:rPr>
          <w:rFonts w:ascii="Arial" w:hAnsi="Arial" w:eastAsia="Arial" w:cs="Arial"/>
        </w:rPr>
      </w:pPr>
      <w:bookmarkStart w:id="19" w:name="_AMEND_TITLE__e2225eb9_064b_4efd_8e10_61"/>
      <w:bookmarkStart w:id="20" w:name="_PAR__10_374e321f_7b2a_494b_85c4_1969f7d"/>
      <w:bookmarkStart w:id="21" w:name="_INSTRUCTION__f71709e3_af04_40ae_9fd7_ae"/>
      <w:bookmarkStart w:id="22" w:name="_PAR__11_7e56b614_bf80_483f_a7cc_4dfdd92"/>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e56b614_bf80_483f_a7cc_4dfdd92"/>
      <w:bookmarkStart w:id="24" w:name="_PAR__12_e305ddfa_3f57_4745_8f88_ea60fb9"/>
      <w:bookmarkEnd w:id="23"/>
      <w:bookmarkEnd w:id="24"/>
      <w:r>
        <w:rPr>
          <w:rFonts w:eastAsia="Arial" w:cs="Arial" w:ascii="Arial" w:hAnsi="Arial"/>
          <w:b/>
        </w:rPr>
        <w:t>'Resolve, Directing the Department of Education to Report on School Internet and Student Data Collection Best Practices'</w:t>
      </w:r>
    </w:p>
    <w:p>
      <w:pPr>
        <w:pStyle w:val="Normal"/>
        <w:ind w:left="360" w:firstLine="360"/>
        <w:rPr>
          <w:rFonts w:ascii="Arial" w:hAnsi="Arial" w:eastAsia="Arial" w:cs="Arial"/>
        </w:rPr>
      </w:pPr>
      <w:bookmarkStart w:id="25" w:name="_INSTRUCTION__f71709e3_af04_40ae_9fd7_ae"/>
      <w:bookmarkStart w:id="26" w:name="_PAR__12_e305ddfa_3f57_4745_8f88_ea60fb9"/>
      <w:bookmarkStart w:id="27" w:name="_INSTRUCTION__607bfbdf_2d7f_461b_b1b1_4a"/>
      <w:bookmarkStart w:id="28" w:name="_PAR__13_22d5f842_c3e2_412c_8ccf_15772b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22d5f842_c3e2_412c_8ccf_15772ba"/>
      <w:bookmarkStart w:id="30" w:name="_PAR__14_7e877d43_83da_402e_a1e2_9e2e42c"/>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Department of Education to report on school Internet and student data collection best practices. Resolved:</w:t>
      </w:r>
      <w:r>
        <w:rPr>
          <w:rFonts w:eastAsia="Arial" w:cs="Arial" w:ascii="Arial" w:hAnsi="Arial"/>
        </w:rPr>
        <w:t xml:space="preserve"> That, no later than January 15, 2024, the Department of Education shall submit a report to the Joint Standing Committee on Education and Cultural Affairs on school Internet and student data collection policies and efforts to ensure that the State is using best practices, including but not limited to ensuring that schools are using appropriate Internet and digital media filtering hardware and software, that student data and information are not being divulged to Internet-based applications or search engines such as Google or other similar products and that monitoring or other tracking software and data are not being used or collected from devices used by or provided to students. The report must include findings on best practices and recommendations, including suggested legislation, on ensuring schools are using these best practices. The Joint Standing Committee on Education and Cultural Affairs may report out a bill related to the report to the Second Regular Session of the 131st Legislature.</w:t>
      </w:r>
    </w:p>
    <w:p>
      <w:pPr>
        <w:pStyle w:val="Normal"/>
        <w:ind w:left="360" w:firstLine="360"/>
        <w:rPr>
          <w:rFonts w:ascii="Arial" w:hAnsi="Arial" w:eastAsia="Arial" w:cs="Arial"/>
        </w:rPr>
      </w:pPr>
      <w:bookmarkStart w:id="31" w:name="_PAR__14_7e877d43_83da_402e_a1e2_9e2e42c"/>
      <w:bookmarkStart w:id="32" w:name="_PAR__15_4a9b144e_b501_4210_8c64_a6f49d6"/>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4a9b144e_b501_4210_8c64_a6f49d6"/>
      <w:bookmarkStart w:id="34" w:name="_PAR__16_dbd8c4e2_3a5e_4bb2_9eaa_5d689c9"/>
      <w:bookmarkEnd w:id="33"/>
      <w:bookmarkEnd w:id="3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35" w:name="_PAR__16_dbd8c4e2_3a5e_4bb2_9eaa_5d689c9"/>
      <w:bookmarkStart w:id="36" w:name="_PAR__17_ba8be546_d965_4bef_95ca_a055769"/>
      <w:bookmarkEnd w:id="35"/>
      <w:bookmarkEnd w:id="36"/>
      <w:r>
        <w:rPr>
          <w:rFonts w:eastAsia="Arial" w:cs="Arial" w:ascii="Arial" w:hAnsi="Arial"/>
          <w:b/>
        </w:rPr>
        <w:t>Learning Systems Team Z081</w:t>
      </w:r>
    </w:p>
    <w:p>
      <w:pPr>
        <w:pStyle w:val="Normal"/>
        <w:ind w:left="360" w:hanging="0"/>
        <w:rPr>
          <w:rFonts w:ascii="Arial" w:hAnsi="Arial" w:eastAsia="Arial" w:cs="Arial"/>
        </w:rPr>
      </w:pPr>
      <w:bookmarkStart w:id="37" w:name="_PAR__17_ba8be546_d965_4bef_95ca_a055769"/>
      <w:bookmarkStart w:id="38" w:name="_PAR__18_7f2cdfdf_f73a_42cd_a37c_e61bf40"/>
      <w:bookmarkEnd w:id="37"/>
      <w:bookmarkEnd w:id="38"/>
      <w:r>
        <w:rPr>
          <w:rFonts w:eastAsia="Arial" w:cs="Arial" w:ascii="Arial" w:hAnsi="Arial"/>
        </w:rPr>
        <w:t>Initiative: Provides one-time funds for the costs associated with preparing a report on school Internet and student data collection best practic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7f2cdfdf_f73a_42cd_a37c_e61bf40"/>
            <w:bookmarkStart w:id="40" w:name="_PAR__19_4794226f_c8d1_4035_83b3_bc1cc3c"/>
            <w:bookmarkStart w:id="41" w:name="_LINE__35_2dde0e13_247e_4b6d_b3f8_d3add9"/>
            <w:bookmarkEnd w:id="39"/>
            <w:bookmarkEnd w:id="40"/>
            <w:r>
              <w:rPr>
                <w:rFonts w:eastAsia="Arial" w:cs="Arial" w:ascii="Arial" w:hAnsi="Arial"/>
                <w:b/>
                <w:kern w:val="0"/>
                <w:sz w:val="22"/>
                <w:lang w:val="en-US" w:eastAsia="en-US" w:bidi="ar-SA"/>
              </w:rPr>
              <w:t>GENERAL FUND</w:t>
            </w:r>
            <w:bookmarkEnd w:id="41"/>
          </w:p>
        </w:tc>
        <w:tc>
          <w:tcPr>
            <w:tcW w:w="1462" w:type="dxa"/>
            <w:tcBorders/>
          </w:tcPr>
          <w:p>
            <w:pPr>
              <w:pStyle w:val="Normal"/>
              <w:widowControl/>
              <w:spacing w:before="0" w:after="0"/>
              <w:jc w:val="right"/>
              <w:rPr>
                <w:rFonts w:ascii="Arial" w:hAnsi="Arial" w:eastAsia="Arial" w:cs="Arial"/>
              </w:rPr>
            </w:pPr>
            <w:bookmarkStart w:id="42" w:name="_LINE__35_fa388c56_9aad_47f5_86a8_169fc5"/>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5_98ef79ca_7387_475f_8744_5f90c1"/>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PAGE__1_1e190d0e_c2bf_4284_ad4d_b638b1a"/>
            <w:bookmarkStart w:id="45" w:name="_PAR__19_4794226f_c8d1_4035_83b3_bc1cc3c"/>
            <w:bookmarkStart w:id="46" w:name="_PAR__2_6cd7a776_e3eb_4511_a7e7_32e90252"/>
            <w:bookmarkStart w:id="47" w:name="_LINE__1_10dc7739_c650_4723_8de6_e28392c"/>
            <w:bookmarkEnd w:id="44"/>
            <w:bookmarkEnd w:id="45"/>
            <w:bookmarkEnd w:id="46"/>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1_1634c185_3bb1_4c0e_ae87_7efaffd"/>
            <w:r>
              <w:rPr>
                <w:rFonts w:eastAsia="Arial" w:cs="Arial" w:ascii="Arial" w:hAnsi="Arial"/>
                <w:kern w:val="0"/>
                <w:sz w:val="22"/>
                <w:lang w:val="en-US" w:eastAsia="en-US" w:bidi="ar-SA"/>
              </w:rPr>
              <w:t>$5,000</w:t>
            </w:r>
            <w:bookmarkEnd w:id="48"/>
          </w:p>
        </w:tc>
        <w:tc>
          <w:tcPr>
            <w:tcW w:w="1464" w:type="dxa"/>
            <w:tcBorders/>
          </w:tcPr>
          <w:p>
            <w:pPr>
              <w:pStyle w:val="Normal"/>
              <w:widowControl/>
              <w:spacing w:before="0" w:after="0"/>
              <w:jc w:val="right"/>
              <w:rPr>
                <w:rFonts w:ascii="Arial" w:hAnsi="Arial" w:eastAsia="Arial" w:cs="Arial"/>
              </w:rPr>
            </w:pPr>
            <w:bookmarkStart w:id="49" w:name="_LINE__1_5fc5434d_9632_4183_baf6_f5ad741"/>
            <w:r>
              <w:rPr>
                <w:rFonts w:eastAsia="Arial" w:cs="Arial" w:ascii="Arial" w:hAnsi="Arial"/>
                <w:kern w:val="0"/>
                <w:sz w:val="22"/>
                <w:lang w:val="en-US" w:eastAsia="en-US" w:bidi="ar-SA"/>
              </w:rPr>
              <w:t>$0</w:t>
            </w:r>
            <w:bookmarkEnd w:id="49"/>
          </w:p>
        </w:tc>
      </w:tr>
      <w:tr>
        <w:trPr/>
        <w:tc>
          <w:tcPr>
            <w:tcW w:w="5009" w:type="dxa"/>
            <w:tcBorders/>
          </w:tcPr>
          <w:p>
            <w:pPr>
              <w:pStyle w:val="Normal"/>
              <w:widowControl/>
              <w:spacing w:before="0" w:after="0"/>
              <w:jc w:val="left"/>
              <w:rPr>
                <w:rFonts w:ascii="Arial" w:hAnsi="Arial" w:eastAsia="Arial" w:cs="Arial"/>
              </w:rPr>
            </w:pPr>
            <w:bookmarkStart w:id="50" w:name="_LINE__2_ef564a3b_e830_48d1_9234_5131478"/>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2_795036f4_f17c_4d7a_9777_1621de7"/>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2_f192bb7d_6c4d_4ec1_95ce_e33fb01"/>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3_2cab8309_b8a3_4b03_b338_2cd213e"/>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3_1d1a595e_f8b9_4ad7_9108_fbf6da1"/>
            <w:r>
              <w:rPr>
                <w:rFonts w:eastAsia="Arial" w:cs="Arial" w:ascii="Arial" w:hAnsi="Arial"/>
                <w:kern w:val="0"/>
                <w:sz w:val="22"/>
                <w:lang w:val="en-US" w:eastAsia="en-US" w:bidi="ar-SA"/>
              </w:rPr>
              <w:t>$5,000</w:t>
            </w:r>
            <w:bookmarkEnd w:id="54"/>
          </w:p>
        </w:tc>
        <w:tc>
          <w:tcPr>
            <w:tcW w:w="1464" w:type="dxa"/>
            <w:tcBorders/>
          </w:tcPr>
          <w:p>
            <w:pPr>
              <w:pStyle w:val="Normal"/>
              <w:widowControl/>
              <w:spacing w:before="0" w:after="0"/>
              <w:jc w:val="right"/>
              <w:rPr>
                <w:rFonts w:ascii="Arial" w:hAnsi="Arial" w:eastAsia="Arial" w:cs="Arial"/>
              </w:rPr>
            </w:pPr>
            <w:bookmarkStart w:id="55" w:name="_LINE__3_72c294e9_c80e_499c_ac4f_e491c7e"/>
            <w:r>
              <w:rPr>
                <w:rFonts w:eastAsia="Arial" w:cs="Arial" w:ascii="Arial" w:hAnsi="Arial"/>
                <w:kern w:val="0"/>
                <w:sz w:val="22"/>
                <w:lang w:val="en-US" w:eastAsia="en-US" w:bidi="ar-SA"/>
              </w:rPr>
              <w:t>$0</w:t>
            </w:r>
            <w:bookmarkEnd w:id="55"/>
          </w:p>
        </w:tc>
      </w:tr>
    </w:tbl>
    <w:p>
      <w:pPr>
        <w:pStyle w:val="Normal"/>
        <w:ind w:left="360" w:hanging="0"/>
        <w:rPr>
          <w:rFonts w:ascii="Arial" w:hAnsi="Arial" w:eastAsia="Arial" w:cs="Arial"/>
        </w:rPr>
      </w:pPr>
      <w:bookmarkStart w:id="56" w:name="_PAR__2_6cd7a776_e3eb_4511_a7e7_32e90252"/>
      <w:bookmarkEnd w:id="56"/>
      <w:r>
        <w:rPr>
          <w:rFonts w:eastAsia="Arial" w:cs="Arial" w:ascii="Arial" w:hAnsi="Arial"/>
        </w:rPr>
        <w:t>'</w:t>
      </w:r>
    </w:p>
    <w:p>
      <w:pPr>
        <w:pStyle w:val="Normal"/>
        <w:ind w:left="360" w:firstLine="360"/>
        <w:rPr>
          <w:rFonts w:ascii="Arial" w:hAnsi="Arial" w:eastAsia="Arial" w:cs="Arial"/>
        </w:rPr>
      </w:pPr>
      <w:bookmarkStart w:id="57" w:name="_INSTRUCTION__607bfbdf_2d7f_461b_b1b1_4a"/>
      <w:bookmarkStart w:id="58" w:name="_PAR__4_6b914551_2ed5_47b6_bf13_104cd566"/>
      <w:bookmarkStart w:id="59" w:name="_INSTRUCTION__cf3e7afc_38ba_4b30_8cd8_20"/>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4_6b914551_2ed5_47b6_bf13_104cd566"/>
      <w:bookmarkStart w:id="61" w:name="_INSTRUCTION__cf3e7afc_38ba_4b30_8cd8_20"/>
      <w:bookmarkStart w:id="62" w:name="_SUMMARY__47372c49_656f_4afa_b5e3_995d95"/>
      <w:bookmarkStart w:id="63" w:name="_PAR__5_b685e618_b949_41dd_abe1_a2c6b5e2"/>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5_b685e618_b949_41dd_abe1_a2c6b5e2"/>
      <w:bookmarkStart w:id="65" w:name="_PAR__6_e6b24d56_8042_4ce3_9643_7e3ced78"/>
      <w:bookmarkEnd w:id="64"/>
      <w:bookmarkEnd w:id="65"/>
      <w:r>
        <w:rPr>
          <w:rFonts w:eastAsia="Arial" w:cs="Arial" w:ascii="Arial" w:hAnsi="Arial"/>
        </w:rPr>
        <w:t>This amendment replaces the bill with a resolve directing the Department of Education to report to the Joint Standing Committee on Education and Cultural Affairs, no later than January 15, 2024, on school Internet and student data collection policies and efforts to ensure that the State is using best practices, including but not limited to ensuring that schools are using appropriate Internet and digital media filtering hardware and software, that student data and information are not being divulged to Internet-based applications or search engines such as Google or other similar products and that monitoring or other tracking software or data are not being used or collected from devices used by or provided to students.</w:t>
      </w:r>
    </w:p>
    <w:p>
      <w:pPr>
        <w:pStyle w:val="Normal"/>
        <w:keepNext w:val="true"/>
        <w:spacing w:before="60" w:after="60"/>
        <w:ind w:left="360" w:hanging="0"/>
        <w:jc w:val="center"/>
        <w:rPr>
          <w:rFonts w:ascii="Arial" w:hAnsi="Arial" w:eastAsia="Arial" w:cs="Arial"/>
        </w:rPr>
      </w:pPr>
      <w:bookmarkStart w:id="66" w:name="_PAR__6_e6b24d56_8042_4ce3_9643_7e3ced78"/>
      <w:bookmarkStart w:id="67" w:name="_FISCAL_NOTE_REQUIRED__45ed0591_0255_49d"/>
      <w:bookmarkStart w:id="68" w:name="_PAR__7_19aea08c_1630_41e9_b53a_38fba42e"/>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47372c49_656f_4afa_b5e3_995d95"/>
      <w:bookmarkStart w:id="70" w:name="_FISCAL_NOTE_REQUIRED__45ed0591_0255_49d"/>
      <w:bookmarkStart w:id="71" w:name="_PAR__7_19aea08c_1630_41e9_b53a_38fba42e"/>
      <w:bookmarkStart w:id="72" w:name="_PAR__8_d50234f7_52f9_4676_a41f_58ab9865"/>
      <w:bookmarkEnd w:id="71"/>
      <w:r>
        <w:rPr>
          <w:rFonts w:eastAsia="Arial" w:cs="Arial" w:ascii="Arial" w:hAnsi="Arial"/>
          <w:b/>
        </w:rPr>
        <w:t>(See attached)</w:t>
      </w:r>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ducation to Report on School Internet and Student Data Collection Best Practices</w:t>
    </w:r>
  </w:p>
  <w:p>
    <w:pPr>
      <w:pStyle w:val="Normal"/>
      <w:suppressLineNumbers/>
      <w:spacing w:before="0" w:after="0"/>
      <w:jc w:val="center"/>
      <w:rPr>
        <w:rFonts w:ascii="Arial" w:hAnsi="Arial" w:eastAsia="Arial" w:cs="Arial"/>
      </w:rPr>
    </w:pPr>
    <w:r>
      <w:rPr>
        <w:rFonts w:eastAsia="Arial" w:cs="Arial" w:ascii="Arial" w:hAnsi="Arial"/>
        <w:sz w:val="22"/>
      </w:rPr>
      <w:t>L.D. 13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