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Public Employee Market Pay Studies and Comprehensive Reviews of the Classification Plan for State Service Posi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c1ef2b5_fa7c_4e44_b269_978167e"/>
      <w:bookmarkStart w:id="1" w:name="_AMEND_TITLE__cd9f2ad9_4a98_423c_8bf9_ec"/>
      <w:bookmarkStart w:id="2" w:name="_PAR__2_31c4b6f8_f04c_436a_94e0_8bbfba06"/>
      <w:bookmarkEnd w:id="1"/>
      <w:bookmarkEnd w:id="2"/>
      <w:r>
        <w:rPr>
          <w:rFonts w:eastAsia="Arial" w:cs="Arial" w:ascii="Arial" w:hAnsi="Arial"/>
          <w:caps/>
        </w:rPr>
        <w:t>L.D. 12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1c4b6f8_f04c_436a_94e0_8bbfba06"/>
      <w:bookmarkStart w:id="4" w:name="_PAR__3_9d1f8eb7_5f71_488f_bb06_49b03cc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d1f8eb7_5f71_488f_bb06_49b03cce"/>
      <w:bookmarkStart w:id="6" w:name="_PAR__4_bf690302_29a0_4931_9458_fed4118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f690302_29a0_4931_9458_fed41185"/>
      <w:bookmarkStart w:id="8" w:name="_PAR__5_ed2f168a_879e_486b_a2bd_be677ce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d2f168a_879e_486b_a2bd_be677ce9"/>
      <w:bookmarkStart w:id="10" w:name="_PAR__6_3eab6b2d_7835_4e4f_86ae_acf463f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eab6b2d_7835_4e4f_86ae_acf463f1"/>
      <w:bookmarkStart w:id="12" w:name="_PAR__7_63dc6240_5125_4ef0_97db_89e0ffa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3dc6240_5125_4ef0_97db_89e0ffa7"/>
      <w:bookmarkStart w:id="14" w:name="_PAR__8_7556f856_2267_4463_9367_b5cb40e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556f856_2267_4463_9367_b5cb40e1"/>
      <w:bookmarkStart w:id="16" w:name="_PAR__9_34bd5690_206d_4485_80ea_276cbe1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4bd5690_206d_4485_80ea_276cbe1e"/>
      <w:bookmarkStart w:id="18" w:name="_PAR__10_9bfcd86c_b5db_473d_9548_b646cc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40, L.D. 1265, “An Act to Amend the Laws Governing Public Employee Market Pay Studies and Comprehensive Reviews of the Classification Plan for State Service Posi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d9f2ad9_4a98_423c_8bf9_ec"/>
      <w:bookmarkStart w:id="20" w:name="_PAR__10_9bfcd86c_b5db_473d_9548_b646ccd"/>
      <w:bookmarkStart w:id="21" w:name="_INSTRUCTION__880c3213_dd0c_40ac_8f64_d4"/>
      <w:bookmarkStart w:id="22" w:name="_PAR__11_39f01396_7bfd_4493_96a3_6e1bc0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9f01396_7bfd_4493_96a3_6e1bc06"/>
      <w:bookmarkStart w:id="24" w:name="_PAR__12_acb3a0ac_c78e_4199_b31d_762d01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cb3a0ac_c78e_4199_b31d_762d016"/>
      <w:bookmarkStart w:id="26" w:name="_PAR__13_c778824c_b095_45dd_b995_84094c7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c778824c_b095_45dd_b995_84094c7"/>
      <w:bookmarkStart w:id="28" w:name="_PAR__14_f15ba358_a222_4797_a0ca_49330c2"/>
      <w:bookmarkEnd w:id="27"/>
      <w:bookmarkEnd w:id="28"/>
      <w:r>
        <w:rPr>
          <w:rFonts w:eastAsia="Arial" w:cs="Arial" w:ascii="Arial" w:hAnsi="Arial"/>
          <w:b/>
        </w:rPr>
        <w:t>Administration - Human Resources 003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15ba358_a222_4797_a0ca_49330c2"/>
      <w:bookmarkStart w:id="30" w:name="_PAR__15_ccc82990_c861_47db_b07b_34c78dc"/>
      <w:bookmarkEnd w:id="29"/>
      <w:bookmarkEnd w:id="30"/>
      <w:r>
        <w:rPr>
          <w:rFonts w:eastAsia="Arial" w:cs="Arial" w:ascii="Arial" w:hAnsi="Arial"/>
        </w:rPr>
        <w:t>Initiative: Provides one-time funding to contract with a consultant to complete market pay studies and reviews prior to the report deadline of September 30, 2028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cc82990_c861_47db_b07b_34c78dc"/>
            <w:bookmarkStart w:id="32" w:name="_PAR__16_bd922938_6e5d_4073_b7ad_4fc6051"/>
            <w:bookmarkStart w:id="33" w:name="_LINE__19_75b66f7a_e1e9_4b59_8a86_42b054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45957f16_b9d3_43ad_9a8e_ef67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018c82fd_2bb7_45fb_a041_ef98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506c9139_15ee_4e4c_8a37_13e8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87b0f20e_6290_4a24_bfc4_4299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4c33b8f5_f5aa_428a_8ae7_faab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a4664161_228a_412f_892e_c27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99bb4042_23cc_4236_8fe5_ce9b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5d2fc393_b37f_48da_9606_7f2c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2411ed09_7309_446b_9ff3_8bda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31183b15_566f_407a_937b_3f45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ea02f0fb_c007_4414_9434_8be0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bd922938_6e5d_4073_b7ad_4fc6051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880c3213_dd0c_40ac_8f64_d4"/>
      <w:bookmarkStart w:id="47" w:name="_PAR__18_6bf96960_3634_4eaa_8208_69a139e"/>
      <w:bookmarkStart w:id="48" w:name="_INSTRUCTION__f78a97b8_37f2_4ebd_9f44_0a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6bf96960_3634_4eaa_8208_69a139e"/>
      <w:bookmarkStart w:id="50" w:name="_INSTRUCTION__f78a97b8_37f2_4ebd_9f44_0a"/>
      <w:bookmarkStart w:id="51" w:name="_SUMMARY__d39991fe_460a_4b6d_97fd_d5b9ef"/>
      <w:bookmarkStart w:id="52" w:name="_PAR__19_2cd3a575_a5e9_4fe0_a0c4_7e8f91b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2cd3a575_a5e9_4fe0_a0c4_7e8f91b"/>
      <w:bookmarkStart w:id="54" w:name="_PAR__20_a5ea439b_6f31_4791_9547_bf235eb"/>
      <w:bookmarkEnd w:id="53"/>
      <w:bookmarkEnd w:id="54"/>
      <w:r>
        <w:rPr>
          <w:rFonts w:eastAsia="Arial" w:cs="Arial" w:ascii="Arial" w:hAnsi="Arial"/>
        </w:rPr>
        <w:t>This amendment, which is the majority report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a5ea439b_6f31_4791_9547_bf235eb"/>
      <w:bookmarkStart w:id="56" w:name="_FISCAL_NOTE_REQUIRED__fe793f8a_0b58_4d7"/>
      <w:bookmarkStart w:id="57" w:name="_PAR__21_fbcfbce8_860a_4d19_99c1_66053b8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fc1ef2b5_fa7c_4e44_b269_978167e"/>
      <w:bookmarkStart w:id="59" w:name="_SUMMARY__d39991fe_460a_4b6d_97fd_d5b9ef"/>
      <w:bookmarkStart w:id="60" w:name="_FISCAL_NOTE_REQUIRED__fe793f8a_0b58_4d7"/>
      <w:bookmarkStart w:id="61" w:name="_PAR__21_fbcfbce8_860a_4d19_99c1_66053b8"/>
      <w:bookmarkStart w:id="62" w:name="_PAR__22_2b257b0f_74af_4833_b989_f6ae1cd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Public Employee Market Pay Studies and Comprehensive Reviews of the Classification Plan for State Service Pos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