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School Security Through Design and Protoco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31442f6_17ea_41ba_92f2_37e8969"/>
      <w:bookmarkStart w:id="1" w:name="_AMEND_TITLE__f362f8c8_e807_4947_8502_ba"/>
      <w:bookmarkStart w:id="2" w:name="_PAR__2_024065c9_8813_44df_bc2c_da6a45c5"/>
      <w:bookmarkEnd w:id="1"/>
      <w:bookmarkEnd w:id="2"/>
      <w:r>
        <w:rPr>
          <w:rFonts w:eastAsia="Arial" w:cs="Arial" w:ascii="Arial" w:hAnsi="Arial"/>
          <w:caps/>
        </w:rPr>
        <w:t>L.D. 132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24065c9_8813_44df_bc2c_da6a45c5"/>
      <w:bookmarkStart w:id="4" w:name="_PAR__3_db3068f7_9377_4a99_8c95_436ffb9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b3068f7_9377_4a99_8c95_436ffb97"/>
      <w:bookmarkStart w:id="6" w:name="_PAR__4_485748cc_3274_49c6_ae83_dfcf4f6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85748cc_3274_49c6_ae83_dfcf4f62"/>
      <w:bookmarkStart w:id="8" w:name="_PAR__5_55695b62_573d_47ce_a443_2091d13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5695b62_573d_47ce_a443_2091d139"/>
      <w:bookmarkStart w:id="10" w:name="_PAR__6_48af6ca3_9cad_4807_b84c_f6f85a9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8af6ca3_9cad_4807_b84c_f6f85a93"/>
      <w:bookmarkStart w:id="12" w:name="_PAR__7_015d5920_01b5_4b73_9254_3ca3200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15d5920_01b5_4b73_9254_3ca3200e"/>
      <w:bookmarkStart w:id="14" w:name="_PAR__8_6a598b03_882b_4386_a2bb_242285e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a598b03_882b_4386_a2bb_242285ed"/>
      <w:bookmarkStart w:id="16" w:name="_PAR__9_c6fed379_4c25_460d_b76e_9e1aec4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6fed379_4c25_460d_b76e_9e1aec4b"/>
      <w:bookmarkStart w:id="18" w:name="_PAR__10_17d1ec11_91fb_44d5_86db_d74173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39, L.D. 1326, “An Act to Increase School Security Through Design and Protoco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362f8c8_e807_4947_8502_ba"/>
      <w:bookmarkStart w:id="20" w:name="_PAR__10_17d1ec11_91fb_44d5_86db_d74173b"/>
      <w:bookmarkStart w:id="21" w:name="_PAR__11_a348fd0c_1682_42b2_8ab0_66cbec7"/>
      <w:bookmarkStart w:id="22" w:name="_INSTRUCTION__f3c23cd7_8920_4aeb_a784_c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a348fd0c_1682_42b2_8ab0_66cbec7"/>
      <w:bookmarkStart w:id="24" w:name="_INSTRUCTION__f3c23cd7_8920_4aeb_a784_ca"/>
      <w:bookmarkStart w:id="25" w:name="_SUMMARY__17258dfa_feb4_49ba_9044_07e1fb"/>
      <w:bookmarkStart w:id="26" w:name="_PAR__12_4a4fbd0f_ff0a_4de5_aabf_bcb636b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231442f6_17ea_41ba_92f2_37e8969"/>
      <w:bookmarkStart w:id="28" w:name="_SUMMARY__17258dfa_feb4_49ba_9044_07e1fb"/>
      <w:bookmarkStart w:id="29" w:name="_PAR__12_4a4fbd0f_ff0a_4de5_aabf_bcb636b"/>
      <w:bookmarkStart w:id="30" w:name="_PAR__13_8c8e9ae0_8920_4ef4_bb69_22e77a6"/>
      <w:bookmarkEnd w:id="29"/>
      <w:r>
        <w:rPr>
          <w:rFonts w:eastAsia="Arial" w:cs="Arial" w:ascii="Arial" w:hAnsi="Arial"/>
        </w:rPr>
        <w:t xml:space="preserve">This amendment, which is the minority report of the committee, incorporates a fiscal note. 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School Security Through Design and Protoco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