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enalties for Fentanyl Trafficking When That Trafficking Results in an Overdose Causing Serious Bodily Injury of a Person</w:t>
      </w:r>
    </w:p>
    <w:p>
      <w:pPr>
        <w:pStyle w:val="Normal"/>
        <w:spacing w:before="100" w:after="240"/>
        <w:ind w:left="360" w:hanging="0"/>
        <w:jc w:val="right"/>
        <w:rPr>
          <w:rFonts w:ascii="Arial" w:hAnsi="Arial" w:eastAsia="Arial" w:cs="Arial"/>
          <w:caps/>
        </w:rPr>
      </w:pPr>
      <w:bookmarkStart w:id="0" w:name="_PAGE__1_4ce976a2_0435_4609_9966_b5e98c7"/>
      <w:bookmarkStart w:id="1" w:name="_AMEND_TITLE__01c73ab8_28a8_43ad_bf67_97"/>
      <w:bookmarkStart w:id="2" w:name="_PAR__2_3f7520b5_87f9_476a_98ca_f3555104"/>
      <w:bookmarkEnd w:id="1"/>
      <w:bookmarkEnd w:id="2"/>
      <w:r>
        <w:rPr>
          <w:rFonts w:eastAsia="Arial" w:cs="Arial" w:ascii="Arial" w:hAnsi="Arial"/>
          <w:caps/>
        </w:rPr>
        <w:t>L.D. 1263</w:t>
      </w:r>
    </w:p>
    <w:p>
      <w:pPr>
        <w:pStyle w:val="Normal"/>
        <w:tabs>
          <w:tab w:val="clear" w:pos="720"/>
          <w:tab w:val="right" w:pos="8928" w:leader="none"/>
        </w:tabs>
        <w:spacing w:before="100" w:after="360"/>
        <w:ind w:left="360" w:hanging="0"/>
        <w:rPr>
          <w:rFonts w:ascii="Arial" w:hAnsi="Arial" w:eastAsia="Arial" w:cs="Arial"/>
        </w:rPr>
      </w:pPr>
      <w:bookmarkStart w:id="3" w:name="_PAR__2_3f7520b5_87f9_476a_98ca_f3555104"/>
      <w:bookmarkStart w:id="4" w:name="_PAR__3_240a5aae_3cb8_4860_8242_9286329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40a5aae_3cb8_4860_8242_9286329e"/>
      <w:bookmarkStart w:id="6" w:name="_PAR__4_5a0ab9ef_58c0_44e1_b007_83df86f8"/>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5a0ab9ef_58c0_44e1_b007_83df86f8"/>
      <w:bookmarkStart w:id="8" w:name="_PAR__5_9835827a_f98d_4176_9114_a4aa5ab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835827a_f98d_4176_9114_a4aa5ab4"/>
      <w:bookmarkStart w:id="10" w:name="_PAR__6_a92a6163_f618_48bc_98ca_cdba208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92a6163_f618_48bc_98ca_cdba2082"/>
      <w:bookmarkStart w:id="12" w:name="_PAR__7_5d6b313c_c2ab_4177_8987_cb0a638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d6b313c_c2ab_4177_8987_cb0a6389"/>
      <w:bookmarkStart w:id="14" w:name="_PAR__8_0c2ffe69_d5e5_4072_bb8e_005be33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c2ffe69_d5e5_4072_bb8e_005be331"/>
      <w:bookmarkStart w:id="16" w:name="_PAR__9_ade5ad16_d40a_420d_98f8_8fc6fc6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de5ad16_d40a_420d_98f8_8fc6fc62"/>
      <w:bookmarkStart w:id="18" w:name="_PAR__10_55946a85_cbcf_4abb_8ea1_ecdf7c5"/>
      <w:bookmarkEnd w:id="17"/>
      <w:bookmarkEnd w:id="18"/>
      <w:r>
        <w:rPr>
          <w:rFonts w:eastAsia="Arial" w:cs="Arial" w:ascii="Arial" w:hAnsi="Arial"/>
          <w:szCs w:val="22"/>
        </w:rPr>
        <w:t>COMMITTEE AMENDMENT “      ” to H.P. 838, L.D. 1263, “An Act Regarding Penalties for Fentanyl Trafficking When That Trafficking Results in an Overdose Causing Serious Bodily Injury of a Person”</w:t>
      </w:r>
    </w:p>
    <w:p>
      <w:pPr>
        <w:pStyle w:val="Normal"/>
        <w:ind w:left="360" w:firstLine="360"/>
        <w:rPr>
          <w:rFonts w:ascii="Arial" w:hAnsi="Arial" w:eastAsia="Arial" w:cs="Arial"/>
        </w:rPr>
      </w:pPr>
      <w:bookmarkStart w:id="19" w:name="_AMEND_TITLE__01c73ab8_28a8_43ad_bf67_97"/>
      <w:bookmarkStart w:id="20" w:name="_PAR__10_55946a85_cbcf_4abb_8ea1_ecdf7c5"/>
      <w:bookmarkStart w:id="21" w:name="_INSTRUCTION__c3d0b6e5_792a_4be3_8eee_4a"/>
      <w:bookmarkStart w:id="22" w:name="_PAR__11_d4ebbea0_0d41_4a0f_b208_8fd5c5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4ebbea0_0d41_4a0f_b208_8fd5c5f"/>
      <w:bookmarkStart w:id="24" w:name="_PAR__12_9a1bf807_fc76_4ab3_a739_adaf96c"/>
      <w:bookmarkEnd w:id="23"/>
      <w:bookmarkEnd w:id="24"/>
      <w:r>
        <w:rPr>
          <w:rFonts w:eastAsia="Arial" w:cs="Arial" w:ascii="Arial" w:hAnsi="Arial"/>
          <w:b/>
        </w:rPr>
        <w:t>'An Act Regarding Penalties for Fentanyl Trafficking When That Trafficking Results in Serious Bodily Injury of a Person'</w:t>
      </w:r>
    </w:p>
    <w:p>
      <w:pPr>
        <w:pStyle w:val="Normal"/>
        <w:ind w:left="360" w:firstLine="360"/>
        <w:rPr>
          <w:rFonts w:ascii="Arial" w:hAnsi="Arial" w:eastAsia="Arial" w:cs="Arial"/>
        </w:rPr>
      </w:pPr>
      <w:bookmarkStart w:id="25" w:name="_INSTRUCTION__c3d0b6e5_792a_4be3_8eee_4a"/>
      <w:bookmarkStart w:id="26" w:name="_PAR__12_9a1bf807_fc76_4ab3_a739_adaf96c"/>
      <w:bookmarkStart w:id="27" w:name="_PAR__13_21ce6a57_3449_4381_90d8_cd1aa02"/>
      <w:bookmarkStart w:id="28" w:name="_INSTRUCTION__c7847e0d_91c7_481e_a9b2_4c"/>
      <w:bookmarkEnd w:id="25"/>
      <w:bookmarkEnd w:id="26"/>
      <w:bookmarkEnd w:id="27"/>
      <w:bookmarkEnd w:id="28"/>
      <w:r>
        <w:rPr>
          <w:rFonts w:eastAsia="Arial" w:cs="Arial" w:ascii="Arial" w:hAnsi="Arial"/>
        </w:rPr>
        <w:t>Amend the bill in section 1 in paragraph L in the 3rd line (page 1, line 6 in L.D.) by inserting after the following: "W drug" the following: '</w:t>
      </w:r>
      <w:r>
        <w:rPr>
          <w:rFonts w:eastAsia="Arial" w:cs="Arial" w:ascii="Arial" w:hAnsi="Arial"/>
          <w:u w:val="single"/>
        </w:rPr>
        <w:t>, other than fentanyl powder</w:t>
      </w:r>
      <w:r>
        <w:rPr>
          <w:rFonts w:eastAsia="Arial" w:cs="Arial" w:ascii="Arial" w:hAnsi="Arial"/>
        </w:rPr>
        <w:t>'</w:t>
      </w:r>
    </w:p>
    <w:p>
      <w:pPr>
        <w:pStyle w:val="Normal"/>
        <w:ind w:left="360" w:firstLine="360"/>
        <w:rPr>
          <w:rFonts w:ascii="Arial" w:hAnsi="Arial" w:eastAsia="Arial" w:cs="Arial"/>
        </w:rPr>
      </w:pPr>
      <w:bookmarkStart w:id="29" w:name="_PAR__13_21ce6a57_3449_4381_90d8_cd1aa02"/>
      <w:bookmarkStart w:id="30" w:name="_INSTRUCTION__c7847e0d_91c7_481e_a9b2_4c"/>
      <w:bookmarkStart w:id="31" w:name="_PAR__14_b400f047_b3e9_4544_8de4_eae78c3"/>
      <w:bookmarkStart w:id="32" w:name="_INSTRUCTION__27da0c33_27d2_4da1_ae95_33"/>
      <w:bookmarkEnd w:id="29"/>
      <w:bookmarkEnd w:id="30"/>
      <w:bookmarkEnd w:id="31"/>
      <w:bookmarkEnd w:id="32"/>
      <w:r>
        <w:rPr>
          <w:rFonts w:eastAsia="Arial" w:cs="Arial" w:ascii="Arial" w:hAnsi="Arial"/>
        </w:rPr>
        <w:t>Amend the bill in section 2 in paragraph L-1 in the first line (page 1, line 9 in L.D.) by striking out the following: "</w:t>
      </w:r>
      <w:r>
        <w:rPr>
          <w:rFonts w:eastAsia="Arial" w:cs="Arial" w:ascii="Arial" w:hAnsi="Arial"/>
          <w:u w:val="single"/>
        </w:rPr>
        <w:t>resulting from an overdose</w:t>
      </w:r>
      <w:r>
        <w:rPr>
          <w:rFonts w:eastAsia="Arial" w:cs="Arial" w:ascii="Arial" w:hAnsi="Arial"/>
        </w:rPr>
        <w:t>"</w:t>
      </w:r>
    </w:p>
    <w:p>
      <w:pPr>
        <w:pStyle w:val="Normal"/>
        <w:ind w:left="360" w:firstLine="360"/>
        <w:rPr>
          <w:rFonts w:ascii="Arial" w:hAnsi="Arial" w:eastAsia="Arial" w:cs="Arial"/>
        </w:rPr>
      </w:pPr>
      <w:bookmarkStart w:id="33" w:name="_PAR__14_b400f047_b3e9_4544_8de4_eae78c3"/>
      <w:bookmarkStart w:id="34" w:name="_INSTRUCTION__27da0c33_27d2_4da1_ae95_33"/>
      <w:bookmarkStart w:id="35" w:name="_PAR__15_c8adc507_c1a2_475e_a191_03e544d"/>
      <w:bookmarkStart w:id="36" w:name="_INSTRUCTION__223aabf4_df8c_4b00_8f57_db"/>
      <w:bookmarkEnd w:id="33"/>
      <w:bookmarkEnd w:id="34"/>
      <w:bookmarkEnd w:id="35"/>
      <w:bookmarkEnd w:id="36"/>
      <w:r>
        <w:rPr>
          <w:rFonts w:eastAsia="Arial" w:cs="Arial" w:ascii="Arial" w:hAnsi="Arial"/>
        </w:rPr>
        <w:t>Amend the bill in section 2 in paragraph L-1 in the last line (page 1, line 12 in L.D.) by striking out the following: "</w:t>
      </w:r>
      <w:r>
        <w:rPr>
          <w:rFonts w:eastAsia="Arial" w:cs="Arial" w:ascii="Arial" w:hAnsi="Arial"/>
          <w:u w:val="single"/>
        </w:rPr>
        <w:t>resulting from the overdose</w:t>
      </w:r>
      <w:r>
        <w:rPr>
          <w:rFonts w:eastAsia="Arial" w:cs="Arial" w:ascii="Arial" w:hAnsi="Arial"/>
        </w:rPr>
        <w:t>"</w:t>
      </w:r>
    </w:p>
    <w:p>
      <w:pPr>
        <w:pStyle w:val="Normal"/>
        <w:ind w:left="360" w:firstLine="360"/>
        <w:rPr>
          <w:rFonts w:ascii="Arial" w:hAnsi="Arial" w:eastAsia="Arial" w:cs="Arial"/>
        </w:rPr>
      </w:pPr>
      <w:bookmarkStart w:id="37" w:name="_PAR__15_c8adc507_c1a2_475e_a191_03e544d"/>
      <w:bookmarkStart w:id="38" w:name="_INSTRUCTION__223aabf4_df8c_4b00_8f57_db"/>
      <w:bookmarkStart w:id="39" w:name="_PAR__16_3944a991_edc1_48ad_a8bb_7cda71c"/>
      <w:bookmarkStart w:id="40" w:name="_INSTRUCTION__1840e4de_4339_4c36_a115_20"/>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6_3944a991_edc1_48ad_a8bb_7cda71c"/>
      <w:bookmarkStart w:id="42" w:name="_INSTRUCTION__1840e4de_4339_4c36_a115_20"/>
      <w:bookmarkStart w:id="43" w:name="_SUMMARY__5c1eab01_9c82_48df_a339_80104f"/>
      <w:bookmarkStart w:id="44" w:name="_PAR__17_743a08f0_ba76_41ca_8f22_1ccde78"/>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17_743a08f0_ba76_41ca_8f22_1ccde78"/>
      <w:bookmarkStart w:id="46" w:name="_PAR__18_4b8cf00f_21e7_49f2_948e_dfe43fc"/>
      <w:bookmarkEnd w:id="45"/>
      <w:bookmarkEnd w:id="46"/>
      <w:r>
        <w:rPr>
          <w:rFonts w:eastAsia="Arial" w:cs="Arial" w:ascii="Arial" w:hAnsi="Arial"/>
        </w:rPr>
        <w:t>This amendment, which is the minority report of the committee, changes the title.  It amends the bill to remove the requirement that the serious bodily injury is the result of an overdose.</w:t>
      </w:r>
    </w:p>
    <w:p>
      <w:pPr>
        <w:pStyle w:val="Normal"/>
        <w:keepNext w:val="true"/>
        <w:spacing w:before="60" w:after="60"/>
        <w:ind w:left="360" w:hanging="0"/>
        <w:jc w:val="center"/>
        <w:rPr>
          <w:rFonts w:ascii="Arial" w:hAnsi="Arial" w:eastAsia="Arial" w:cs="Arial"/>
        </w:rPr>
      </w:pPr>
      <w:bookmarkStart w:id="47" w:name="_PAR__18_4b8cf00f_21e7_49f2_948e_dfe43fc"/>
      <w:bookmarkStart w:id="48" w:name="_FISCAL_NOTE_REQUIRED__48880bc8_6af8_4bc"/>
      <w:bookmarkStart w:id="49" w:name="_PAR__19_397b77bf_d4fc_4433_90ae_ea490a4"/>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1_4ce976a2_0435_4609_9966_b5e98c7"/>
      <w:bookmarkStart w:id="51" w:name="_SUMMARY__5c1eab01_9c82_48df_a339_80104f"/>
      <w:bookmarkStart w:id="52" w:name="_FISCAL_NOTE_REQUIRED__48880bc8_6af8_4bc"/>
      <w:bookmarkStart w:id="53" w:name="_PAR__19_397b77bf_d4fc_4433_90ae_ea490a4"/>
      <w:bookmarkStart w:id="54" w:name="_PAR__20_3ade6663_01f8_440f_8b51_929ca3e"/>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enalties for Fentanyl Trafficking When That Trafficking Results in Serious Bodily Injury of a Person</w:t>
    </w:r>
  </w:p>
  <w:p>
    <w:pPr>
      <w:pStyle w:val="Normal"/>
      <w:suppressLineNumbers/>
      <w:spacing w:before="0" w:after="0"/>
      <w:jc w:val="center"/>
      <w:rPr>
        <w:rFonts w:ascii="Arial" w:hAnsi="Arial" w:eastAsia="Arial" w:cs="Arial"/>
      </w:rPr>
    </w:pPr>
    <w:r>
      <w:rPr>
        <w:rFonts w:eastAsia="Arial" w:cs="Arial" w:ascii="Arial" w:hAnsi="Arial"/>
        <w:sz w:val="22"/>
      </w:rPr>
      <w:t>L.D. 12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