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In-state Tuition for Postsecondary Students Who Are Registered to Vote in the State and to Amend Eligibility Requirements for the Free Community College Tuitio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63506dd_d330_472c_a738_251dc7b"/>
      <w:bookmarkStart w:id="1" w:name="_AMEND_TITLE__98debe78_1385_4338_95ff_cb"/>
      <w:bookmarkStart w:id="2" w:name="_PAR__2_d2602faa_abf2_4c9a_b7c7_9d702d93"/>
      <w:bookmarkEnd w:id="1"/>
      <w:bookmarkEnd w:id="2"/>
      <w:r>
        <w:rPr>
          <w:rFonts w:eastAsia="Arial" w:cs="Arial" w:ascii="Arial" w:hAnsi="Arial"/>
          <w:caps/>
        </w:rPr>
        <w:t>L.D. 12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2602faa_abf2_4c9a_b7c7_9d702d93"/>
      <w:bookmarkStart w:id="4" w:name="_PAR__3_d8488764_fbc4_4a91_a0a5_01e9883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8488764_fbc4_4a91_a0a5_01e98836"/>
      <w:bookmarkStart w:id="6" w:name="_PAR__4_ed643799_a70a_460e_9997_17cedcf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d643799_a70a_460e_9997_17cedcf3"/>
      <w:bookmarkStart w:id="8" w:name="_PAR__5_80f5fc41_e18b_460c_bf1a_9b7e87f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f5fc41_e18b_460c_bf1a_9b7e87f0"/>
      <w:bookmarkStart w:id="10" w:name="_PAR__6_78927800_7e5c_42bb_8d86_ffcfc56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927800_7e5c_42bb_8d86_ffcfc567"/>
      <w:bookmarkStart w:id="12" w:name="_PAR__7_3b23ce68_a238_43ee_aea9_359b49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23ce68_a238_43ee_aea9_359b492b"/>
      <w:bookmarkStart w:id="14" w:name="_PAR__8_43eea897_7141_4ffd_a0c6_81c7ae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3eea897_7141_4ffd_a0c6_81c7ae1a"/>
      <w:bookmarkStart w:id="16" w:name="_PAR__9_5df43595_5494_49b2_a300_94ded4b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f43595_5494_49b2_a300_94ded4be"/>
      <w:bookmarkStart w:id="18" w:name="_PAR__10_cff10d72_6076_483c_971d_cc6a49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0, L.D. 1255, “An Act to Ensure In-state Tuition for Postsecondary Students Who Are Registered to Vote in the State and to Amend Eligibility Requirements for the Free Community College Tuitio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8debe78_1385_4338_95ff_cb"/>
      <w:bookmarkStart w:id="20" w:name="_PAR__10_cff10d72_6076_483c_971d_cc6a494"/>
      <w:bookmarkStart w:id="21" w:name="_INSTRUCTION__d1c87a6e_580b_4232_b92e_62"/>
      <w:bookmarkStart w:id="22" w:name="_PAR__11_d439b122_c5ee_4ed8_af59_f59eb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439b122_c5ee_4ed8_af59_f59eb7f"/>
      <w:bookmarkStart w:id="24" w:name="_PAR__12_5419d3b8_e6b4_43d7_9f79_b59efc3"/>
      <w:bookmarkEnd w:id="23"/>
      <w:bookmarkEnd w:id="24"/>
      <w:r>
        <w:rPr>
          <w:rFonts w:eastAsia="Arial" w:cs="Arial" w:ascii="Arial" w:hAnsi="Arial"/>
          <w:b/>
        </w:rPr>
        <w:t>'An Act to Require That an Individual Enrolled in the Free Community College Tuition Program Lives in the State Prior to Enrollment at a Community Colleg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1c87a6e_580b_4232_b92e_62"/>
      <w:bookmarkStart w:id="26" w:name="_PAR__12_5419d3b8_e6b4_43d7_9f79_b59efc3"/>
      <w:bookmarkStart w:id="27" w:name="_PAR__13_cabfcb69_79f3_45de_a6a1_e601300"/>
      <w:bookmarkStart w:id="28" w:name="_INSTRUCTION__2ee7e080_88f7_4458_87bf_5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abfcb69_79f3_45de_a6a1_e601300"/>
      <w:bookmarkStart w:id="30" w:name="_INSTRUCTION__2ee7e080_88f7_4458_87bf_5b"/>
      <w:bookmarkStart w:id="31" w:name="_INSTRUCTION__4128099a_28ea_4982_b08e_64"/>
      <w:bookmarkStart w:id="32" w:name="_PAR__14_858cbc88_2813_4449_b678_60a017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 xml:space="preserve">Amend the bill in section 2 in that part designated </w:t>
      </w:r>
      <w:r>
        <w:rPr>
          <w:rFonts w:eastAsia="Arial" w:cs="Arial" w:ascii="Arial" w:hAnsi="Arial"/>
          <w:b/>
        </w:rPr>
        <w:t>Sec. QQQ-3</w:t>
      </w:r>
      <w:r>
        <w:rPr>
          <w:rFonts w:eastAsia="Arial" w:cs="Arial" w:ascii="Arial" w:hAnsi="Arial"/>
        </w:rPr>
        <w:t xml:space="preserve"> in subsection 2 by striking out all of paragraph B-1 (page 2, lines 9 and 10 in L.D.) and inserting the following: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3" w:name="_PAR__14_858cbc88_2813_4449_b678_60a017b"/>
      <w:bookmarkStart w:id="34" w:name="_PAR__15_be8091fb_65e2_49dc_9c3a_3621097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B-1.  Reside in the State for at least one year prior to enrollment in a Maine community college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4128099a_28ea_4982_b08e_64"/>
      <w:bookmarkStart w:id="36" w:name="_PAR__15_be8091fb_65e2_49dc_9c3a_3621097"/>
      <w:bookmarkStart w:id="37" w:name="_PAR__16_969f579f_0aef_4d52_9fee_1c812c2"/>
      <w:bookmarkStart w:id="38" w:name="_INSTRUCTION__619fb16e_c3c2_4e7e_a9dc_c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969f579f_0aef_4d52_9fee_1c812c2"/>
      <w:bookmarkStart w:id="40" w:name="_INSTRUCTION__619fb16e_c3c2_4e7e_a9dc_c2"/>
      <w:bookmarkStart w:id="41" w:name="_SUMMARY__e829985e_0554_4f49_92c9_d031ae"/>
      <w:bookmarkStart w:id="42" w:name="_PAR__17_aef8e94a_ae1f_4bc3_a3b8_78f1c29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7_aef8e94a_ae1f_4bc3_a3b8_78f1c29"/>
      <w:bookmarkStart w:id="44" w:name="_PAR__18_107efd30_5248_48c6_bbf8_979068b"/>
      <w:bookmarkEnd w:id="43"/>
      <w:bookmarkEnd w:id="44"/>
      <w:r>
        <w:rPr>
          <w:rFonts w:eastAsia="Arial" w:cs="Arial" w:ascii="Arial" w:hAnsi="Arial"/>
        </w:rPr>
        <w:t>This amendment, which is the minority report of the committee, reduces a person's residence requirement in the State prior to enrollment in a Maine community college in order to be eligible for free tuition in the Maine Community College System from at least 2 years in the bill to at least one year. The amendment also removes from eligibility being a graduate of a high school in the State in lieu of the residency requirement. The amendment removes all provisions in the bill that would have provided in-state tuition rates at postsecondary schools to students registered to vote in the Stat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PAR__18_107efd30_5248_48c6_bbf8_979068b"/>
      <w:bookmarkStart w:id="46" w:name="_FISCAL_NOTE_REQUIRED__9296d884_efa9_4b2"/>
      <w:bookmarkStart w:id="47" w:name="_PAR__19_9217cc39_3116_4314_86b0_9b28a51"/>
      <w:bookmarkEnd w:id="45"/>
      <w:bookmarkEnd w:id="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8" w:name="_PAGE__1_863506dd_d330_472c_a738_251dc7b"/>
      <w:bookmarkStart w:id="49" w:name="_SUMMARY__e829985e_0554_4f49_92c9_d031ae"/>
      <w:bookmarkStart w:id="50" w:name="_FISCAL_NOTE_REQUIRED__9296d884_efa9_4b2"/>
      <w:bookmarkStart w:id="51" w:name="_PAR__19_9217cc39_3116_4314_86b0_9b28a51"/>
      <w:bookmarkStart w:id="52" w:name="_PAR__20_c1aae1ee_d515_4faa_9d60_bd69a64"/>
      <w:bookmarkEnd w:id="51"/>
      <w:r>
        <w:rPr>
          <w:rFonts w:eastAsia="Arial" w:cs="Arial" w:ascii="Arial" w:hAnsi="Arial"/>
          <w:b/>
        </w:rPr>
        <w:t>(See attached)</w:t>
      </w:r>
      <w:bookmarkEnd w:id="48"/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an Individual Enrolled in the Free Community College Tuition Program Lives in the State Prior to Enrollment at a Community Colle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