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Boats and All-terrain Vehicles Purchased for Qualified Commercial Fishing or Commercial Farming from State Sales Tax</w:t>
      </w:r>
    </w:p>
    <w:p>
      <w:pPr>
        <w:pStyle w:val="Normal"/>
        <w:spacing w:before="100" w:after="240"/>
        <w:ind w:left="360" w:hanging="0"/>
        <w:jc w:val="right"/>
        <w:rPr>
          <w:rFonts w:ascii="Arial" w:hAnsi="Arial" w:eastAsia="Arial" w:cs="Arial"/>
          <w:caps/>
        </w:rPr>
      </w:pPr>
      <w:bookmarkStart w:id="0" w:name="_PAGE__1_b9328d03_94b2_4a67_900c_5954fc3"/>
      <w:bookmarkStart w:id="1" w:name="_AMEND_TITLE__4b1460b5_c244_4586_b461_9f"/>
      <w:bookmarkStart w:id="2" w:name="_PAR__2_109567ca_cfdd_4fe2_a688_cb7ad19d"/>
      <w:bookmarkEnd w:id="1"/>
      <w:bookmarkEnd w:id="2"/>
      <w:r>
        <w:rPr>
          <w:rFonts w:eastAsia="Arial" w:cs="Arial" w:ascii="Arial" w:hAnsi="Arial"/>
          <w:caps/>
        </w:rPr>
        <w:t>L.D. 1303</w:t>
      </w:r>
    </w:p>
    <w:p>
      <w:pPr>
        <w:pStyle w:val="Normal"/>
        <w:tabs>
          <w:tab w:val="clear" w:pos="720"/>
          <w:tab w:val="right" w:pos="8928" w:leader="none"/>
        </w:tabs>
        <w:spacing w:before="100" w:after="360"/>
        <w:ind w:left="360" w:hanging="0"/>
        <w:rPr>
          <w:rFonts w:ascii="Arial" w:hAnsi="Arial" w:eastAsia="Arial" w:cs="Arial"/>
        </w:rPr>
      </w:pPr>
      <w:bookmarkStart w:id="3" w:name="_PAR__2_109567ca_cfdd_4fe2_a688_cb7ad19d"/>
      <w:bookmarkStart w:id="4" w:name="_PAR__3_9fd87f1f_d649_4c5a_8b6d_88e18a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fd87f1f_d649_4c5a_8b6d_88e18abb"/>
      <w:bookmarkStart w:id="6" w:name="_PAR__4_9f346a56_d71b_4e96_ad5a_4827b6b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f346a56_d71b_4e96_ad5a_4827b6b2"/>
      <w:bookmarkStart w:id="8" w:name="_PAR__5_0ac3b92a_e29e_4d2a_ace4_237597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c3b92a_e29e_4d2a_ace4_23759759"/>
      <w:bookmarkStart w:id="10" w:name="_PAR__6_5fc2f603_de85_42ce_bc5c_4336769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c2f603_de85_42ce_bc5c_43367693"/>
      <w:bookmarkStart w:id="12" w:name="_PAR__7_9bb187e5_0faf_445f_b6fc_85989c6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b187e5_0faf_445f_b6fc_85989c67"/>
      <w:bookmarkStart w:id="14" w:name="_PAR__8_0bf96532_17a3_4da0_8bcc_ce429f9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f96532_17a3_4da0_8bcc_ce429f98"/>
      <w:bookmarkStart w:id="16" w:name="_PAR__9_edcb8ffe_621c_437c_a5dd_fc546a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cb8ffe_621c_437c_a5dd_fc546aaf"/>
      <w:bookmarkStart w:id="18" w:name="_PAR__10_8fcd3690_2c26_42c8_80d9_df11d95"/>
      <w:bookmarkEnd w:id="17"/>
      <w:bookmarkEnd w:id="18"/>
      <w:r>
        <w:rPr>
          <w:rFonts w:eastAsia="Arial" w:cs="Arial" w:ascii="Arial" w:hAnsi="Arial"/>
          <w:szCs w:val="22"/>
        </w:rPr>
        <w:t>COMMITTEE AMENDMENT “      ” to H.P. 828, L.D. 1303, “An Act to Exempt Boats and All-terrain Vehicles Purchased for Qualified Commercial Fishing or Commercial Farming from State Sales Tax”</w:t>
      </w:r>
    </w:p>
    <w:p>
      <w:pPr>
        <w:pStyle w:val="Normal"/>
        <w:ind w:left="360" w:firstLine="360"/>
        <w:rPr>
          <w:rFonts w:ascii="Arial" w:hAnsi="Arial" w:eastAsia="Arial" w:cs="Arial"/>
        </w:rPr>
      </w:pPr>
      <w:bookmarkStart w:id="19" w:name="_AMEND_TITLE__4b1460b5_c244_4586_b461_9f"/>
      <w:bookmarkStart w:id="20" w:name="_PAR__10_8fcd3690_2c26_42c8_80d9_df11d95"/>
      <w:bookmarkStart w:id="21" w:name="_INSTRUCTION__81dcd7c2_49f1_4812_bd87_03"/>
      <w:bookmarkStart w:id="22" w:name="_PAR__11_eb3b3c36_631a_4650_997d_b92f81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b3b3c36_631a_4650_997d_b92f811"/>
      <w:bookmarkStart w:id="24" w:name="_PAR__12_c33275c0_559a_421f_ac64_f0d87a3"/>
      <w:bookmarkEnd w:id="23"/>
      <w:bookmarkEnd w:id="24"/>
      <w:r>
        <w:rPr>
          <w:rFonts w:eastAsia="Arial" w:cs="Arial" w:ascii="Arial" w:hAnsi="Arial"/>
          <w:b/>
        </w:rPr>
        <w:t>'An Act to Exempt Utility Vehicles Purchased for Qualified Commercial Fishing or Commercial Farming from State Sales Tax'</w:t>
      </w:r>
    </w:p>
    <w:p>
      <w:pPr>
        <w:pStyle w:val="Normal"/>
        <w:ind w:left="360" w:firstLine="360"/>
        <w:rPr>
          <w:rFonts w:ascii="Arial" w:hAnsi="Arial" w:eastAsia="Arial" w:cs="Arial"/>
        </w:rPr>
      </w:pPr>
      <w:bookmarkStart w:id="25" w:name="_INSTRUCTION__81dcd7c2_49f1_4812_bd87_03"/>
      <w:bookmarkStart w:id="26" w:name="_PAR__12_c33275c0_559a_421f_ac64_f0d87a3"/>
      <w:bookmarkStart w:id="27" w:name="_INSTRUCTION__34a316f2_73ff_4a8c_9040_7a"/>
      <w:bookmarkStart w:id="28" w:name="_PAR__13_38bb99c0_0771_4af4_9c73_5e023f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8bb99c0_0771_4af4_9c73_5e023f7"/>
      <w:bookmarkStart w:id="30" w:name="_PAR__14_c51672f9_61ab_4ecc_a2b4_c3e7352"/>
      <w:bookmarkEnd w:id="29"/>
      <w:bookmarkEnd w:id="30"/>
      <w:r>
        <w:rPr>
          <w:rFonts w:eastAsia="Arial" w:cs="Arial" w:ascii="Arial" w:hAnsi="Arial"/>
        </w:rPr>
        <w:t>'</w:t>
      </w:r>
      <w:r>
        <w:rPr>
          <w:rFonts w:eastAsia="Arial" w:cs="Arial" w:ascii="Arial" w:hAnsi="Arial"/>
          <w:b/>
          <w:sz w:val="24"/>
        </w:rPr>
        <w:t>Sec. 1.  36 MRSA §2013, sub-§1, ¶C,</w:t>
      </w:r>
      <w:r>
        <w:rPr>
          <w:rFonts w:eastAsia="Arial" w:cs="Arial" w:ascii="Arial" w:hAnsi="Arial"/>
        </w:rPr>
        <w:t xml:space="preserve"> as amended by PL 2019, c. 7, §2, is further amended by amending the first blocked paragraph to read:</w:t>
      </w:r>
    </w:p>
    <w:p>
      <w:pPr>
        <w:pStyle w:val="Normal"/>
        <w:ind w:left="720" w:hanging="0"/>
        <w:rPr>
          <w:rFonts w:ascii="Arial" w:hAnsi="Arial" w:eastAsia="Arial" w:cs="Arial"/>
        </w:rPr>
      </w:pPr>
      <w:bookmarkStart w:id="31" w:name="_PAR__14_c51672f9_61ab_4ecc_a2b4_c3e7352"/>
      <w:bookmarkStart w:id="32" w:name="_PAR__15_be2746a5_43e4_4d19_a3bc_bdde2fe"/>
      <w:bookmarkEnd w:id="31"/>
      <w:bookmarkEnd w:id="32"/>
      <w:r>
        <w:rPr>
          <w:rFonts w:eastAsia="Arial" w:cs="Arial" w:ascii="Arial" w:hAnsi="Arial"/>
        </w:rPr>
        <w:t xml:space="preserve">"Depreciable machinery and equipment" </w:t>
      </w:r>
      <w:r>
        <w:rPr>
          <w:rFonts w:eastAsia="Arial" w:cs="Arial" w:ascii="Arial" w:hAnsi="Arial"/>
          <w:u w:val="single"/>
        </w:rPr>
        <w:t>includes a utility vehicle but</w:t>
      </w:r>
      <w:r>
        <w:rPr>
          <w:rFonts w:eastAsia="Arial" w:cs="Arial" w:ascii="Arial" w:hAnsi="Arial"/>
        </w:rPr>
        <w:t xml:space="preserve"> does not include a motor vehicle as defined in section 1752, subsection 7 or a trailer as defined in section 1752, subsection 19</w:t>
        <w:noBreakHyphen/>
        <w:t>A.</w:t>
      </w:r>
    </w:p>
    <w:p>
      <w:pPr>
        <w:pStyle w:val="Normal"/>
        <w:ind w:left="360" w:firstLine="360"/>
        <w:rPr>
          <w:rFonts w:ascii="Arial" w:hAnsi="Arial" w:eastAsia="Arial" w:cs="Arial"/>
        </w:rPr>
      </w:pPr>
      <w:bookmarkStart w:id="33" w:name="_PAR__15_be2746a5_43e4_4d19_a3bc_bdde2fe"/>
      <w:bookmarkStart w:id="34" w:name="_PAR__16_ffd21bc5_a839_43c6_997e_56df688"/>
      <w:bookmarkEnd w:id="33"/>
      <w:bookmarkEnd w:id="34"/>
      <w:r>
        <w:rPr>
          <w:rFonts w:eastAsia="Arial" w:cs="Arial" w:ascii="Arial" w:hAnsi="Arial"/>
          <w:b/>
          <w:sz w:val="24"/>
        </w:rPr>
        <w:t>Sec. 2.  36 MRSA §2013, sub-§1, ¶D</w:t>
      </w:r>
      <w:r>
        <w:rPr>
          <w:rFonts w:eastAsia="Arial" w:cs="Arial" w:ascii="Arial" w:hAnsi="Arial"/>
        </w:rPr>
        <w:t xml:space="preserve"> is enacted to read:</w:t>
      </w:r>
    </w:p>
    <w:p>
      <w:pPr>
        <w:pStyle w:val="Normal"/>
        <w:ind w:left="720" w:hanging="0"/>
        <w:rPr>
          <w:rFonts w:ascii="Arial" w:hAnsi="Arial" w:eastAsia="Arial" w:cs="Arial"/>
        </w:rPr>
      </w:pPr>
      <w:bookmarkStart w:id="35" w:name="_PAR__16_ffd21bc5_a839_43c6_997e_56df688"/>
      <w:bookmarkStart w:id="36" w:name="_PAR__17_fcf7be28_a211_43f0_8405_bfe3b2f"/>
      <w:bookmarkEnd w:id="35"/>
      <w:bookmarkEnd w:id="36"/>
      <w:r>
        <w:rPr>
          <w:rFonts w:eastAsia="Arial" w:cs="Arial" w:ascii="Arial" w:hAnsi="Arial"/>
          <w:u w:val="single"/>
        </w:rPr>
        <w:t>D.  "Utility vehicle" means a self-propelled vehicle designed with a bed, principally for the purpose of transporting material or cargo in connection with construction, agriculture, forestry, grounds maintenance, lawn and garden maintenance, materials handling or similar activities, that has an attainable speed in one mile on a paved, level surface of more than 20 miles per hour but not more than 25 miles per hour.  "Utility vehicle" does not include an all-terrain vehicle as defined in Title 12, section 13001, subsection 3.</w:t>
      </w:r>
      <w:r>
        <w:rPr>
          <w:rFonts w:eastAsia="Arial" w:cs="Arial" w:ascii="Arial" w:hAnsi="Arial"/>
        </w:rPr>
        <w:t>'</w:t>
      </w:r>
    </w:p>
    <w:p>
      <w:pPr>
        <w:pStyle w:val="Normal"/>
        <w:ind w:left="360" w:firstLine="360"/>
        <w:rPr>
          <w:rFonts w:ascii="Arial" w:hAnsi="Arial" w:eastAsia="Arial" w:cs="Arial"/>
        </w:rPr>
      </w:pPr>
      <w:bookmarkStart w:id="37" w:name="_INSTRUCTION__34a316f2_73ff_4a8c_9040_7a"/>
      <w:bookmarkStart w:id="38" w:name="_PAR__17_fcf7be28_a211_43f0_8405_bfe3b2f"/>
      <w:bookmarkStart w:id="39" w:name="_PAR__18_7e6d835a_4760_4a88_a188_39f03ac"/>
      <w:bookmarkStart w:id="40" w:name="_INSTRUCTION__476ed69a_f803_4d38_9e0f_4e"/>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7e6d835a_4760_4a88_a188_39f03ac"/>
      <w:bookmarkStart w:id="42" w:name="_INSTRUCTION__476ed69a_f803_4d38_9e0f_4e"/>
      <w:bookmarkStart w:id="43" w:name="_SUMMARY__f1652f87_c9e4_4903_8d7a_7fba06"/>
      <w:bookmarkStart w:id="44" w:name="_PAR__19_acacb89e_4e59_4837_89e5_b8557c7"/>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b9328d03_94b2_4a67_900c_5954fc3"/>
      <w:bookmarkStart w:id="46" w:name="_PAR__19_acacb89e_4e59_4837_89e5_b8557c7"/>
      <w:bookmarkStart w:id="47" w:name="_PAR__20_49c50eef_03f5_4286_b7c2_773390d"/>
      <w:bookmarkEnd w:id="46"/>
      <w:r>
        <w:rPr>
          <w:rFonts w:eastAsia="Arial" w:cs="Arial" w:ascii="Arial" w:hAnsi="Arial"/>
        </w:rPr>
        <w:t xml:space="preserve">This amendment replaces the bill.  The amendment adds utility vehicles to the definition of "depreciable machinery and equipment" in the law governing the refund of </w:t>
      </w:r>
      <w:bookmarkStart w:id="48" w:name="_PAGE__2_e1bd9279_2136_4ece_b0b2_546e7cd"/>
      <w:bookmarkStart w:id="49" w:name="_PAR__2_9e13eb88_2f69_48de_be58_915de8b6"/>
      <w:bookmarkStart w:id="50" w:name="_PAGE_SPLIT__ebaf3bd2_fe3f_464d_a442_9d9"/>
      <w:bookmarkEnd w:id="45"/>
      <w:bookmarkEnd w:id="47"/>
      <w:r>
        <w:rPr>
          <w:rFonts w:eastAsia="Arial" w:cs="Arial" w:ascii="Arial" w:hAnsi="Arial"/>
        </w:rPr>
        <w:t>s</w:t>
      </w:r>
      <w:bookmarkEnd w:id="50"/>
      <w:r>
        <w:rPr>
          <w:rFonts w:eastAsia="Arial" w:cs="Arial" w:ascii="Arial" w:hAnsi="Arial"/>
        </w:rPr>
        <w:t xml:space="preserve">ales tax on depreciable machinery and equipment used in commercial agricultural production, commercial fishing, commercial aquacultural production and commercial wood harvesting. </w:t>
      </w:r>
    </w:p>
    <w:p>
      <w:pPr>
        <w:pStyle w:val="Normal"/>
        <w:keepNext w:val="true"/>
        <w:spacing w:before="60" w:after="60"/>
        <w:ind w:left="360" w:hanging="0"/>
        <w:jc w:val="center"/>
        <w:rPr>
          <w:rFonts w:ascii="Arial" w:hAnsi="Arial" w:eastAsia="Arial" w:cs="Arial"/>
        </w:rPr>
      </w:pPr>
      <w:bookmarkStart w:id="51" w:name="_FISCAL_NOTE_REQUIRED__fb8f0046_73b7_4af"/>
      <w:bookmarkStart w:id="52" w:name="_PAR__3_626b2a01_fa9e_48a2_a93f_5430fb45"/>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f1652f87_c9e4_4903_8d7a_7fba06"/>
      <w:bookmarkStart w:id="54" w:name="_FISCAL_NOTE_REQUIRED__fb8f0046_73b7_4af"/>
      <w:bookmarkStart w:id="55" w:name="_PAR__3_626b2a01_fa9e_48a2_a93f_5430fb45"/>
      <w:bookmarkStart w:id="56" w:name="_PAR__4_05fd918d_ee73_408e_93db_77f6fa2b"/>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Utility Vehicles Purchased for Qualified Commercial Fishing or Commercial Farming from State Sales Tax</w:t>
    </w:r>
  </w:p>
  <w:p>
    <w:pPr>
      <w:pStyle w:val="Normal"/>
      <w:suppressLineNumbers/>
      <w:spacing w:before="0" w:after="0"/>
      <w:jc w:val="center"/>
      <w:rPr>
        <w:rFonts w:ascii="Arial" w:hAnsi="Arial" w:eastAsia="Arial" w:cs="Arial"/>
      </w:rPr>
    </w:pPr>
    <w:r>
      <w:rPr>
        <w:rFonts w:eastAsia="Arial" w:cs="Arial" w:ascii="Arial" w:hAnsi="Arial"/>
        <w:sz w:val="22"/>
      </w:rPr>
      <w:t>L.D. 13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