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Maine Agriculture, Food System and Forest Products Infrastructure Investment Advisory Board</w:t>
      </w:r>
    </w:p>
    <w:p>
      <w:pPr>
        <w:pStyle w:val="Normal"/>
        <w:spacing w:before="100" w:after="240"/>
        <w:ind w:left="360" w:hanging="0"/>
        <w:jc w:val="right"/>
        <w:rPr>
          <w:rFonts w:ascii="Arial" w:hAnsi="Arial" w:eastAsia="Arial" w:cs="Arial"/>
          <w:caps/>
        </w:rPr>
      </w:pPr>
      <w:bookmarkStart w:id="0" w:name="_PAGE__1_f33e6d0d_977f_4dc1_96f8_0e0290f"/>
      <w:bookmarkStart w:id="1" w:name="_AMEND_TITLE__8ef78ed4_805c_407e_ab69_65"/>
      <w:bookmarkStart w:id="2" w:name="_PAR__2_14b0ee2e_432d_4a3d_b9d4_47a6662f"/>
      <w:bookmarkEnd w:id="1"/>
      <w:bookmarkEnd w:id="2"/>
      <w:r>
        <w:rPr>
          <w:rFonts w:eastAsia="Arial" w:cs="Arial" w:ascii="Arial" w:hAnsi="Arial"/>
          <w:caps/>
        </w:rPr>
        <w:t>L.D. 1252</w:t>
      </w:r>
    </w:p>
    <w:p>
      <w:pPr>
        <w:pStyle w:val="Normal"/>
        <w:tabs>
          <w:tab w:val="clear" w:pos="720"/>
          <w:tab w:val="right" w:pos="8928" w:leader="none"/>
        </w:tabs>
        <w:spacing w:before="100" w:after="360"/>
        <w:ind w:left="360" w:hanging="0"/>
        <w:rPr>
          <w:rFonts w:ascii="Arial" w:hAnsi="Arial" w:eastAsia="Arial" w:cs="Arial"/>
        </w:rPr>
      </w:pPr>
      <w:bookmarkStart w:id="3" w:name="_PAR__2_14b0ee2e_432d_4a3d_b9d4_47a6662f"/>
      <w:bookmarkStart w:id="4" w:name="_PAR__3_7cbb02e3_c6ff_42c2_9d1b_fc1453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bb02e3_c6ff_42c2_9d1b_fc1453d3"/>
      <w:bookmarkStart w:id="6" w:name="_PAR__4_622e11d2_1209_4c41_b45f_b2db931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22e11d2_1209_4c41_b45f_b2db931c"/>
      <w:bookmarkStart w:id="8" w:name="_PAR__5_c78f3d01_c6c9_4268_8759_48364d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8f3d01_c6c9_4268_8759_48364d64"/>
      <w:bookmarkStart w:id="10" w:name="_PAR__6_a9539c51_791d_475b_b5ba_2dcba5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539c51_791d_475b_b5ba_2dcba583"/>
      <w:bookmarkStart w:id="12" w:name="_PAR__7_86365600_6119_4d92_ab04_5e3498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365600_6119_4d92_ab04_5e3498ab"/>
      <w:bookmarkStart w:id="14" w:name="_PAR__8_bc358b31_0ae2_40d8_b84a_28583ce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358b31_0ae2_40d8_b84a_28583cec"/>
      <w:bookmarkStart w:id="16" w:name="_PAR__9_52f759fb_ce82_41f8_8681_2461fea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f759fb_ce82_41f8_8681_2461fea9"/>
      <w:bookmarkStart w:id="18" w:name="_PAR__10_1c18c883_9f46_4074_a6e5_f29b59d"/>
      <w:bookmarkEnd w:id="17"/>
      <w:bookmarkEnd w:id="18"/>
      <w:r>
        <w:rPr>
          <w:rFonts w:eastAsia="Arial" w:cs="Arial" w:ascii="Arial" w:hAnsi="Arial"/>
          <w:szCs w:val="22"/>
        </w:rPr>
        <w:t>COMMITTEE AMENDMENT “      ” to H.P. 827, L.D. 1252, “An Act to Amend the Laws Governing the Maine Agriculture, Food System and Forest Products Infrastructure Investment Advisory Board”</w:t>
      </w:r>
    </w:p>
    <w:p>
      <w:pPr>
        <w:pStyle w:val="Normal"/>
        <w:ind w:left="360" w:firstLine="360"/>
        <w:rPr>
          <w:rFonts w:ascii="Arial" w:hAnsi="Arial" w:eastAsia="Arial" w:cs="Arial"/>
        </w:rPr>
      </w:pPr>
      <w:bookmarkStart w:id="19" w:name="_AMEND_TITLE__8ef78ed4_805c_407e_ab69_65"/>
      <w:bookmarkStart w:id="20" w:name="_PAR__10_1c18c883_9f46_4074_a6e5_f29b59d"/>
      <w:bookmarkStart w:id="21" w:name="_PAR__11_5e430e00_3cd8_4846_b8cd_1424e31"/>
      <w:bookmarkStart w:id="22" w:name="_INSTRUCTION__7cee880d_ee8e_4ba9_ab90_41"/>
      <w:bookmarkEnd w:id="19"/>
      <w:bookmarkEnd w:id="20"/>
      <w:bookmarkEnd w:id="21"/>
      <w:bookmarkEnd w:id="22"/>
      <w:r>
        <w:rPr>
          <w:rFonts w:eastAsia="Arial" w:cs="Arial" w:ascii="Arial" w:hAnsi="Arial"/>
        </w:rPr>
        <w:t>Amend the bill in section 1 in subsection 7 in the 9th line (page 1, line 11 in L.D.) by inserting after the following: "</w:t>
      </w:r>
      <w:r>
        <w:rPr>
          <w:rFonts w:eastAsia="Arial" w:cs="Arial" w:ascii="Arial" w:hAnsi="Arial"/>
          <w:u w:val="single"/>
        </w:rPr>
        <w:t>extent</w:t>
      </w:r>
      <w:r>
        <w:rPr>
          <w:rFonts w:eastAsia="Arial" w:cs="Arial" w:ascii="Arial" w:hAnsi="Arial"/>
        </w:rPr>
        <w:t>" the following: '</w:t>
      </w:r>
      <w:r>
        <w:rPr>
          <w:rFonts w:eastAsia="Arial" w:cs="Arial" w:ascii="Arial" w:hAnsi="Arial"/>
          <w:u w:val="single"/>
        </w:rPr>
        <w:t>logistically and financially</w:t>
      </w:r>
      <w:r>
        <w:rPr>
          <w:rFonts w:eastAsia="Arial" w:cs="Arial" w:ascii="Arial" w:hAnsi="Arial"/>
        </w:rPr>
        <w:t>'</w:t>
      </w:r>
    </w:p>
    <w:p>
      <w:pPr>
        <w:pStyle w:val="Normal"/>
        <w:ind w:left="360" w:firstLine="360"/>
        <w:rPr>
          <w:rFonts w:ascii="Arial" w:hAnsi="Arial" w:eastAsia="Arial" w:cs="Arial"/>
        </w:rPr>
      </w:pPr>
      <w:bookmarkStart w:id="23" w:name="_PAR__11_5e430e00_3cd8_4846_b8cd_1424e31"/>
      <w:bookmarkStart w:id="24" w:name="_INSTRUCTION__7cee880d_ee8e_4ba9_ab90_41"/>
      <w:bookmarkStart w:id="25" w:name="_INSTRUCTION__e0569e5e_db4a_4eef_9db1_63"/>
      <w:bookmarkStart w:id="26" w:name="_PAR__12_92125d7b_fe97_4491_af24_6be9b10"/>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92125d7b_fe97_4491_af24_6be9b10"/>
      <w:bookmarkStart w:id="28" w:name="_PAR__13_d56cd7d7_ed2b_4507_b8f0_66ec8c2"/>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d56cd7d7_ed2b_4507_b8f0_66ec8c2"/>
      <w:bookmarkStart w:id="30" w:name="_PAR__14_292a1aa7_1070_4279_9ee4_8805bac"/>
      <w:bookmarkEnd w:id="29"/>
      <w:bookmarkEnd w:id="3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1" w:name="_PAR__14_292a1aa7_1070_4279_9ee4_8805bac"/>
      <w:bookmarkStart w:id="32" w:name="_PAR__15_d74f2580_738a_4e3a_84a2_aa67cac"/>
      <w:bookmarkEnd w:id="31"/>
      <w:bookmarkEnd w:id="32"/>
      <w:r>
        <w:rPr>
          <w:rFonts w:eastAsia="Arial" w:cs="Arial" w:ascii="Arial" w:hAnsi="Arial"/>
          <w:b/>
        </w:rPr>
        <w:t>Maine Agriculture, Food and Forest Products Investment Fund  Z384</w:t>
      </w:r>
    </w:p>
    <w:p>
      <w:pPr>
        <w:pStyle w:val="Normal"/>
        <w:ind w:left="360" w:hanging="0"/>
        <w:rPr>
          <w:rFonts w:ascii="Arial" w:hAnsi="Arial" w:eastAsia="Arial" w:cs="Arial"/>
        </w:rPr>
      </w:pPr>
      <w:bookmarkStart w:id="33" w:name="_PAR__15_d74f2580_738a_4e3a_84a2_aa67cac"/>
      <w:bookmarkStart w:id="34" w:name="_PAR__16_e2412700_31f2_4fdb_ad26_c52248c"/>
      <w:bookmarkEnd w:id="33"/>
      <w:bookmarkEnd w:id="34"/>
      <w:r>
        <w:rPr>
          <w:rFonts w:eastAsia="Arial" w:cs="Arial" w:ascii="Arial" w:hAnsi="Arial"/>
        </w:rPr>
        <w:t>Initiative: Provides one-time funding to capitalize the Maine Agriculture, Food and Forest Products Investment Fund to strengthen the State's agricultural, food and forest products economy and to expand infrastructure investments in the agricultural, food and forest products economy to increase access to new markets and opportunities for producers, processors, small businesses and consum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e2412700_31f2_4fdb_ad26_c52248c"/>
            <w:bookmarkStart w:id="36" w:name="_PAR__17_c78dc62d_0c58_4d89_8607_df74557"/>
            <w:bookmarkStart w:id="37" w:name="_LINE__24_8ddaa0a2_1041_47b9_84b2_a37274"/>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4_4b371c5f_ec01_4d25_a232_79472b"/>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4_cab6d08b_dbc5_4c94_97c6_95cee2"/>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5_a4bb9ca6_68b8_4de3_805e_6cec2b"/>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5_700c051a_286c_4614_ba9f_f726f9"/>
            <w:r>
              <w:rPr>
                <w:rFonts w:eastAsia="Arial" w:cs="Arial" w:ascii="Arial" w:hAnsi="Arial"/>
                <w:kern w:val="0"/>
                <w:sz w:val="22"/>
                <w:lang w:val="en-US" w:eastAsia="en-US" w:bidi="ar-SA"/>
              </w:rPr>
              <w:t>$5,000,000</w:t>
            </w:r>
            <w:bookmarkEnd w:id="41"/>
          </w:p>
        </w:tc>
        <w:tc>
          <w:tcPr>
            <w:tcW w:w="1464" w:type="dxa"/>
            <w:tcBorders/>
          </w:tcPr>
          <w:p>
            <w:pPr>
              <w:pStyle w:val="Normal"/>
              <w:widowControl/>
              <w:spacing w:before="0" w:after="0"/>
              <w:jc w:val="right"/>
              <w:rPr>
                <w:rFonts w:ascii="Arial" w:hAnsi="Arial" w:eastAsia="Arial" w:cs="Arial"/>
              </w:rPr>
            </w:pPr>
            <w:bookmarkStart w:id="42" w:name="_LINE__25_98e723ea_0422_4ef4_b9b5_24680d"/>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6_68dd938a_9682_471f_a62e_1a98eb"/>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6_d1ba0ecf_fd04_49df_9173_2760f9"/>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6_df2cd78a_a0fa_40ec_854b_4a155f"/>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7_ff28ddfb_cd3e_4ffc_b5e4_2df320"/>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7_86e02698_09f0_4494_bc3c_89f34c"/>
            <w:r>
              <w:rPr>
                <w:rFonts w:eastAsia="Arial" w:cs="Arial" w:ascii="Arial" w:hAnsi="Arial"/>
                <w:kern w:val="0"/>
                <w:sz w:val="22"/>
                <w:lang w:val="en-US" w:eastAsia="en-US" w:bidi="ar-SA"/>
              </w:rPr>
              <w:t>$5,000,000</w:t>
            </w:r>
            <w:bookmarkEnd w:id="47"/>
          </w:p>
        </w:tc>
        <w:tc>
          <w:tcPr>
            <w:tcW w:w="1464" w:type="dxa"/>
            <w:tcBorders/>
          </w:tcPr>
          <w:p>
            <w:pPr>
              <w:pStyle w:val="Normal"/>
              <w:widowControl/>
              <w:spacing w:before="0" w:after="0"/>
              <w:jc w:val="right"/>
              <w:rPr>
                <w:rFonts w:ascii="Arial" w:hAnsi="Arial" w:eastAsia="Arial" w:cs="Arial"/>
              </w:rPr>
            </w:pPr>
            <w:bookmarkStart w:id="48" w:name="_LINE__27_3554bd9e_088c_4f55_845b_2234ef"/>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c78dc62d_0c58_4d89_8607_df74557"/>
      <w:bookmarkEnd w:id="49"/>
      <w:r>
        <w:rPr>
          <w:rFonts w:eastAsia="Arial" w:cs="Arial" w:ascii="Arial" w:hAnsi="Arial"/>
        </w:rPr>
        <w:t>'</w:t>
      </w:r>
    </w:p>
    <w:p>
      <w:pPr>
        <w:pStyle w:val="Normal"/>
        <w:ind w:left="360" w:firstLine="360"/>
        <w:rPr>
          <w:rFonts w:ascii="Arial" w:hAnsi="Arial" w:eastAsia="Arial" w:cs="Arial"/>
        </w:rPr>
      </w:pPr>
      <w:bookmarkStart w:id="50" w:name="_INSTRUCTION__e0569e5e_db4a_4eef_9db1_63"/>
      <w:bookmarkStart w:id="51" w:name="_PAR__19_4265a45f_c1df_478e_a57f_ea6dc03"/>
      <w:bookmarkStart w:id="52" w:name="_INSTRUCTION__876363bf_ad78_426e_b280_c4"/>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4265a45f_c1df_478e_a57f_ea6dc03"/>
      <w:bookmarkStart w:id="54" w:name="_INSTRUCTION__876363bf_ad78_426e_b280_c4"/>
      <w:bookmarkStart w:id="55" w:name="_SUMMARY__d8b418df_f6cd_4b1d_8c61_f0be73"/>
      <w:bookmarkStart w:id="56" w:name="_PAR__20_58fc107c_c1b5_402a_9269_14daca3"/>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GE__1_f33e6d0d_977f_4dc1_96f8_0e0290f"/>
      <w:bookmarkStart w:id="58" w:name="_PAR__20_58fc107c_c1b5_402a_9269_14daca3"/>
      <w:bookmarkStart w:id="59" w:name="_PAR__21_6220b99e_bb56_47c1_8aff_e666900"/>
      <w:bookmarkEnd w:id="58"/>
      <w:r>
        <w:rPr>
          <w:rFonts w:eastAsia="Arial" w:cs="Arial" w:ascii="Arial" w:hAnsi="Arial"/>
        </w:rPr>
        <w:t xml:space="preserve">This amendment clarifies that, in carrying out the purposes described in the bill, a producer receiving a disbursement from the Maine Agriculture, Food and Forest Products </w:t>
      </w:r>
      <w:bookmarkStart w:id="60" w:name="_PAGE__2_52536560_97ab_45cb_946c_51013c6"/>
      <w:bookmarkStart w:id="61" w:name="_PAR__2_3e511a5e_43df_462c_9bf4_29efd668"/>
      <w:bookmarkStart w:id="62" w:name="_PAGE_SPLIT__8c0879ed_773a_4253_8c5e_381"/>
      <w:bookmarkEnd w:id="57"/>
      <w:bookmarkEnd w:id="59"/>
      <w:r>
        <w:rPr>
          <w:rFonts w:eastAsia="Arial" w:cs="Arial" w:ascii="Arial" w:hAnsi="Arial"/>
        </w:rPr>
        <w:t>I</w:t>
      </w:r>
      <w:bookmarkEnd w:id="62"/>
      <w:r>
        <w:rPr>
          <w:rFonts w:eastAsia="Arial" w:cs="Arial" w:ascii="Arial" w:hAnsi="Arial"/>
        </w:rPr>
        <w:t>nvestment Fund must obtain, to the extent logistically and financially practicable, agricultural, food or forest products from a farm or a forest or waters in the State or from offshore waters to be collected in the State.</w:t>
      </w:r>
    </w:p>
    <w:p>
      <w:pPr>
        <w:pStyle w:val="Normal"/>
        <w:keepNext w:val="true"/>
        <w:ind w:left="360" w:firstLine="360"/>
        <w:rPr>
          <w:rFonts w:ascii="Arial" w:hAnsi="Arial" w:eastAsia="Arial" w:cs="Arial"/>
        </w:rPr>
      </w:pPr>
      <w:bookmarkStart w:id="63" w:name="_PAR__3_f7468291_5fc8_4993_9e1d_9a812bcc"/>
      <w:bookmarkEnd w:id="61"/>
      <w:bookmarkEnd w:id="63"/>
      <w:r>
        <w:rPr>
          <w:rFonts w:eastAsia="Arial" w:cs="Arial" w:ascii="Arial" w:hAnsi="Arial"/>
        </w:rPr>
        <w:t>The amendment also adds an appropriations and allocations section that provides one-time funding in the amount of $5,000,000 in fiscal year 2025-26 to capitalize the Maine Agriculture, Food and Forest Products Investment Fund to strengthen the State's agricultural, food and forest products economy and to expand infrastructure investments in the agricultural, food and forest products economy to increase access to new markets and opportunities for producers, processors, small businesses and consumers in the State.</w:t>
      </w:r>
    </w:p>
    <w:p>
      <w:pPr>
        <w:pStyle w:val="Normal"/>
        <w:keepNext w:val="true"/>
        <w:spacing w:before="60" w:after="60"/>
        <w:ind w:left="360" w:hanging="0"/>
        <w:jc w:val="center"/>
        <w:rPr>
          <w:rFonts w:ascii="Arial" w:hAnsi="Arial" w:eastAsia="Arial" w:cs="Arial"/>
        </w:rPr>
      </w:pPr>
      <w:bookmarkStart w:id="64" w:name="_PAR__3_f7468291_5fc8_4993_9e1d_9a812bcc"/>
      <w:bookmarkStart w:id="65" w:name="_FISCAL_NOTE_REQUIRED__317e8dde_a90e_4c9"/>
      <w:bookmarkStart w:id="66" w:name="_PAR__4_c06e0d72_89a7_4fff_8b2b_e4bac89a"/>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d8b418df_f6cd_4b1d_8c61_f0be73"/>
      <w:bookmarkStart w:id="68" w:name="_FISCAL_NOTE_REQUIRED__317e8dde_a90e_4c9"/>
      <w:bookmarkStart w:id="69" w:name="_PAR__4_c06e0d72_89a7_4fff_8b2b_e4bac89a"/>
      <w:bookmarkStart w:id="70" w:name="_PAR__5_d7ec4189_6f59_49f4_a2cb_3ec39465"/>
      <w:bookmarkEnd w:id="69"/>
      <w:r>
        <w:rPr>
          <w:rFonts w:eastAsia="Arial" w:cs="Arial" w:ascii="Arial" w:hAnsi="Arial"/>
          <w:b/>
        </w:rPr>
        <w:t>(See attached)</w:t>
      </w:r>
      <w:bookmarkEnd w:id="67"/>
      <w:bookmarkEnd w:id="60"/>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Maine Agriculture, Food System and Forest Products Infrastructure Investment Advisory Board</w:t>
    </w:r>
  </w:p>
  <w:p>
    <w:pPr>
      <w:pStyle w:val="Normal"/>
      <w:suppressLineNumbers/>
      <w:spacing w:before="0" w:after="0"/>
      <w:jc w:val="center"/>
      <w:rPr>
        <w:rFonts w:ascii="Arial" w:hAnsi="Arial" w:eastAsia="Arial" w:cs="Arial"/>
      </w:rPr>
    </w:pPr>
    <w:r>
      <w:rPr>
        <w:rFonts w:eastAsia="Arial" w:cs="Arial" w:ascii="Arial" w:hAnsi="Arial"/>
        <w:sz w:val="22"/>
      </w:rPr>
      <w:t>L.D. 12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