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Bail Cod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e0aaf5c_3b3e_4d55_b6a4_b0d6453"/>
      <w:bookmarkStart w:id="1" w:name="_AMEND_TITLE__d468dc71_8683_49f6_89db_38"/>
      <w:bookmarkStart w:id="2" w:name="_PAR__2_d791def5_e12d_4248_84ae_f7933066"/>
      <w:bookmarkEnd w:id="1"/>
      <w:bookmarkEnd w:id="2"/>
      <w:r>
        <w:rPr>
          <w:rFonts w:eastAsia="Arial" w:cs="Arial" w:ascii="Arial" w:hAnsi="Arial"/>
          <w:caps/>
        </w:rPr>
        <w:t>L.D. 12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791def5_e12d_4248_84ae_f7933066"/>
      <w:bookmarkStart w:id="4" w:name="_PAR__3_e296ab07_233f_44a7_9971_e3e7e31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296ab07_233f_44a7_9971_e3e7e313"/>
      <w:bookmarkStart w:id="6" w:name="_PAR__4_c35775de_27b9_4d74_b8c3_a2b646c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35775de_27b9_4d74_b8c3_a2b646ce"/>
      <w:bookmarkStart w:id="8" w:name="_PAR__5_cb4d0151_97f2_4288_8789_a39c149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b4d0151_97f2_4288_8789_a39c1498"/>
      <w:bookmarkStart w:id="10" w:name="_PAR__6_c5ec424e_cd15_45a9_839f_184c97e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5ec424e_cd15_45a9_839f_184c97e9"/>
      <w:bookmarkStart w:id="12" w:name="_PAR__7_d169e123_f222_4274_8595_c58bc6f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169e123_f222_4274_8595_c58bc6ff"/>
      <w:bookmarkStart w:id="14" w:name="_PAR__8_cea317ed_23d3_4e18_b114_7d1699d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ea317ed_23d3_4e18_b114_7d1699d0"/>
      <w:bookmarkStart w:id="16" w:name="_PAR__9_b6fb38d9_00e4_4a13_bd31_6752ab9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6fb38d9_00e4_4a13_bd31_6752ab9c"/>
      <w:bookmarkStart w:id="18" w:name="_PAR__10_11756881_c48e_4d63_8a23_fb761c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24, L.D. 1299, “An Act to Amend the Maine Bail Cod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468dc71_8683_49f6_89db_38"/>
      <w:bookmarkStart w:id="20" w:name="_PAR__10_11756881_c48e_4d63_8a23_fb761c9"/>
      <w:bookmarkStart w:id="21" w:name="_INSTRUCTION__10ab8472_bfe3_403a_a780_84"/>
      <w:bookmarkStart w:id="22" w:name="_PAR__11_e43ba5d6_668f_4cc8_9ab5_065f03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6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43ba5d6_668f_4cc8_9ab5_065f037"/>
      <w:bookmarkStart w:id="24" w:name="_PAR__12_a2b20b3b_9d51_47d0_a105_43ac92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2b20b3b_9d51_47d0_a105_43ac921"/>
      <w:bookmarkStart w:id="26" w:name="_PAR__13_758350db_ac12_4d81_b398_29622ed"/>
      <w:bookmarkEnd w:id="25"/>
      <w:bookmarkEnd w:id="26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758350db_ac12_4d81_b398_29622ed"/>
      <w:bookmarkStart w:id="28" w:name="_PAR__14_8d46520c_1ef9_4646_97e2_1c81c24"/>
      <w:bookmarkEnd w:id="27"/>
      <w:bookmarkEnd w:id="28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8d46520c_1ef9_4646_97e2_1c81c24"/>
      <w:bookmarkStart w:id="30" w:name="_PAR__15_6faf4268_15aa_4020_adb1_dc363f9"/>
      <w:bookmarkEnd w:id="29"/>
      <w:bookmarkEnd w:id="30"/>
      <w:r>
        <w:rPr>
          <w:rFonts w:eastAsia="Arial" w:cs="Arial" w:ascii="Arial" w:hAnsi="Arial"/>
        </w:rPr>
        <w:t>Initiative: Provides one-time funding fo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faf4268_15aa_4020_adb1_dc363f9"/>
            <w:bookmarkStart w:id="32" w:name="_PAR__16_884f5ac7_38dd_45f7_ad74_33fd46f"/>
            <w:bookmarkStart w:id="33" w:name="_LINE__17_f25e2043_cacd_4c10_a26c_d90c2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b4cd7475_bc40_4f5b_bff7_d170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0dbc83fc_020e_42cd_b566_7e13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8285e22c_54c0_451b_b4cd_f06f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5fe66fbe_ddb7_4e48_b150_8b1e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2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73ac9ccc_58e2_4090_981f_6301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d8407d55_7c70_43be_80d2_9e31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4afaa26d_fe20_438c_90a2_0a5f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d2890faf_ddfa_481e_8235_8401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fdbefc84_b0b0_4ea3_bf4d_d287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4c4d06b8_1084_417c_8d3f_d12b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2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78b7be20_3445_4d6b_8950_e558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884f5ac7_38dd_45f7_ad74_33fd46f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10ab8472_bfe3_403a_a780_84"/>
      <w:bookmarkStart w:id="47" w:name="_PAR__18_4811cb95_a422_43f7_a0b4_10b22bf"/>
      <w:bookmarkStart w:id="48" w:name="_INSTRUCTION__6036c723_0b07_4906_8fb1_0a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4811cb95_a422_43f7_a0b4_10b22bf"/>
      <w:bookmarkStart w:id="50" w:name="_INSTRUCTION__6036c723_0b07_4906_8fb1_0a"/>
      <w:bookmarkStart w:id="51" w:name="_SUMMARY__7b2230d7_5940_4de0_bff2_b4f192"/>
      <w:bookmarkStart w:id="52" w:name="_PAR__19_3ebde41c_2780_4f49_a53a_7f34c10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3ebde41c_2780_4f49_a53a_7f34c10"/>
      <w:bookmarkStart w:id="54" w:name="_PAR__20_d41f6a29_eadb_461f_a3eb_52dc094"/>
      <w:bookmarkEnd w:id="53"/>
      <w:bookmarkEnd w:id="54"/>
      <w:r>
        <w:rPr>
          <w:rFonts w:eastAsia="Arial" w:cs="Arial" w:ascii="Arial" w:hAnsi="Arial"/>
        </w:rPr>
        <w:t>This amendment provides for a one-time appropriation of $17,200 in fiscal year 2023-24 for programming cost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d41f6a29_eadb_461f_a3eb_52dc094"/>
      <w:bookmarkStart w:id="56" w:name="_FISCAL_NOTE_REQUIRED__ee5f3f36_a769_4f8"/>
      <w:bookmarkStart w:id="57" w:name="_PAR__21_1321faf7_d966_4757_aa47_bc2e732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ce0aaf5c_3b3e_4d55_b6a4_b0d6453"/>
      <w:bookmarkStart w:id="59" w:name="_SUMMARY__7b2230d7_5940_4de0_bff2_b4f192"/>
      <w:bookmarkStart w:id="60" w:name="_FISCAL_NOTE_REQUIRED__ee5f3f36_a769_4f8"/>
      <w:bookmarkStart w:id="61" w:name="_PAR__21_1321faf7_d966_4757_aa47_bc2e732"/>
      <w:bookmarkStart w:id="62" w:name="_PAR__22_c772e778_0781_437a_a041_95a7724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Bail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