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Physical Escort and Restraint and Seclusion of Students in Schools</w:t>
      </w:r>
    </w:p>
    <w:p>
      <w:pPr>
        <w:pStyle w:val="Normal"/>
        <w:spacing w:before="100" w:after="240"/>
        <w:ind w:left="360" w:hanging="0"/>
        <w:jc w:val="right"/>
        <w:rPr>
          <w:rFonts w:ascii="Arial" w:hAnsi="Arial" w:eastAsia="Arial" w:cs="Arial"/>
          <w:caps/>
        </w:rPr>
      </w:pPr>
      <w:bookmarkStart w:id="0" w:name="_PAGE__1_2417f330_e330_4a81_a4b3_c82cd82"/>
      <w:bookmarkStart w:id="1" w:name="_AMEND_TITLE__557b72f6_a4ec_4c78_a5e7_b5"/>
      <w:bookmarkStart w:id="2" w:name="_PAR__2_b5607392_296d_48a5_bc34_302e3aaf"/>
      <w:bookmarkEnd w:id="1"/>
      <w:bookmarkEnd w:id="2"/>
      <w:r>
        <w:rPr>
          <w:rFonts w:eastAsia="Arial" w:cs="Arial" w:ascii="Arial" w:hAnsi="Arial"/>
          <w:caps/>
        </w:rPr>
        <w:t>L.D. 1248</w:t>
      </w:r>
    </w:p>
    <w:p>
      <w:pPr>
        <w:pStyle w:val="Normal"/>
        <w:tabs>
          <w:tab w:val="clear" w:pos="720"/>
          <w:tab w:val="right" w:pos="8928" w:leader="none"/>
        </w:tabs>
        <w:spacing w:before="100" w:after="360"/>
        <w:ind w:left="360" w:hanging="0"/>
        <w:rPr>
          <w:rFonts w:ascii="Arial" w:hAnsi="Arial" w:eastAsia="Arial" w:cs="Arial"/>
        </w:rPr>
      </w:pPr>
      <w:bookmarkStart w:id="3" w:name="_PAR__2_b5607392_296d_48a5_bc34_302e3aaf"/>
      <w:bookmarkStart w:id="4" w:name="_PAR__3_7ba71948_d428_4f81_b163_5371194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ba71948_d428_4f81_b163_53711947"/>
      <w:bookmarkStart w:id="6" w:name="_PAR__4_77eb5f26_0aed_49e7_8152_d230c2e8"/>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77eb5f26_0aed_49e7_8152_d230c2e8"/>
      <w:bookmarkStart w:id="8" w:name="_PAR__5_97b857b4_0841_4829_96d6_c11c804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7b857b4_0841_4829_96d6_c11c8047"/>
      <w:bookmarkStart w:id="10" w:name="_PAR__6_75ded739_4ede_4a75_a9e4_cb16c6b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5ded739_4ede_4a75_a9e4_cb16c6b8"/>
      <w:bookmarkStart w:id="12" w:name="_PAR__7_4f092941_dc55_46a0_afcd_0bcd8c2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f092941_dc55_46a0_afcd_0bcd8c25"/>
      <w:bookmarkStart w:id="14" w:name="_PAR__8_9262b8e2_8840_47d9_9bc3_1335fdf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262b8e2_8840_47d9_9bc3_1335fdfe"/>
      <w:bookmarkStart w:id="16" w:name="_PAR__9_e6ccea76_c83f_457a_8f70_a86a48c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6ccea76_c83f_457a_8f70_a86a48c0"/>
      <w:bookmarkStart w:id="18" w:name="_PAR__10_b9121468_8a61_4ef2_8526_61c9da9"/>
      <w:bookmarkEnd w:id="17"/>
      <w:bookmarkEnd w:id="18"/>
      <w:r>
        <w:rPr>
          <w:rFonts w:eastAsia="Arial" w:cs="Arial" w:ascii="Arial" w:hAnsi="Arial"/>
          <w:szCs w:val="22"/>
        </w:rPr>
        <w:t>COMMITTEE AMENDMENT “      ” to H.P. 823, L.D. 1248, “An Act Regarding Physical Escort and Restraint and Seclusion of Students in Schools”</w:t>
      </w:r>
    </w:p>
    <w:p>
      <w:pPr>
        <w:pStyle w:val="Normal"/>
        <w:ind w:left="360" w:firstLine="360"/>
        <w:rPr>
          <w:rFonts w:ascii="Arial" w:hAnsi="Arial" w:eastAsia="Arial" w:cs="Arial"/>
        </w:rPr>
      </w:pPr>
      <w:bookmarkStart w:id="19" w:name="_AMEND_TITLE__557b72f6_a4ec_4c78_a5e7_b5"/>
      <w:bookmarkStart w:id="20" w:name="_PAR__10_b9121468_8a61_4ef2_8526_61c9da9"/>
      <w:bookmarkStart w:id="21" w:name="_INSTRUCTION__5ebf9dd4_9464_42cc_99c0_ea"/>
      <w:bookmarkStart w:id="22" w:name="_PAR__11_66ba6cc3_b521_47e7_8dca_c3863a2"/>
      <w:bookmarkEnd w:id="19"/>
      <w:bookmarkEnd w:id="20"/>
      <w:bookmarkEnd w:id="21"/>
      <w:bookmarkEnd w:id="22"/>
      <w:r>
        <w:rPr>
          <w:rFonts w:eastAsia="Arial" w:cs="Arial" w:ascii="Arial" w:hAnsi="Arial"/>
        </w:rPr>
        <w:t>Amend the bill by striking out all of sections 2 to 6 and inserting the following:</w:t>
      </w:r>
    </w:p>
    <w:p>
      <w:pPr>
        <w:pStyle w:val="Normal"/>
        <w:ind w:left="360" w:firstLine="360"/>
        <w:rPr>
          <w:rFonts w:ascii="Arial" w:hAnsi="Arial" w:eastAsia="Arial" w:cs="Arial"/>
        </w:rPr>
      </w:pPr>
      <w:bookmarkStart w:id="23" w:name="_PAR__11_66ba6cc3_b521_47e7_8dca_c3863a2"/>
      <w:bookmarkStart w:id="24" w:name="_PAR__12_e3ccec73_9f6d_4ed7_962d_30e010c"/>
      <w:bookmarkEnd w:id="23"/>
      <w:bookmarkEnd w:id="24"/>
      <w:r>
        <w:rPr>
          <w:rFonts w:eastAsia="Arial" w:cs="Arial" w:ascii="Arial" w:hAnsi="Arial"/>
        </w:rPr>
        <w:t>'</w:t>
      </w:r>
      <w:r>
        <w:rPr>
          <w:rFonts w:eastAsia="Arial" w:cs="Arial" w:ascii="Arial" w:hAnsi="Arial"/>
          <w:b/>
          <w:sz w:val="24"/>
        </w:rPr>
        <w:t>Sec. 2.  20-A MRSA §4014, sub-§1, ¶G-1</w:t>
      </w:r>
      <w:r>
        <w:rPr>
          <w:rFonts w:eastAsia="Arial" w:cs="Arial" w:ascii="Arial" w:hAnsi="Arial"/>
        </w:rPr>
        <w:t xml:space="preserve"> is enacted to read:</w:t>
      </w:r>
    </w:p>
    <w:p>
      <w:pPr>
        <w:pStyle w:val="Normal"/>
        <w:ind w:left="720" w:hanging="0"/>
        <w:rPr>
          <w:rFonts w:ascii="Arial" w:hAnsi="Arial" w:eastAsia="Arial" w:cs="Arial"/>
        </w:rPr>
      </w:pPr>
      <w:bookmarkStart w:id="25" w:name="_PAR__12_e3ccec73_9f6d_4ed7_962d_30e010c"/>
      <w:bookmarkStart w:id="26" w:name="_PAR__13_d744406f_5abd_466d_9541_de48567"/>
      <w:bookmarkEnd w:id="25"/>
      <w:bookmarkEnd w:id="26"/>
      <w:r>
        <w:rPr>
          <w:rFonts w:eastAsia="Arial" w:cs="Arial" w:ascii="Arial" w:hAnsi="Arial"/>
          <w:u w:val="single"/>
        </w:rPr>
        <w:t>G-1.  "Serious physical injury" means any impairment of the physical condition of a person, whether self-inflicted or inflicted by someone else, that requires a medical practitioner, including, but not limited to, a school nurse, to evaluate or treat the person.</w:t>
      </w:r>
    </w:p>
    <w:p>
      <w:pPr>
        <w:pStyle w:val="Normal"/>
        <w:ind w:left="720" w:hanging="0"/>
        <w:rPr>
          <w:rFonts w:ascii="Arial" w:hAnsi="Arial" w:eastAsia="Arial" w:cs="Arial"/>
        </w:rPr>
      </w:pPr>
      <w:bookmarkStart w:id="27" w:name="_PAR__13_d744406f_5abd_466d_9541_de48567"/>
      <w:bookmarkStart w:id="28" w:name="_PAR__14_dc8f6c8e_f792_4315_a325_f613acc"/>
      <w:bookmarkEnd w:id="27"/>
      <w:bookmarkEnd w:id="28"/>
      <w:r>
        <w:rPr>
          <w:rFonts w:eastAsia="Arial" w:cs="Arial" w:ascii="Arial" w:hAnsi="Arial"/>
          <w:u w:val="single"/>
        </w:rPr>
        <w:t>This paragraph is repealed August 1, 2029.</w:t>
      </w:r>
    </w:p>
    <w:p>
      <w:pPr>
        <w:pStyle w:val="Normal"/>
        <w:ind w:left="360" w:firstLine="360"/>
        <w:rPr>
          <w:rFonts w:ascii="Arial" w:hAnsi="Arial" w:eastAsia="Arial" w:cs="Arial"/>
        </w:rPr>
      </w:pPr>
      <w:bookmarkStart w:id="29" w:name="_INSTRUCTION__5ebf9dd4_9464_42cc_99c0_ea"/>
      <w:bookmarkStart w:id="30" w:name="_PAR__14_dc8f6c8e_f792_4315_a325_f613acc"/>
      <w:bookmarkStart w:id="31" w:name="_PAR__15_e89bf8f9_3577_48cb_bc0c_f051316"/>
      <w:bookmarkStart w:id="32" w:name="_INSTRUCTION__c766ae03_9978_4ad9_b154_11"/>
      <w:bookmarkEnd w:id="29"/>
      <w:bookmarkEnd w:id="30"/>
      <w:bookmarkEnd w:id="31"/>
      <w:bookmarkEnd w:id="32"/>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The Department of Education shall, no later than January 1, 2029, submit a report to the joint standing committee of the Legislature having jurisdiction over education matters related to the use of physical restraint and seclusion in schools under the Maine Revised Statutes, Title 20-A, section 4014. The report must include, but is not limited to, data on the use of physical restraint and seclusion in schools in the State prior to October 15, 2025 and after that date and include a summary of any changes to the use of physical restraint and seclusion between calendar years 2021 and 2028. The joint standing committee is authorized to report out a bill to the 134th Legislature in 2029.'</w:t>
      </w:r>
    </w:p>
    <w:p>
      <w:pPr>
        <w:pStyle w:val="Normal"/>
        <w:ind w:left="360" w:firstLine="360"/>
        <w:rPr>
          <w:rFonts w:ascii="Arial" w:hAnsi="Arial" w:eastAsia="Arial" w:cs="Arial"/>
        </w:rPr>
      </w:pPr>
      <w:bookmarkStart w:id="33" w:name="_PAR__15_e89bf8f9_3577_48cb_bc0c_f051316"/>
      <w:bookmarkStart w:id="34" w:name="_INSTRUCTION__c766ae03_9978_4ad9_b154_11"/>
      <w:bookmarkStart w:id="35" w:name="_PAR__16_59e7307f_d455_474d_9195_9a7c7b0"/>
      <w:bookmarkStart w:id="36" w:name="_INSTRUCTION__3cd25683_2403_4590_8d7d_e6"/>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59e7307f_d455_474d_9195_9a7c7b0"/>
      <w:bookmarkStart w:id="38" w:name="_INSTRUCTION__3cd25683_2403_4590_8d7d_e6"/>
      <w:bookmarkStart w:id="39" w:name="_SUMMARY__41f6a3fc_4488_4001_9a3d_365d67"/>
      <w:bookmarkStart w:id="40" w:name="_PAR__17_74df7605_0585_4cca_90ca_273e44f"/>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GE__1_2417f330_e330_4a81_a4b3_c82cd82"/>
      <w:bookmarkStart w:id="42" w:name="_PAR__17_74df7605_0585_4cca_90ca_273e44f"/>
      <w:bookmarkStart w:id="43" w:name="_PAR__18_4c5a9b1b_d32d_486a_a4f8_e78b99b"/>
      <w:bookmarkEnd w:id="42"/>
      <w:r>
        <w:rPr>
          <w:rFonts w:eastAsia="Arial" w:cs="Arial" w:ascii="Arial" w:hAnsi="Arial"/>
        </w:rPr>
        <w:t xml:space="preserve">This amendment provides a definition of "serious physical injury" as it relates to the use of physical restraint and seclusion in schools. The amendment also strikes the sections of the bill that changed the term "serious physical injury" to "injury." The amendment requires the Department of Education to submit a report on the use of physical restraint and </w:t>
      </w:r>
      <w:bookmarkStart w:id="44" w:name="_PAGE__2_67e1e0fd_651f_416b_b2c2_8955f9a"/>
      <w:bookmarkStart w:id="45" w:name="_PAR__2_d47e271c_fb91_40c5_85ec_7685fc11"/>
      <w:bookmarkStart w:id="46" w:name="_PAGE_SPLIT__02353997_7b71_4ddb_9c58_de7"/>
      <w:bookmarkEnd w:id="41"/>
      <w:bookmarkEnd w:id="43"/>
      <w:r>
        <w:rPr>
          <w:rFonts w:eastAsia="Arial" w:cs="Arial" w:ascii="Arial" w:hAnsi="Arial"/>
        </w:rPr>
        <w:t>s</w:t>
      </w:r>
      <w:bookmarkEnd w:id="46"/>
      <w:r>
        <w:rPr>
          <w:rFonts w:eastAsia="Arial" w:cs="Arial" w:ascii="Arial" w:hAnsi="Arial"/>
        </w:rPr>
        <w:t>eclusion in schools to the joint standing committee of the Legislature having jurisdiction over education matters no later than January 1, 2029.</w:t>
      </w:r>
    </w:p>
    <w:p>
      <w:pPr>
        <w:pStyle w:val="Normal"/>
        <w:keepNext w:val="true"/>
        <w:spacing w:before="60" w:after="60"/>
        <w:ind w:left="360" w:hanging="0"/>
        <w:jc w:val="center"/>
        <w:rPr>
          <w:rFonts w:ascii="Arial" w:hAnsi="Arial" w:eastAsia="Arial" w:cs="Arial"/>
        </w:rPr>
      </w:pPr>
      <w:bookmarkStart w:id="47" w:name="_FISCAL_NOTE_REQUIRED__f4628280_c999_4b1"/>
      <w:bookmarkStart w:id="48" w:name="_PAR__3_d8433fbd_9286_4fe0_9683_2b725e43"/>
      <w:bookmarkEnd w:id="45"/>
      <w:bookmarkEnd w:id="4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9" w:name="_SUMMARY__41f6a3fc_4488_4001_9a3d_365d67"/>
      <w:bookmarkStart w:id="50" w:name="_FISCAL_NOTE_REQUIRED__f4628280_c999_4b1"/>
      <w:bookmarkStart w:id="51" w:name="_PAR__3_d8433fbd_9286_4fe0_9683_2b725e43"/>
      <w:bookmarkStart w:id="52" w:name="_PAR__4_7a6a2fc8_8d67_4f84_889f_b0a07da3"/>
      <w:bookmarkEnd w:id="51"/>
      <w:r>
        <w:rPr>
          <w:rFonts w:eastAsia="Arial" w:cs="Arial" w:ascii="Arial" w:hAnsi="Arial"/>
          <w:b/>
        </w:rPr>
        <w:t>(See attached)</w:t>
      </w:r>
      <w:bookmarkEnd w:id="49"/>
      <w:bookmarkEnd w:id="44"/>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1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Physical Escort and Restraint and Seclusion of Students in Schools</w:t>
    </w:r>
  </w:p>
  <w:p>
    <w:pPr>
      <w:pStyle w:val="Normal"/>
      <w:suppressLineNumbers/>
      <w:spacing w:before="0" w:after="0"/>
      <w:jc w:val="center"/>
      <w:rPr>
        <w:rFonts w:ascii="Arial" w:hAnsi="Arial" w:eastAsia="Arial" w:cs="Arial"/>
      </w:rPr>
    </w:pPr>
    <w:r>
      <w:rPr>
        <w:rFonts w:eastAsia="Arial" w:cs="Arial" w:ascii="Arial" w:hAnsi="Arial"/>
        <w:sz w:val="22"/>
      </w:rPr>
      <w:t>L.D. 12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