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Unequal Restriction of Essential Businesses during a State of Civil Emergency</w:t>
      </w:r>
    </w:p>
    <w:p>
      <w:pPr>
        <w:pStyle w:val="Normal"/>
        <w:spacing w:before="100" w:after="240"/>
        <w:ind w:left="360" w:hanging="0"/>
        <w:jc w:val="right"/>
        <w:rPr>
          <w:rFonts w:ascii="Arial" w:hAnsi="Arial" w:eastAsia="Arial" w:cs="Arial"/>
          <w:caps/>
        </w:rPr>
      </w:pPr>
      <w:bookmarkStart w:id="0" w:name="_PAGE__1_e6d8ca1f_1f13_4f9b_806b_4417e5f"/>
      <w:bookmarkStart w:id="1" w:name="_AMEND_TITLE__1e0afac4_8ebb_4fc3_9b4c_4f"/>
      <w:bookmarkStart w:id="2" w:name="_PAR__2_5ed11a46_2de6_431d_ba50_9c35666e"/>
      <w:bookmarkEnd w:id="1"/>
      <w:bookmarkEnd w:id="2"/>
      <w:r>
        <w:rPr>
          <w:rFonts w:eastAsia="Arial" w:cs="Arial" w:ascii="Arial" w:hAnsi="Arial"/>
          <w:caps/>
        </w:rPr>
        <w:t>L.D. 1142</w:t>
      </w:r>
    </w:p>
    <w:p>
      <w:pPr>
        <w:pStyle w:val="Normal"/>
        <w:tabs>
          <w:tab w:val="clear" w:pos="720"/>
          <w:tab w:val="right" w:pos="8928" w:leader="none"/>
        </w:tabs>
        <w:spacing w:before="100" w:after="360"/>
        <w:ind w:left="360" w:hanging="0"/>
        <w:rPr>
          <w:rFonts w:ascii="Arial" w:hAnsi="Arial" w:eastAsia="Arial" w:cs="Arial"/>
        </w:rPr>
      </w:pPr>
      <w:bookmarkStart w:id="3" w:name="_PAR__2_5ed11a46_2de6_431d_ba50_9c35666e"/>
      <w:bookmarkStart w:id="4" w:name="_PAR__3_66e1d9d3_b2bc_4858_b292_9c2bec7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6e1d9d3_b2bc_4858_b292_9c2bec7b"/>
      <w:bookmarkStart w:id="6" w:name="_PAR__4_91ef9459_8b95_4d7b_8b7e_027b1c57"/>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1ef9459_8b95_4d7b_8b7e_027b1c57"/>
      <w:bookmarkStart w:id="8" w:name="_PAR__5_a0696f4e_6674_418a_8e64_7780aae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696f4e_6674_418a_8e64_7780aaed"/>
      <w:bookmarkStart w:id="10" w:name="_PAR__6_c6d9bafb_f794_4d67_8054_3e5172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6d9bafb_f794_4d67_8054_3e517266"/>
      <w:bookmarkStart w:id="12" w:name="_PAR__7_81b71aa2_39b4_492b_a635_54b33d8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b71aa2_39b4_492b_a635_54b33d8a"/>
      <w:bookmarkStart w:id="14" w:name="_PAR__8_47e88d39_318b_4543_8161_412ac35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e88d39_318b_4543_8161_412ac356"/>
      <w:bookmarkStart w:id="16" w:name="_PAR__9_0660db0a_adc2_483d_9417_9d7cef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60db0a_adc2_483d_9417_9d7cef7f"/>
      <w:bookmarkStart w:id="18" w:name="_PAR__10_7c336738_c4d3_466f_97c1_e613550"/>
      <w:bookmarkEnd w:id="17"/>
      <w:bookmarkEnd w:id="18"/>
      <w:r>
        <w:rPr>
          <w:rFonts w:eastAsia="Arial" w:cs="Arial" w:ascii="Arial" w:hAnsi="Arial"/>
          <w:szCs w:val="22"/>
        </w:rPr>
        <w:t>COMMITTEE AMENDMENT “      ” to H.P. 820, L.D. 1142, “An Act To Prohibit the Unequal Restriction of Essential Businesses during a State of Civil Emergency”</w:t>
      </w:r>
    </w:p>
    <w:p>
      <w:pPr>
        <w:pStyle w:val="Normal"/>
        <w:ind w:left="360" w:firstLine="360"/>
        <w:rPr>
          <w:rFonts w:ascii="Arial" w:hAnsi="Arial" w:eastAsia="Arial" w:cs="Arial"/>
        </w:rPr>
      </w:pPr>
      <w:bookmarkStart w:id="19" w:name="_AMEND_TITLE__1e0afac4_8ebb_4fc3_9b4c_4f"/>
      <w:bookmarkStart w:id="20" w:name="_PAR__10_7c336738_c4d3_466f_97c1_e613550"/>
      <w:bookmarkStart w:id="21" w:name="_INSTRUCTION__a912cc48_4047_479c_af56_0e"/>
      <w:bookmarkStart w:id="22" w:name="_PAR__11_21023291_7146_4e4e_b1ea_5263ab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1023291_7146_4e4e_b1ea_5263ab9"/>
      <w:bookmarkStart w:id="24" w:name="_PAR__12_e185a08b_9e6f_44c7_b7fe_569e863"/>
      <w:bookmarkEnd w:id="23"/>
      <w:bookmarkEnd w:id="24"/>
      <w:r>
        <w:rPr>
          <w:rFonts w:eastAsia="Arial" w:cs="Arial" w:ascii="Arial" w:hAnsi="Arial"/>
        </w:rPr>
        <w:t>'</w:t>
      </w:r>
      <w:r>
        <w:rPr>
          <w:rFonts w:eastAsia="Arial" w:cs="Arial" w:ascii="Arial" w:hAnsi="Arial"/>
          <w:b/>
          <w:sz w:val="24"/>
        </w:rPr>
        <w:t>Sec. 1.  37-B MRSA §742, sub-§1, ¶F</w:t>
      </w:r>
      <w:r>
        <w:rPr>
          <w:rFonts w:eastAsia="Arial" w:cs="Arial" w:ascii="Arial" w:hAnsi="Arial"/>
        </w:rPr>
        <w:t xml:space="preserve"> is enacted to read:</w:t>
      </w:r>
    </w:p>
    <w:p>
      <w:pPr>
        <w:pStyle w:val="Normal"/>
        <w:ind w:left="720" w:hanging="0"/>
        <w:rPr>
          <w:rFonts w:ascii="Arial" w:hAnsi="Arial" w:eastAsia="Arial" w:cs="Arial"/>
        </w:rPr>
      </w:pPr>
      <w:bookmarkStart w:id="25" w:name="_PAR__12_e185a08b_9e6f_44c7_b7fe_569e863"/>
      <w:bookmarkStart w:id="26" w:name="_PAR__13_f62f1eba_e595_4aed_87ad_e5c24d4"/>
      <w:bookmarkEnd w:id="25"/>
      <w:bookmarkEnd w:id="26"/>
      <w:r>
        <w:rPr>
          <w:rFonts w:eastAsia="Arial" w:cs="Arial" w:ascii="Arial" w:hAnsi="Arial"/>
          <w:u w:val="single"/>
        </w:rPr>
        <w:t>F.  Notwithstanding any provision of this subsection to the contrary, the Governor may not restrict the operation of any essential business, which is any private business, nonprofit organization or other entity that employs a person in this State, without restricting all essential businesses in the same manner.</w:t>
      </w:r>
      <w:r>
        <w:rPr>
          <w:rFonts w:eastAsia="Arial" w:cs="Arial" w:ascii="Arial" w:hAnsi="Arial"/>
        </w:rPr>
        <w:t>'</w:t>
      </w:r>
    </w:p>
    <w:p>
      <w:pPr>
        <w:pStyle w:val="Normal"/>
        <w:ind w:left="360" w:firstLine="360"/>
        <w:rPr>
          <w:rFonts w:ascii="Arial" w:hAnsi="Arial" w:eastAsia="Arial" w:cs="Arial"/>
        </w:rPr>
      </w:pPr>
      <w:bookmarkStart w:id="27" w:name="_INSTRUCTION__a912cc48_4047_479c_af56_0e"/>
      <w:bookmarkStart w:id="28" w:name="_PAR__13_f62f1eba_e595_4aed_87ad_e5c24d4"/>
      <w:bookmarkStart w:id="29" w:name="_PAR__14_bfe59598_8b9b_4c68_937b_201d991"/>
      <w:bookmarkStart w:id="30" w:name="_INSTRUCTION__bec0e6c6_1efb_43a9_94b7_77"/>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bfe59598_8b9b_4c68_937b_201d991"/>
      <w:bookmarkStart w:id="32" w:name="_INSTRUCTION__bec0e6c6_1efb_43a9_94b7_77"/>
      <w:bookmarkStart w:id="33" w:name="_SUMMARY__b1e475c9_42ef_4948_9b02_e8a231"/>
      <w:bookmarkStart w:id="34" w:name="_PAR__15_d16640e4_f52b_4af5_8ed6_26d4d9a"/>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e6d8ca1f_1f13_4f9b_806b_4417e5f"/>
      <w:bookmarkStart w:id="36" w:name="_SUMMARY__b1e475c9_42ef_4948_9b02_e8a231"/>
      <w:bookmarkStart w:id="37" w:name="_PAR__15_d16640e4_f52b_4af5_8ed6_26d4d9a"/>
      <w:bookmarkStart w:id="38" w:name="_PAR__16_bc1cead0_2479_4dae_8ef7_27eed13"/>
      <w:bookmarkEnd w:id="37"/>
      <w:r>
        <w:rPr>
          <w:rFonts w:eastAsia="Arial" w:cs="Arial" w:ascii="Arial" w:hAnsi="Arial"/>
        </w:rPr>
        <w:t>This amendment, which is the minority report, expands the definition of essential business to include any nonprofit organization or other entity that employs a person in the Stat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Unequal Restriction of Essential Businesses during a State of Civil Emergency</w:t>
    </w:r>
  </w:p>
  <w:p>
    <w:pPr>
      <w:pStyle w:val="Normal"/>
      <w:suppressLineNumbers/>
      <w:spacing w:before="0" w:after="0"/>
      <w:jc w:val="center"/>
      <w:rPr>
        <w:rFonts w:ascii="Arial" w:hAnsi="Arial" w:eastAsia="Arial" w:cs="Arial"/>
      </w:rPr>
    </w:pPr>
    <w:r>
      <w:rPr>
        <w:rFonts w:eastAsia="Arial" w:cs="Arial" w:ascii="Arial" w:hAnsi="Arial"/>
        <w:sz w:val="22"/>
      </w:rPr>
      <w:t>L.D. 11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