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Licensing of Assisted Living Facilities</w:t>
      </w:r>
    </w:p>
    <w:p>
      <w:pPr>
        <w:pStyle w:val="Normal"/>
        <w:spacing w:before="100" w:after="240"/>
        <w:ind w:left="360" w:hanging="0"/>
        <w:jc w:val="right"/>
        <w:rPr>
          <w:rFonts w:ascii="Arial" w:hAnsi="Arial" w:eastAsia="Arial" w:cs="Arial"/>
          <w:caps/>
        </w:rPr>
      </w:pPr>
      <w:bookmarkStart w:id="0" w:name="_PAGE__1_29730dcf_3c18_4079_b7b0_da2fac1"/>
      <w:bookmarkStart w:id="1" w:name="_AMEND_TITLE__cc655b92_8cae_4e12_84a2_5d"/>
      <w:bookmarkStart w:id="2" w:name="_PAR__2_729de860_81d0_433f_8a61_06f7eeb3"/>
      <w:bookmarkEnd w:id="1"/>
      <w:bookmarkEnd w:id="2"/>
      <w:r>
        <w:rPr>
          <w:rFonts w:eastAsia="Arial" w:cs="Arial" w:ascii="Arial" w:hAnsi="Arial"/>
          <w:caps/>
        </w:rPr>
        <w:t>L.D. 1243</w:t>
      </w:r>
    </w:p>
    <w:p>
      <w:pPr>
        <w:pStyle w:val="Normal"/>
        <w:tabs>
          <w:tab w:val="clear" w:pos="720"/>
          <w:tab w:val="right" w:pos="8928" w:leader="none"/>
        </w:tabs>
        <w:spacing w:before="100" w:after="360"/>
        <w:ind w:left="360" w:hanging="0"/>
        <w:rPr>
          <w:rFonts w:ascii="Arial" w:hAnsi="Arial" w:eastAsia="Arial" w:cs="Arial"/>
        </w:rPr>
      </w:pPr>
      <w:bookmarkStart w:id="3" w:name="_PAR__2_729de860_81d0_433f_8a61_06f7eeb3"/>
      <w:bookmarkStart w:id="4" w:name="_PAR__3_628e7c1d_ea8b_4a7f_85ad_754aefb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28e7c1d_ea8b_4a7f_85ad_754aefbc"/>
      <w:bookmarkStart w:id="6" w:name="_PAR__4_1936414c_16e7_4457_8503_7ce8ace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936414c_16e7_4457_8503_7ce8acee"/>
      <w:bookmarkStart w:id="8" w:name="_PAR__5_afa83936_2b7b_4bf2_9332_2bbc45c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a83936_2b7b_4bf2_9332_2bbc45c0"/>
      <w:bookmarkStart w:id="10" w:name="_PAR__6_56182824_6519_4ded_92dd_b4987d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6182824_6519_4ded_92dd_b4987d0b"/>
      <w:bookmarkStart w:id="12" w:name="_PAR__7_47e13d67_0d5b_407e_ab17_e9c6f50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7e13d67_0d5b_407e_ab17_e9c6f50d"/>
      <w:bookmarkStart w:id="14" w:name="_PAR__8_c1154948_2d34_4f19_a80f_22e298a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1154948_2d34_4f19_a80f_22e298ae"/>
      <w:bookmarkStart w:id="16" w:name="_PAR__9_f0dcccff_b6f7_4251_aa51_839af47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0dcccff_b6f7_4251_aa51_839af47b"/>
      <w:bookmarkStart w:id="18" w:name="_PAR__10_59782108_1d9f_4699_96cb_6f4b667"/>
      <w:bookmarkEnd w:id="17"/>
      <w:bookmarkEnd w:id="18"/>
      <w:r>
        <w:rPr>
          <w:rFonts w:eastAsia="Arial" w:cs="Arial" w:ascii="Arial" w:hAnsi="Arial"/>
          <w:szCs w:val="22"/>
        </w:rPr>
        <w:t>COMMITTEE AMENDMENT “      ” to H.P. 818, L.D. 1243, “An Act Regarding the Licensing of Assisted Living Facilities”</w:t>
      </w:r>
    </w:p>
    <w:p>
      <w:pPr>
        <w:pStyle w:val="Normal"/>
        <w:ind w:left="360" w:firstLine="360"/>
        <w:rPr>
          <w:rFonts w:ascii="Arial" w:hAnsi="Arial" w:eastAsia="Arial" w:cs="Arial"/>
        </w:rPr>
      </w:pPr>
      <w:bookmarkStart w:id="19" w:name="_AMEND_TITLE__cc655b92_8cae_4e12_84a2_5d"/>
      <w:bookmarkStart w:id="20" w:name="_PAR__10_59782108_1d9f_4699_96cb_6f4b667"/>
      <w:bookmarkStart w:id="21" w:name="_PAR__11_2b530580_fb7e_4682_90a2_561ea39"/>
      <w:bookmarkStart w:id="22" w:name="_INSTRUCTION__486cdbfc_5e8f_4670_8ed7_c6"/>
      <w:bookmarkEnd w:id="19"/>
      <w:bookmarkEnd w:id="20"/>
      <w:bookmarkEnd w:id="21"/>
      <w:bookmarkEnd w:id="22"/>
      <w:r>
        <w:rPr>
          <w:rFonts w:eastAsia="Arial" w:cs="Arial" w:ascii="Arial" w:hAnsi="Arial"/>
        </w:rPr>
        <w:t>Amend the bill in section 1 in paragraph B in the 6th line (page 1, line 19 in L.D.) by striking out the following: "</w:t>
      </w:r>
      <w:r>
        <w:rPr>
          <w:rFonts w:eastAsia="Arial" w:cs="Arial" w:ascii="Arial" w:hAnsi="Arial"/>
          <w:u w:val="single"/>
        </w:rPr>
        <w:t>had begun</w:t>
      </w:r>
      <w:r>
        <w:rPr>
          <w:rFonts w:eastAsia="Arial" w:cs="Arial" w:ascii="Arial" w:hAnsi="Arial"/>
        </w:rPr>
        <w:t>" and inserting the following: '</w:t>
      </w:r>
      <w:r>
        <w:rPr>
          <w:rFonts w:eastAsia="Arial" w:cs="Arial" w:ascii="Arial" w:hAnsi="Arial"/>
          <w:u w:val="single"/>
        </w:rPr>
        <w:t>received municipal approval and permits and project financing approvals prior to March 1, 2023 and began</w:t>
      </w:r>
      <w:r>
        <w:rPr>
          <w:rFonts w:eastAsia="Arial" w:cs="Arial" w:ascii="Arial" w:hAnsi="Arial"/>
        </w:rPr>
        <w:t>'</w:t>
      </w:r>
    </w:p>
    <w:p>
      <w:pPr>
        <w:pStyle w:val="Normal"/>
        <w:ind w:left="360" w:firstLine="360"/>
        <w:rPr>
          <w:rFonts w:ascii="Arial" w:hAnsi="Arial" w:eastAsia="Arial" w:cs="Arial"/>
        </w:rPr>
      </w:pPr>
      <w:bookmarkStart w:id="23" w:name="_PAR__11_2b530580_fb7e_4682_90a2_561ea39"/>
      <w:bookmarkStart w:id="24" w:name="_INSTRUCTION__486cdbfc_5e8f_4670_8ed7_c6"/>
      <w:bookmarkStart w:id="25" w:name="_PAR__12_2a819604_c16f_4961_9a2f_a7e81f3"/>
      <w:bookmarkStart w:id="26" w:name="_INSTRUCTION__5521de87_dc97_4e67_bc3a_c3"/>
      <w:bookmarkEnd w:id="23"/>
      <w:bookmarkEnd w:id="24"/>
      <w:bookmarkEnd w:id="25"/>
      <w:bookmarkEnd w:id="26"/>
      <w:r>
        <w:rPr>
          <w:rFonts w:eastAsia="Arial" w:cs="Arial" w:ascii="Arial" w:hAnsi="Arial"/>
        </w:rPr>
        <w:t>Amend the bill in section 1 in paragraph B in the last line (page 1, line 21 in L.D.) by inserting after the following: "</w:t>
      </w:r>
      <w:r>
        <w:rPr>
          <w:rFonts w:eastAsia="Arial" w:cs="Arial" w:ascii="Arial" w:hAnsi="Arial"/>
          <w:u w:val="single"/>
        </w:rPr>
        <w:t>no</w:t>
      </w:r>
      <w:r>
        <w:rPr>
          <w:rFonts w:eastAsia="Arial" w:cs="Arial" w:ascii="Arial" w:hAnsi="Arial"/>
        </w:rPr>
        <w:t>" the following: '</w:t>
      </w:r>
      <w:r>
        <w:rPr>
          <w:rFonts w:eastAsia="Arial" w:cs="Arial" w:ascii="Arial" w:hAnsi="Arial"/>
          <w:u w:val="single"/>
        </w:rPr>
        <w:t>quality of care and services or resident rights</w:t>
      </w:r>
      <w:r>
        <w:rPr>
          <w:rFonts w:eastAsia="Arial" w:cs="Arial" w:ascii="Arial" w:hAnsi="Arial"/>
        </w:rPr>
        <w:t>'</w:t>
      </w:r>
    </w:p>
    <w:p>
      <w:pPr>
        <w:pStyle w:val="Normal"/>
        <w:ind w:left="360" w:firstLine="360"/>
        <w:rPr>
          <w:rFonts w:ascii="Arial" w:hAnsi="Arial" w:eastAsia="Arial" w:cs="Arial"/>
        </w:rPr>
      </w:pPr>
      <w:bookmarkStart w:id="27" w:name="_PAR__12_2a819604_c16f_4961_9a2f_a7e81f3"/>
      <w:bookmarkStart w:id="28" w:name="_INSTRUCTION__5521de87_dc97_4e67_bc3a_c3"/>
      <w:bookmarkStart w:id="29" w:name="_PAR__13_bc8c88bb_b091_483d_b7e3_8d12099"/>
      <w:bookmarkStart w:id="30" w:name="_INSTRUCTION__146f131c_f266_4319_8eb8_27"/>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bc8c88bb_b091_483d_b7e3_8d12099"/>
      <w:bookmarkStart w:id="32" w:name="_INSTRUCTION__146f131c_f266_4319_8eb8_27"/>
      <w:bookmarkStart w:id="33" w:name="_SUMMARY__77239fbf_e6d0_4ebb_afdb_8769b5"/>
      <w:bookmarkStart w:id="34" w:name="_PAR__14_2c4e281c_1841_42e4_aa0a_1c0aee2"/>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29730dcf_3c18_4079_b7b0_da2fac1"/>
      <w:bookmarkStart w:id="36" w:name="_SUMMARY__77239fbf_e6d0_4ebb_afdb_8769b5"/>
      <w:bookmarkStart w:id="37" w:name="_PAR__14_2c4e281c_1841_42e4_aa0a_1c0aee2"/>
      <w:bookmarkStart w:id="38" w:name="_PAR__15_3f7fc846_15f2_4eb2_851a_baac753"/>
      <w:bookmarkEnd w:id="37"/>
      <w:r>
        <w:rPr>
          <w:rFonts w:eastAsia="Arial" w:cs="Arial" w:ascii="Arial" w:hAnsi="Arial"/>
        </w:rPr>
        <w:t>This amendment includes a requirement that an assisted living facility that is applying for another license at the same license level must have received all municipal approvals and permits and financing approvals prior to March 1, 2023 in order to be granted a license.  It clarifies that any violations of quality of care and services or resident rights would disqualify the applicant from being issued a license.</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Licensing of Assisted Living Facilities</w:t>
    </w:r>
  </w:p>
  <w:p>
    <w:pPr>
      <w:pStyle w:val="Normal"/>
      <w:suppressLineNumbers/>
      <w:spacing w:before="0" w:after="0"/>
      <w:jc w:val="center"/>
      <w:rPr>
        <w:rFonts w:ascii="Arial" w:hAnsi="Arial" w:eastAsia="Arial" w:cs="Arial"/>
      </w:rPr>
    </w:pPr>
    <w:r>
      <w:rPr>
        <w:rFonts w:eastAsia="Arial" w:cs="Arial" w:ascii="Arial" w:hAnsi="Arial"/>
        <w:sz w:val="22"/>
      </w:rPr>
      <w:t>L.D. 12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