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entivize the Construction of Solar Carport Canopies and Solar Chargers at Highway Picnic Areas</w:t>
      </w:r>
    </w:p>
    <w:p>
      <w:pPr>
        <w:pStyle w:val="Normal"/>
        <w:spacing w:before="100" w:after="240"/>
        <w:ind w:left="360" w:hanging="0"/>
        <w:jc w:val="right"/>
        <w:rPr>
          <w:rFonts w:ascii="Arial" w:hAnsi="Arial" w:eastAsia="Arial" w:cs="Arial"/>
          <w:caps/>
        </w:rPr>
      </w:pPr>
      <w:bookmarkStart w:id="0" w:name="_PAGE__1_ef514d65_e90a_4d31_9de5_d58323b"/>
      <w:bookmarkStart w:id="1" w:name="_AMEND_TITLE__4ec07e7d_9368_4c5d_b1cb_1b"/>
      <w:bookmarkStart w:id="2" w:name="_PAR__2_ada875c2_539d_4483_9f03_71a5ca70"/>
      <w:bookmarkEnd w:id="0"/>
      <w:bookmarkEnd w:id="1"/>
      <w:bookmarkEnd w:id="2"/>
      <w:r>
        <w:rPr>
          <w:rFonts w:eastAsia="Arial" w:cs="Arial" w:ascii="Arial" w:hAnsi="Arial"/>
          <w:caps/>
        </w:rPr>
        <w:t>L.D. 1242</w:t>
      </w:r>
    </w:p>
    <w:p>
      <w:pPr>
        <w:pStyle w:val="Normal"/>
        <w:tabs>
          <w:tab w:val="clear" w:pos="720"/>
          <w:tab w:val="right" w:pos="8928" w:leader="none"/>
        </w:tabs>
        <w:spacing w:before="100" w:after="360"/>
        <w:ind w:left="360" w:hanging="0"/>
        <w:rPr>
          <w:rFonts w:ascii="Arial" w:hAnsi="Arial" w:eastAsia="Arial" w:cs="Arial"/>
        </w:rPr>
      </w:pPr>
      <w:bookmarkStart w:id="3" w:name="_PAR__2_ada875c2_539d_4483_9f03_71a5ca70"/>
      <w:bookmarkStart w:id="4" w:name="_PAR__3_f2d6813d_5c16_4572_90e2_c5390c8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2d6813d_5c16_4572_90e2_c5390c8e"/>
      <w:bookmarkStart w:id="6" w:name="_PAR__4_4aff4d9a_7cf6_452b_ba8d_15062b60"/>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aff4d9a_7cf6_452b_ba8d_15062b60"/>
      <w:bookmarkStart w:id="8" w:name="_PAR__5_975e90b0_e9fd_4c50_9f0c_33dcc2b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75e90b0_e9fd_4c50_9f0c_33dcc2b7"/>
      <w:bookmarkStart w:id="10" w:name="_PAR__6_a2d48c1e_db31_4bf0_b555_b33cc0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d48c1e_db31_4bf0_b555_b33cc0b3"/>
      <w:bookmarkStart w:id="12" w:name="_PAR__7_514a2533_031d_4030_a389_c61865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4a2533_031d_4030_a389_c61865ac"/>
      <w:bookmarkStart w:id="14" w:name="_PAR__8_60fb1da1_23d2_4109_8ee3_d2f0939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fb1da1_23d2_4109_8ee3_d2f09391"/>
      <w:bookmarkStart w:id="16" w:name="_PAR__9_1c3a433c_21e7_4e20_b7c1_5dba34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c3a433c_21e7_4e20_b7c1_5dba342d"/>
      <w:bookmarkStart w:id="18" w:name="_PAR__10_9e54195a_b89b_46d1_b605_9975930"/>
      <w:bookmarkEnd w:id="17"/>
      <w:bookmarkEnd w:id="18"/>
      <w:r>
        <w:rPr>
          <w:rFonts w:eastAsia="Arial" w:cs="Arial" w:ascii="Arial" w:hAnsi="Arial"/>
          <w:szCs w:val="22"/>
        </w:rPr>
        <w:t>COMMITTEE AMENDMENT “      ” to H.P. 817, L.D. 1242, “An Act to Incentivize the Construction of Solar Carport Canopies and Solar Chargers at Highway Picnic Areas”</w:t>
      </w:r>
    </w:p>
    <w:p>
      <w:pPr>
        <w:pStyle w:val="Normal"/>
        <w:ind w:left="360" w:firstLine="360"/>
        <w:rPr>
          <w:rFonts w:ascii="Arial" w:hAnsi="Arial" w:eastAsia="Arial" w:cs="Arial"/>
        </w:rPr>
      </w:pPr>
      <w:bookmarkStart w:id="19" w:name="_AMEND_TITLE__4ec07e7d_9368_4c5d_b1cb_1b"/>
      <w:bookmarkStart w:id="20" w:name="_PAR__10_9e54195a_b89b_46d1_b605_9975930"/>
      <w:bookmarkStart w:id="21" w:name="_PAR__11_113be939_bb83_457f_9b53_6776be9"/>
      <w:bookmarkStart w:id="22" w:name="_INSTRUCTION__2a864121_da5b_43c6_8b70_39"/>
      <w:bookmarkEnd w:id="19"/>
      <w:bookmarkEnd w:id="20"/>
      <w:bookmarkEnd w:id="21"/>
      <w:bookmarkEnd w:id="22"/>
      <w:r>
        <w:rPr>
          <w:rFonts w:eastAsia="Arial" w:cs="Arial" w:ascii="Arial" w:hAnsi="Arial"/>
        </w:rPr>
        <w:t>Amend the bill in section 1 in the first indented paragraph in the 14th line (page 1, line 17 in L.D.) by inserting after the following: "</w:t>
      </w:r>
      <w:r>
        <w:rPr>
          <w:rFonts w:eastAsia="Arial" w:cs="Arial" w:ascii="Arial" w:hAnsi="Arial"/>
          <w:u w:val="single"/>
        </w:rPr>
        <w:t>stations</w:t>
      </w:r>
      <w:r>
        <w:rPr>
          <w:rFonts w:eastAsia="Arial" w:cs="Arial" w:ascii="Arial" w:hAnsi="Arial"/>
        </w:rPr>
        <w:t>" the following: '</w:t>
      </w:r>
      <w:r>
        <w:rPr>
          <w:rFonts w:eastAsia="Arial" w:cs="Arial" w:ascii="Arial" w:hAnsi="Arial"/>
          <w:u w:val="single"/>
        </w:rPr>
        <w:t>and energy storage units</w:t>
      </w:r>
      <w:r>
        <w:rPr>
          <w:rFonts w:eastAsia="Arial" w:cs="Arial" w:ascii="Arial" w:hAnsi="Arial"/>
        </w:rPr>
        <w:t>'</w:t>
      </w:r>
    </w:p>
    <w:p>
      <w:pPr>
        <w:pStyle w:val="Normal"/>
        <w:ind w:left="360" w:firstLine="360"/>
        <w:rPr>
          <w:rFonts w:ascii="Arial" w:hAnsi="Arial" w:eastAsia="Arial" w:cs="Arial"/>
        </w:rPr>
      </w:pPr>
      <w:bookmarkStart w:id="23" w:name="_PAR__11_113be939_bb83_457f_9b53_6776be9"/>
      <w:bookmarkStart w:id="24" w:name="_INSTRUCTION__2a864121_da5b_43c6_8b70_39"/>
      <w:bookmarkStart w:id="25" w:name="_PAR__12_840bedda_9737_4a7a_9e50_28c2f70"/>
      <w:bookmarkStart w:id="26" w:name="_INSTRUCTION__7347b6ac_9b1e_4df2_902c_63"/>
      <w:bookmarkEnd w:id="23"/>
      <w:bookmarkEnd w:id="24"/>
      <w:bookmarkEnd w:id="25"/>
      <w:bookmarkEnd w:id="26"/>
      <w:r>
        <w:rPr>
          <w:rFonts w:eastAsia="Arial" w:cs="Arial" w:ascii="Arial" w:hAnsi="Arial"/>
        </w:rPr>
        <w:t>Amend the bill in section 2 in §1822 in subsection 1 in the 2nd line (page 1, line 23 in L.D.) by striking out the following: "</w:t>
      </w:r>
      <w:r>
        <w:rPr>
          <w:rFonts w:eastAsia="Arial" w:cs="Arial" w:ascii="Arial" w:hAnsi="Arial"/>
          <w:u w:val="single"/>
        </w:rPr>
        <w:t>2</w:t>
      </w:r>
      <w:r>
        <w:rPr>
          <w:rFonts w:eastAsia="Arial" w:cs="Arial" w:ascii="Arial" w:hAnsi="Arial"/>
        </w:rPr>
        <w:t>" and inserting the following: '</w:t>
      </w:r>
      <w:r>
        <w:rPr>
          <w:rFonts w:eastAsia="Arial" w:cs="Arial" w:ascii="Arial" w:hAnsi="Arial"/>
          <w:u w:val="single"/>
        </w:rPr>
        <w:t>one</w:t>
      </w:r>
      <w:r>
        <w:rPr>
          <w:rFonts w:eastAsia="Arial" w:cs="Arial" w:ascii="Arial" w:hAnsi="Arial"/>
        </w:rPr>
        <w:t>'</w:t>
      </w:r>
    </w:p>
    <w:p>
      <w:pPr>
        <w:pStyle w:val="Normal"/>
        <w:ind w:left="360" w:firstLine="360"/>
        <w:rPr>
          <w:rFonts w:ascii="Arial" w:hAnsi="Arial" w:eastAsia="Arial" w:cs="Arial"/>
        </w:rPr>
      </w:pPr>
      <w:bookmarkStart w:id="27" w:name="_PAR__12_840bedda_9737_4a7a_9e50_28c2f70"/>
      <w:bookmarkStart w:id="28" w:name="_INSTRUCTION__7347b6ac_9b1e_4df2_902c_63"/>
      <w:bookmarkStart w:id="29" w:name="_PAR__13_6eda116d_ad06_4342_957e_3f41d34"/>
      <w:bookmarkStart w:id="30" w:name="_INSTRUCTION__e0e8cd9c_9d71_4cda_8a07_0f"/>
      <w:bookmarkEnd w:id="27"/>
      <w:bookmarkEnd w:id="28"/>
      <w:bookmarkEnd w:id="29"/>
      <w:bookmarkEnd w:id="30"/>
      <w:r>
        <w:rPr>
          <w:rFonts w:eastAsia="Arial" w:cs="Arial" w:ascii="Arial" w:hAnsi="Arial"/>
        </w:rPr>
        <w:t>Amend the bill in section 2 in §1822 in subsection 1 in the 3rd line (page 1, line 24 in L.D.) by striking out the following: "</w:t>
      </w:r>
      <w:r>
        <w:rPr>
          <w:rFonts w:eastAsia="Arial" w:cs="Arial" w:ascii="Arial" w:hAnsi="Arial"/>
          <w:u w:val="single"/>
        </w:rPr>
        <w:t>stations</w:t>
      </w:r>
      <w:r>
        <w:rPr>
          <w:rFonts w:eastAsia="Arial" w:cs="Arial" w:ascii="Arial" w:hAnsi="Arial"/>
        </w:rPr>
        <w:t>" and inserting the following: '</w:t>
      </w:r>
      <w:r>
        <w:rPr>
          <w:rFonts w:eastAsia="Arial" w:cs="Arial" w:ascii="Arial" w:hAnsi="Arial"/>
          <w:u w:val="single"/>
        </w:rPr>
        <w:t>station</w:t>
      </w:r>
      <w:r>
        <w:rPr>
          <w:rFonts w:eastAsia="Arial" w:cs="Arial" w:ascii="Arial" w:hAnsi="Arial"/>
        </w:rPr>
        <w:t>'</w:t>
      </w:r>
    </w:p>
    <w:p>
      <w:pPr>
        <w:pStyle w:val="Normal"/>
        <w:ind w:left="360" w:firstLine="360"/>
        <w:rPr>
          <w:rFonts w:ascii="Arial" w:hAnsi="Arial" w:eastAsia="Arial" w:cs="Arial"/>
        </w:rPr>
      </w:pPr>
      <w:bookmarkStart w:id="31" w:name="_PAR__13_6eda116d_ad06_4342_957e_3f41d34"/>
      <w:bookmarkStart w:id="32" w:name="_INSTRUCTION__e0e8cd9c_9d71_4cda_8a07_0f"/>
      <w:bookmarkStart w:id="33" w:name="_INSTRUCTION__12ed879d_a8ca_4032_a520_26"/>
      <w:bookmarkStart w:id="34" w:name="_PAR__14_b3e3b27b_6245_4eb9_a262_6f2138a"/>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4_b3e3b27b_6245_4eb9_a262_6f2138a"/>
      <w:bookmarkStart w:id="36" w:name="_PAR__15_0922f5d0_e772_4458_a84e_af0312f"/>
      <w:bookmarkEnd w:id="35"/>
      <w:bookmarkEnd w:id="36"/>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0922f5d0_e772_4458_a84e_af0312f"/>
      <w:bookmarkStart w:id="38" w:name="_PAR__16_6b4c9206_51f9_44bb_bfbd_98d8f83"/>
      <w:bookmarkEnd w:id="37"/>
      <w:bookmarkEnd w:id="3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9" w:name="_PAR__16_6b4c9206_51f9_44bb_bfbd_98d8f83"/>
      <w:bookmarkStart w:id="40" w:name="_PAR__17_5ba7afb4_7654_4789_9016_221606d"/>
      <w:bookmarkEnd w:id="39"/>
      <w:bookmarkEnd w:id="40"/>
      <w:r>
        <w:rPr>
          <w:rFonts w:eastAsia="Arial" w:cs="Arial" w:ascii="Arial" w:hAnsi="Arial"/>
          <w:b/>
        </w:rPr>
        <w:t>Highway and Bridge Capital 0406</w:t>
      </w:r>
    </w:p>
    <w:p>
      <w:pPr>
        <w:pStyle w:val="Normal"/>
        <w:ind w:left="360" w:hanging="0"/>
        <w:rPr>
          <w:rFonts w:ascii="Arial" w:hAnsi="Arial" w:eastAsia="Arial" w:cs="Arial"/>
        </w:rPr>
      </w:pPr>
      <w:bookmarkStart w:id="41" w:name="_PAR__17_5ba7afb4_7654_4789_9016_221606d"/>
      <w:bookmarkStart w:id="42" w:name="_PAR__18_85bac042_df4f_40ec_867b_7c1194a"/>
      <w:bookmarkEnd w:id="41"/>
      <w:bookmarkEnd w:id="42"/>
      <w:r>
        <w:rPr>
          <w:rFonts w:eastAsia="Arial" w:cs="Arial" w:ascii="Arial" w:hAnsi="Arial"/>
        </w:rPr>
        <w:t>Initiative: Provides funding to hire a consultant to install and operate solar-powered electric vehicle charging stations at picnic are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85bac042_df4f_40ec_867b_7c1194a"/>
            <w:bookmarkStart w:id="44" w:name="_PAR__19_9014f789_8f60_4a07_8d94_519562e"/>
            <w:bookmarkStart w:id="45" w:name="_LINE__25_7aa19089_9f3c_4634_8221_00ad09"/>
            <w:bookmarkEnd w:id="43"/>
            <w:bookmarkEnd w:id="44"/>
            <w:r>
              <w:rPr>
                <w:rFonts w:eastAsia="Arial" w:cs="Arial" w:ascii="Arial" w:hAnsi="Arial"/>
                <w:b/>
                <w:kern w:val="0"/>
                <w:sz w:val="22"/>
                <w:lang w:val="en-US" w:eastAsia="en-US" w:bidi="ar-SA"/>
              </w:rPr>
              <w:t>HIGHWAY FUND</w:t>
            </w:r>
            <w:bookmarkEnd w:id="45"/>
          </w:p>
        </w:tc>
        <w:tc>
          <w:tcPr>
            <w:tcW w:w="1462" w:type="dxa"/>
            <w:tcBorders/>
          </w:tcPr>
          <w:p>
            <w:pPr>
              <w:pStyle w:val="Normal"/>
              <w:widowControl/>
              <w:spacing w:before="0" w:after="0"/>
              <w:jc w:val="right"/>
              <w:rPr>
                <w:rFonts w:ascii="Arial" w:hAnsi="Arial" w:eastAsia="Arial" w:cs="Arial"/>
              </w:rPr>
            </w:pPr>
            <w:bookmarkStart w:id="46" w:name="_LINE__25_4462159e_df82_427b_887f_2d09e4"/>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25_574df8bc_c31d_4189_b5ae_05f821"/>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6_65207c2f_06cf_43de_aaa6_7fe358"/>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6_96157e19_38e0_461e_9239_572232"/>
            <w:r>
              <w:rPr>
                <w:rFonts w:eastAsia="Arial" w:cs="Arial" w:ascii="Arial" w:hAnsi="Arial"/>
                <w:kern w:val="0"/>
                <w:sz w:val="22"/>
                <w:lang w:val="en-US" w:eastAsia="en-US" w:bidi="ar-SA"/>
              </w:rPr>
              <w:t>$50,000</w:t>
            </w:r>
            <w:bookmarkEnd w:id="49"/>
          </w:p>
        </w:tc>
        <w:tc>
          <w:tcPr>
            <w:tcW w:w="1464" w:type="dxa"/>
            <w:tcBorders/>
          </w:tcPr>
          <w:p>
            <w:pPr>
              <w:pStyle w:val="Normal"/>
              <w:widowControl/>
              <w:spacing w:before="0" w:after="0"/>
              <w:jc w:val="right"/>
              <w:rPr>
                <w:rFonts w:ascii="Arial" w:hAnsi="Arial" w:eastAsia="Arial" w:cs="Arial"/>
              </w:rPr>
            </w:pPr>
            <w:bookmarkStart w:id="50" w:name="_LINE__26_c0632833_f986_41e7_a67f_0a4166"/>
            <w:r>
              <w:rPr>
                <w:rFonts w:eastAsia="Arial" w:cs="Arial" w:ascii="Arial" w:hAnsi="Arial"/>
                <w:kern w:val="0"/>
                <w:sz w:val="22"/>
                <w:lang w:val="en-US" w:eastAsia="en-US" w:bidi="ar-SA"/>
              </w:rPr>
              <w:t>$5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27_573454ca_d768_4372_80a2_a4b802"/>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7_441f581c_3719_4f3e_a218_cbd067"/>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7_15dd1c5c_f11d_4357_bcde_9ea667"/>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8_c33c8c41_cbe8_4e0f_9d3b_5e65d0"/>
            <w:r>
              <w:rPr>
                <w:rFonts w:eastAsia="Arial" w:cs="Arial" w:ascii="Arial" w:hAnsi="Arial"/>
                <w:kern w:val="0"/>
                <w:sz w:val="22"/>
                <w:lang w:val="en-US" w:eastAsia="en-US" w:bidi="ar-SA"/>
              </w:rPr>
              <w:t>HIGHWAY FUND TOTAL</w:t>
            </w:r>
            <w:bookmarkEnd w:id="54"/>
          </w:p>
        </w:tc>
        <w:tc>
          <w:tcPr>
            <w:tcW w:w="1462" w:type="dxa"/>
            <w:tcBorders/>
          </w:tcPr>
          <w:p>
            <w:pPr>
              <w:pStyle w:val="Normal"/>
              <w:widowControl/>
              <w:spacing w:before="0" w:after="0"/>
              <w:jc w:val="right"/>
              <w:rPr>
                <w:rFonts w:ascii="Arial" w:hAnsi="Arial" w:eastAsia="Arial" w:cs="Arial"/>
              </w:rPr>
            </w:pPr>
            <w:bookmarkStart w:id="55" w:name="_LINE__28_8e1ce28f_327e_4ab9_b226_973c29"/>
            <w:r>
              <w:rPr>
                <w:rFonts w:eastAsia="Arial" w:cs="Arial" w:ascii="Arial" w:hAnsi="Arial"/>
                <w:kern w:val="0"/>
                <w:sz w:val="22"/>
                <w:lang w:val="en-US" w:eastAsia="en-US" w:bidi="ar-SA"/>
              </w:rPr>
              <w:t>$50,000</w:t>
            </w:r>
            <w:bookmarkEnd w:id="55"/>
          </w:p>
        </w:tc>
        <w:tc>
          <w:tcPr>
            <w:tcW w:w="1464" w:type="dxa"/>
            <w:tcBorders/>
          </w:tcPr>
          <w:p>
            <w:pPr>
              <w:pStyle w:val="Normal"/>
              <w:widowControl/>
              <w:spacing w:before="0" w:after="0"/>
              <w:jc w:val="right"/>
              <w:rPr>
                <w:rFonts w:ascii="Arial" w:hAnsi="Arial" w:eastAsia="Arial" w:cs="Arial"/>
              </w:rPr>
            </w:pPr>
            <w:bookmarkStart w:id="56" w:name="_LINE__28_5586977c_539e_44ce_ac94_bb10ab"/>
            <w:r>
              <w:rPr>
                <w:rFonts w:eastAsia="Arial" w:cs="Arial" w:ascii="Arial" w:hAnsi="Arial"/>
                <w:kern w:val="0"/>
                <w:sz w:val="22"/>
                <w:lang w:val="en-US" w:eastAsia="en-US" w:bidi="ar-SA"/>
              </w:rPr>
              <w:t>$50,000</w:t>
            </w:r>
            <w:bookmarkEnd w:id="56"/>
          </w:p>
        </w:tc>
      </w:tr>
    </w:tbl>
    <w:p>
      <w:pPr>
        <w:pStyle w:val="Normal"/>
        <w:ind w:left="360" w:hanging="0"/>
        <w:rPr>
          <w:rFonts w:ascii="Arial" w:hAnsi="Arial" w:eastAsia="Arial" w:cs="Arial"/>
        </w:rPr>
      </w:pPr>
      <w:bookmarkStart w:id="57" w:name="_PAR__19_9014f789_8f60_4a07_8d94_519562e"/>
      <w:bookmarkEnd w:id="57"/>
      <w:r>
        <w:rPr>
          <w:rFonts w:eastAsia="Arial" w:cs="Arial" w:ascii="Arial" w:hAnsi="Arial"/>
        </w:rPr>
        <w:t>'</w:t>
      </w:r>
    </w:p>
    <w:p>
      <w:pPr>
        <w:pStyle w:val="Normal"/>
        <w:ind w:left="360" w:firstLine="360"/>
        <w:rPr>
          <w:rFonts w:ascii="Arial" w:hAnsi="Arial" w:eastAsia="Arial" w:cs="Arial"/>
        </w:rPr>
      </w:pPr>
      <w:bookmarkStart w:id="58" w:name="_INSTRUCTION__12ed879d_a8ca_4032_a520_26"/>
      <w:bookmarkStart w:id="59" w:name="_PAR__21_7752ca45_4b0a_4511_a87f_b6ff1fc"/>
      <w:bookmarkStart w:id="60" w:name="_INSTRUCTION__609dc80c_d952_4708_a264_a0"/>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1_ef514d65_e90a_4d31_9de5_d58323b"/>
      <w:bookmarkStart w:id="62" w:name="_PAR__21_7752ca45_4b0a_4511_a87f_b6ff1fc"/>
      <w:bookmarkStart w:id="63" w:name="_INSTRUCTION__609dc80c_d952_4708_a264_a0"/>
      <w:bookmarkStart w:id="64" w:name="_PAGE__2_c3c5b117_120f_44bc_888f_bd882e8"/>
      <w:bookmarkStart w:id="65" w:name="_SUMMARY__96560912_1003_44e4_ad54_1ee233"/>
      <w:bookmarkStart w:id="66" w:name="_PAR__2_e20c1610_cd5b_4c0b_8ab3_c075bb3f"/>
      <w:bookmarkEnd w:id="61"/>
      <w:bookmarkEnd w:id="62"/>
      <w:bookmarkEnd w:id="63"/>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2_e20c1610_cd5b_4c0b_8ab3_c075bb3f"/>
      <w:bookmarkStart w:id="68" w:name="_PAR__3_7942421c_d555_4ace_8c78_696f20fc"/>
      <w:bookmarkEnd w:id="67"/>
      <w:bookmarkEnd w:id="68"/>
      <w:r>
        <w:rPr>
          <w:rFonts w:eastAsia="Arial" w:cs="Arial" w:ascii="Arial" w:hAnsi="Arial"/>
        </w:rPr>
        <w:t>This amendment, which is the minority report of the committee, adds energy storage units at a picnic area to the lease agreement the Department of Transportation is required to enter into under the bill. The amendment reduces, from 2 to one, the number of electric vehicle charging stations at a solar carport canopy that are required in order to allow a person to amortize the payment of sales and use taxes on the materials and equipment purchased to construct the solar carport canopy and any electric vehicle charging station under the solar carport canopy.  The amendment also adds an appropriations and allocations section.</w:t>
      </w:r>
    </w:p>
    <w:p>
      <w:pPr>
        <w:pStyle w:val="Normal"/>
        <w:keepNext w:val="true"/>
        <w:spacing w:before="60" w:after="60"/>
        <w:ind w:left="360" w:hanging="0"/>
        <w:jc w:val="center"/>
        <w:rPr>
          <w:rFonts w:ascii="Arial" w:hAnsi="Arial" w:eastAsia="Arial" w:cs="Arial"/>
        </w:rPr>
      </w:pPr>
      <w:bookmarkStart w:id="69" w:name="_PAR__3_7942421c_d555_4ace_8c78_696f20fc"/>
      <w:bookmarkStart w:id="70" w:name="_FISCAL_NOTE_REQUIRED__523ce8bf_2ca3_4b3"/>
      <w:bookmarkStart w:id="71" w:name="_PAR__4_79bfe0b9_a685_42e9_98ca_57f8614d"/>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c3c5b117_120f_44bc_888f_bd882e8"/>
      <w:bookmarkStart w:id="73" w:name="_SUMMARY__96560912_1003_44e4_ad54_1ee233"/>
      <w:bookmarkStart w:id="74" w:name="_FISCAL_NOTE_REQUIRED__523ce8bf_2ca3_4b3"/>
      <w:bookmarkStart w:id="75" w:name="_PAR__4_79bfe0b9_a685_42e9_98ca_57f8614d"/>
      <w:bookmarkStart w:id="76" w:name="_PAR__5_e5c2b187_cda0_47e4_9a81_7975622a"/>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entivize the Construction of Solar Carport Canopies and Solar Chargers at Highway Picnic Areas</w:t>
    </w:r>
  </w:p>
  <w:p>
    <w:pPr>
      <w:pStyle w:val="Normal"/>
      <w:suppressLineNumbers/>
      <w:spacing w:before="0" w:after="0"/>
      <w:jc w:val="center"/>
      <w:rPr>
        <w:rFonts w:ascii="Arial" w:hAnsi="Arial" w:eastAsia="Arial" w:cs="Arial"/>
      </w:rPr>
    </w:pPr>
    <w:r>
      <w:rPr>
        <w:rFonts w:eastAsia="Arial" w:cs="Arial" w:ascii="Arial" w:hAnsi="Arial"/>
        <w:sz w:val="22"/>
      </w:rPr>
      <w:t>L.D. 1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