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Alternative Methods of Payment to Health Care Providers</w:t>
      </w:r>
    </w:p>
    <w:p>
      <w:pPr>
        <w:pStyle w:val="Normal"/>
        <w:spacing w:before="100" w:after="240"/>
        <w:ind w:left="360" w:hanging="0"/>
        <w:jc w:val="right"/>
        <w:rPr>
          <w:rFonts w:ascii="Arial" w:hAnsi="Arial" w:eastAsia="Arial" w:cs="Arial"/>
          <w:caps/>
        </w:rPr>
      </w:pPr>
      <w:bookmarkStart w:id="0" w:name="_PAGE__1_4875b09f_3b06_48a9_8f26_44b3219"/>
      <w:bookmarkStart w:id="1" w:name="_AMEND_TITLE__b0e37cff_cacb_40af_ba84_bd"/>
      <w:bookmarkStart w:id="2" w:name="_PAR__2_c1b72734_50f5_407e_ad34_1b43130f"/>
      <w:bookmarkEnd w:id="1"/>
      <w:bookmarkEnd w:id="2"/>
      <w:r>
        <w:rPr>
          <w:rFonts w:eastAsia="Arial" w:cs="Arial" w:ascii="Arial" w:hAnsi="Arial"/>
          <w:caps/>
        </w:rPr>
        <w:t>L.D. 1267</w:t>
      </w:r>
    </w:p>
    <w:p>
      <w:pPr>
        <w:pStyle w:val="Normal"/>
        <w:tabs>
          <w:tab w:val="clear" w:pos="720"/>
          <w:tab w:val="right" w:pos="8928" w:leader="none"/>
        </w:tabs>
        <w:spacing w:before="100" w:after="360"/>
        <w:ind w:left="360" w:hanging="0"/>
        <w:rPr>
          <w:rFonts w:ascii="Arial" w:hAnsi="Arial" w:eastAsia="Arial" w:cs="Arial"/>
        </w:rPr>
      </w:pPr>
      <w:bookmarkStart w:id="3" w:name="_PAR__2_c1b72734_50f5_407e_ad34_1b43130f"/>
      <w:bookmarkStart w:id="4" w:name="_PAR__3_bcb76abd_dbd8_4c9d_8127_5fc0970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cb76abd_dbd8_4c9d_8127_5fc09708"/>
      <w:bookmarkStart w:id="6" w:name="_PAR__4_3921e358_f4b6_4056_87b8_6063da54"/>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3921e358_f4b6_4056_87b8_6063da54"/>
      <w:bookmarkStart w:id="8" w:name="_PAR__5_20820646_a3a1_4e93_99de_ffb9ff7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0820646_a3a1_4e93_99de_ffb9ff74"/>
      <w:bookmarkStart w:id="10" w:name="_PAR__6_c8acb650_0acb_4f5a_9973_0e3ab97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8acb650_0acb_4f5a_9973_0e3ab97c"/>
      <w:bookmarkStart w:id="12" w:name="_PAR__7_ef7297df_9c28_4675_9d4e_533cd19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f7297df_9c28_4675_9d4e_533cd19c"/>
      <w:bookmarkStart w:id="14" w:name="_PAR__8_17b0fe4d_6bcf_4d69_ab49_d6eee71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7b0fe4d_6bcf_4d69_ab49_d6eee71a"/>
      <w:bookmarkStart w:id="16" w:name="_PAR__9_449119bc_acef_4603_9664_718a81a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49119bc_acef_4603_9664_718a81ab"/>
      <w:bookmarkStart w:id="18" w:name="_PAR__10_e4f13b97_a513_491d_a2d8_0256fad"/>
      <w:bookmarkEnd w:id="17"/>
      <w:bookmarkEnd w:id="18"/>
      <w:r>
        <w:rPr>
          <w:rFonts w:eastAsia="Arial" w:cs="Arial" w:ascii="Arial" w:hAnsi="Arial"/>
          <w:szCs w:val="22"/>
        </w:rPr>
        <w:t>COMMITTEE AMENDMENT “      ” to H.P. 815, L.D. 1267, “An Act to Provide Alternative Methods of Payment to Health Care Providers”</w:t>
      </w:r>
    </w:p>
    <w:p>
      <w:pPr>
        <w:pStyle w:val="Normal"/>
        <w:ind w:left="360" w:firstLine="360"/>
        <w:rPr>
          <w:rFonts w:ascii="Arial" w:hAnsi="Arial" w:eastAsia="Arial" w:cs="Arial"/>
        </w:rPr>
      </w:pPr>
      <w:bookmarkStart w:id="19" w:name="_AMEND_TITLE__b0e37cff_cacb_40af_ba84_bd"/>
      <w:bookmarkStart w:id="20" w:name="_PAR__10_e4f13b97_a513_491d_a2d8_0256fad"/>
      <w:bookmarkStart w:id="21" w:name="_INSTRUCTION__ab7b6602_df80_4a28_bad0_f3"/>
      <w:bookmarkStart w:id="22" w:name="_PAR__11_d56730a4_63f6_4e7d_a80c_945e840"/>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d56730a4_63f6_4e7d_a80c_945e840"/>
      <w:bookmarkStart w:id="24" w:name="_PAR__12_5a754470_050d_4ecb_bd53_a918a0e"/>
      <w:bookmarkEnd w:id="23"/>
      <w:bookmarkEnd w:id="24"/>
      <w:r>
        <w:rPr>
          <w:rFonts w:eastAsia="Arial" w:cs="Arial" w:ascii="Arial" w:hAnsi="Arial"/>
        </w:rPr>
        <w:t>'</w:t>
      </w:r>
      <w:r>
        <w:rPr>
          <w:rFonts w:eastAsia="Arial" w:cs="Arial" w:ascii="Arial" w:hAnsi="Arial"/>
          <w:b/>
          <w:sz w:val="24"/>
        </w:rPr>
        <w:t>Sec. 1.  24-A MRSA §2436, sub-§1-A,</w:t>
      </w:r>
      <w:r>
        <w:rPr>
          <w:rFonts w:eastAsia="Arial" w:cs="Arial" w:ascii="Arial" w:hAnsi="Arial"/>
        </w:rPr>
        <w:t xml:space="preserve"> as enacted by PL 2005, c. 58, §1, is amended to read:</w:t>
      </w:r>
    </w:p>
    <w:p>
      <w:pPr>
        <w:pStyle w:val="Normal"/>
        <w:ind w:left="360" w:firstLine="360"/>
        <w:rPr>
          <w:rFonts w:ascii="Arial" w:hAnsi="Arial" w:eastAsia="Arial" w:cs="Arial"/>
        </w:rPr>
      </w:pPr>
      <w:bookmarkStart w:id="25" w:name="_PAR__12_5a754470_050d_4ecb_bd53_a918a0e"/>
      <w:bookmarkStart w:id="26" w:name="_PAR__13_14c2acb2_7aad_44f8_916d_d50483a"/>
      <w:bookmarkEnd w:id="25"/>
      <w:bookmarkEnd w:id="26"/>
      <w:r>
        <w:rPr>
          <w:rFonts w:eastAsia="Arial" w:cs="Arial" w:ascii="Arial" w:hAnsi="Arial"/>
          <w:b/>
        </w:rPr>
        <w:t xml:space="preserve">1-A.  </w:t>
      </w:r>
      <w:r>
        <w:rPr>
          <w:rFonts w:eastAsia="Arial" w:cs="Arial" w:ascii="Arial" w:hAnsi="Arial"/>
        </w:rPr>
        <w:t xml:space="preserve"> A claimant, including a health care provider, may submit simultaneously a claim for payment with all carriers potentially liable for payment of the claim whether primary or secondary.  Payment or denial of a claim by each carrier must be made within 30 calendar days after the carrier has received all information needed to pay or deny the claim whether or not another carrier with which it is attempting to coordinate has acted on the claim. </w:t>
      </w:r>
      <w:r>
        <w:rPr>
          <w:rFonts w:eastAsia="Arial" w:cs="Arial" w:ascii="Arial" w:hAnsi="Arial"/>
          <w:u w:val="single"/>
        </w:rPr>
        <w:t>Upon request by a health care provider, a carrier shall provide the health care provider a method for making a claims payment using an electronic funds transfer through the automated clearinghouse network.</w:t>
      </w:r>
      <w:r>
        <w:rPr>
          <w:rFonts w:eastAsia="Arial" w:cs="Arial" w:ascii="Arial" w:hAnsi="Arial"/>
        </w:rPr>
        <w:t xml:space="preserve"> Any payment made must be in accordance with rules adopted by the superintendent relative to coordination of benefits.'</w:t>
      </w:r>
    </w:p>
    <w:p>
      <w:pPr>
        <w:pStyle w:val="Normal"/>
        <w:ind w:left="360" w:firstLine="360"/>
        <w:rPr>
          <w:rFonts w:ascii="Arial" w:hAnsi="Arial" w:eastAsia="Arial" w:cs="Arial"/>
        </w:rPr>
      </w:pPr>
      <w:bookmarkStart w:id="27" w:name="_INSTRUCTION__ab7b6602_df80_4a28_bad0_f3"/>
      <w:bookmarkStart w:id="28" w:name="_PAR__13_14c2acb2_7aad_44f8_916d_d50483a"/>
      <w:bookmarkStart w:id="29" w:name="_PAR__14_a28e7c10_2ce3_48ab_9488_4066c7b"/>
      <w:bookmarkStart w:id="30" w:name="_INSTRUCTION__dbc749f5_526f_4f7e_9a1a_2b"/>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a28e7c10_2ce3_48ab_9488_4066c7b"/>
      <w:bookmarkStart w:id="32" w:name="_INSTRUCTION__dbc749f5_526f_4f7e_9a1a_2b"/>
      <w:bookmarkStart w:id="33" w:name="_SUMMARY__889d288d_12fd_4a7d_8b30_83a877"/>
      <w:bookmarkStart w:id="34" w:name="_PAR__15_f0ce8ee5_0650_4cc0_a8f1_accb60c"/>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4875b09f_3b06_48a9_8f26_44b3219"/>
      <w:bookmarkStart w:id="36" w:name="_SUMMARY__889d288d_12fd_4a7d_8b30_83a877"/>
      <w:bookmarkStart w:id="37" w:name="_PAR__15_f0ce8ee5_0650_4cc0_a8f1_accb60c"/>
      <w:bookmarkStart w:id="38" w:name="_PAR__16_1d372673_1b1c_4b3b_bab7_48702b4"/>
      <w:bookmarkEnd w:id="37"/>
      <w:r>
        <w:rPr>
          <w:rFonts w:eastAsia="Arial" w:cs="Arial" w:ascii="Arial" w:hAnsi="Arial"/>
        </w:rPr>
        <w:t>This amendment replaces the bill. Under current federal regulations, health insurance carriers are required to process claims through electronic funds transfer if requested by a health care provider. The amendment codifies that requirement in state law for all insurance carriers potentially liable for payment of a claim submitted by a health care provider.</w:t>
      </w:r>
      <w:bookmarkEnd w:id="35"/>
      <w:bookmarkEnd w:id="36"/>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9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Alternative Methods of Payment to Health Care Providers</w:t>
    </w:r>
  </w:p>
  <w:p>
    <w:pPr>
      <w:pStyle w:val="Normal"/>
      <w:suppressLineNumbers/>
      <w:spacing w:before="0" w:after="0"/>
      <w:jc w:val="center"/>
      <w:rPr>
        <w:rFonts w:ascii="Arial" w:hAnsi="Arial" w:eastAsia="Arial" w:cs="Arial"/>
      </w:rPr>
    </w:pPr>
    <w:r>
      <w:rPr>
        <w:rFonts w:eastAsia="Arial" w:cs="Arial" w:ascii="Arial" w:hAnsi="Arial"/>
        <w:sz w:val="22"/>
      </w:rPr>
      <w:t>L.D. 126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