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ransportation Laws</w:t>
      </w:r>
    </w:p>
    <w:p>
      <w:pPr>
        <w:pStyle w:val="Normal"/>
        <w:spacing w:before="100" w:after="240"/>
        <w:ind w:left="360" w:hanging="0"/>
        <w:jc w:val="right"/>
        <w:rPr>
          <w:rFonts w:ascii="Arial" w:hAnsi="Arial" w:eastAsia="Arial" w:cs="Arial"/>
          <w:caps/>
        </w:rPr>
      </w:pPr>
      <w:bookmarkStart w:id="0" w:name="_PAGE__1_ddbb67fe_f696_4a69_876d_d1a204f"/>
      <w:bookmarkStart w:id="1" w:name="_AMEND_TITLE__498e0bc1_95b7_45e6_a4d0_07"/>
      <w:bookmarkStart w:id="2" w:name="_PAR__2_737581cf_f225_483f_b05b_487ef7b8"/>
      <w:bookmarkEnd w:id="1"/>
      <w:bookmarkEnd w:id="2"/>
      <w:r>
        <w:rPr>
          <w:rFonts w:eastAsia="Arial" w:cs="Arial" w:ascii="Arial" w:hAnsi="Arial"/>
          <w:caps/>
        </w:rPr>
        <w:t>L.D. 1133</w:t>
      </w:r>
    </w:p>
    <w:p>
      <w:pPr>
        <w:pStyle w:val="Normal"/>
        <w:tabs>
          <w:tab w:val="clear" w:pos="720"/>
          <w:tab w:val="right" w:pos="8928" w:leader="none"/>
        </w:tabs>
        <w:spacing w:before="100" w:after="360"/>
        <w:ind w:left="360" w:hanging="0"/>
        <w:rPr>
          <w:rFonts w:ascii="Arial" w:hAnsi="Arial" w:eastAsia="Arial" w:cs="Arial"/>
        </w:rPr>
      </w:pPr>
      <w:bookmarkStart w:id="3" w:name="_PAR__2_737581cf_f225_483f_b05b_487ef7b8"/>
      <w:bookmarkStart w:id="4" w:name="_PAR__3_24cdb233_5251_468d_bdee_e0f28f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4cdb233_5251_468d_bdee_e0f28f7c"/>
      <w:bookmarkStart w:id="6" w:name="_PAR__4_24eced88_c9c6_4e6f_93c4_cccae8d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24eced88_c9c6_4e6f_93c4_cccae8d8"/>
      <w:bookmarkStart w:id="8" w:name="_PAR__5_a600bb4d_6595_42d8_bee6_e3dbc6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600bb4d_6595_42d8_bee6_e3dbc605"/>
      <w:bookmarkStart w:id="10" w:name="_PAR__6_8bda9940_21e4_46c8_b883_32abe0d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da9940_21e4_46c8_b883_32abe0d4"/>
      <w:bookmarkStart w:id="12" w:name="_PAR__7_a0e3e522_7715_4d86_b2f4_5939416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e3e522_7715_4d86_b2f4_59394164"/>
      <w:bookmarkStart w:id="14" w:name="_PAR__8_1bd94173_285c_48c0_bfa4_34e95ee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bd94173_285c_48c0_bfa4_34e95eea"/>
      <w:bookmarkStart w:id="16" w:name="_PAR__9_493bd11c_b3fc_4f1a_9236_e8de26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3bd11c_b3fc_4f1a_9236_e8de264c"/>
      <w:bookmarkStart w:id="18" w:name="_PAR__10_15cc836d_5d65_404a_9dde_8fdf336"/>
      <w:bookmarkEnd w:id="17"/>
      <w:bookmarkEnd w:id="18"/>
      <w:r>
        <w:rPr>
          <w:rFonts w:eastAsia="Arial" w:cs="Arial" w:ascii="Arial" w:hAnsi="Arial"/>
          <w:szCs w:val="22"/>
        </w:rPr>
        <w:t>COMMITTEE AMENDMENT “      ” to H.P. 811, L.D. 1133, “An Act To Amend the Transportation Laws”</w:t>
      </w:r>
    </w:p>
    <w:p>
      <w:pPr>
        <w:pStyle w:val="Normal"/>
        <w:ind w:left="360" w:firstLine="360"/>
        <w:rPr>
          <w:rFonts w:ascii="Arial" w:hAnsi="Arial" w:eastAsia="Arial" w:cs="Arial"/>
        </w:rPr>
      </w:pPr>
      <w:bookmarkStart w:id="19" w:name="_AMEND_TITLE__498e0bc1_95b7_45e6_a4d0_07"/>
      <w:bookmarkStart w:id="20" w:name="_PAR__10_15cc836d_5d65_404a_9dde_8fdf336"/>
      <w:bookmarkStart w:id="21" w:name="_PAR__11_b250861c_d342_466f_aa32_302e15a"/>
      <w:bookmarkStart w:id="22" w:name="_INSTRUCTION__28e7ef61_3f2a_43b9_acc7_ba"/>
      <w:bookmarkEnd w:id="19"/>
      <w:bookmarkEnd w:id="20"/>
      <w:bookmarkEnd w:id="21"/>
      <w:bookmarkEnd w:id="22"/>
      <w:r>
        <w:rPr>
          <w:rFonts w:eastAsia="Arial" w:cs="Arial" w:ascii="Arial" w:hAnsi="Arial"/>
        </w:rPr>
        <w:t>Amend the bill in section 1 in subsection 7 in the first blocked paragraph in the first 2 lines (page 1, lines 11 and 12 in L.D.) by striking out the following: "</w:t>
      </w:r>
      <w:r>
        <w:rPr>
          <w:rFonts w:eastAsia="Arial" w:cs="Arial" w:ascii="Arial" w:hAnsi="Arial"/>
          <w:strike/>
        </w:rPr>
        <w:t>is geographically balanced and that addresses urban and rural needs</w:t>
      </w:r>
      <w:r>
        <w:rPr>
          <w:rFonts w:eastAsia="Arial" w:cs="Arial" w:ascii="Arial" w:hAnsi="Arial"/>
        </w:rPr>
        <w:t xml:space="preserve">" and inserting the following: 'is geographically balanced and that addresses urban and rural needs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3" w:name="_PAR__11_b250861c_d342_466f_aa32_302e15a"/>
      <w:bookmarkStart w:id="24" w:name="_INSTRUCTION__28e7ef61_3f2a_43b9_acc7_ba"/>
      <w:bookmarkStart w:id="25" w:name="_PAR__12_1f2a2300_d492_4dfd_b068_e876dae"/>
      <w:bookmarkStart w:id="26" w:name="_INSTRUCTION__3848e280_0bca_40ef_9b14_35"/>
      <w:bookmarkEnd w:id="23"/>
      <w:bookmarkEnd w:id="24"/>
      <w:bookmarkEnd w:id="25"/>
      <w:bookmarkEnd w:id="26"/>
      <w:r>
        <w:rPr>
          <w:rFonts w:eastAsia="Arial" w:cs="Arial" w:ascii="Arial" w:hAnsi="Arial"/>
        </w:rPr>
        <w:t>Amend the bill by striking out all of section 3.</w:t>
      </w:r>
    </w:p>
    <w:p>
      <w:pPr>
        <w:pStyle w:val="Normal"/>
        <w:ind w:left="360" w:firstLine="360"/>
        <w:rPr>
          <w:rFonts w:ascii="Arial" w:hAnsi="Arial" w:eastAsia="Arial" w:cs="Arial"/>
        </w:rPr>
      </w:pPr>
      <w:bookmarkStart w:id="27" w:name="_PAR__12_1f2a2300_d492_4dfd_b068_e876dae"/>
      <w:bookmarkStart w:id="28" w:name="_INSTRUCTION__3848e280_0bca_40ef_9b14_35"/>
      <w:bookmarkStart w:id="29" w:name="_PAR__13_38cbc54e_aae7_45ad_a2b5_b2e8832"/>
      <w:bookmarkStart w:id="30" w:name="_INSTRUCTION__c2bb5f6b_893d_49be_bd30_9f"/>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38cbc54e_aae7_45ad_a2b5_b2e8832"/>
      <w:bookmarkStart w:id="32" w:name="_INSTRUCTION__c2bb5f6b_893d_49be_bd30_9f"/>
      <w:bookmarkStart w:id="33" w:name="_SUMMARY__7abe88fb_8b4e_4c5b_a814_8269f9"/>
      <w:bookmarkStart w:id="34" w:name="_PAR__14_5c05b0d2_5d84_46f8_a729_416b62d"/>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5c05b0d2_5d84_46f8_a729_416b62d"/>
      <w:bookmarkStart w:id="36" w:name="_PAR__15_4ec44630_5d9c_4947_a95d_a37da4e"/>
      <w:bookmarkEnd w:id="35"/>
      <w:bookmarkEnd w:id="36"/>
      <w:r>
        <w:rPr>
          <w:rFonts w:eastAsia="Arial" w:cs="Arial" w:ascii="Arial" w:hAnsi="Arial"/>
        </w:rPr>
        <w:t>This amendment is the majority report of the committee.  The amendment puts back the language struck in the bill requiring the Department of Transportation's capital transportation program to be geographically balanced and address urban and rural needs and strikes from the bill the changes made to the State Claims Commission appeals process.</w:t>
      </w:r>
    </w:p>
    <w:p>
      <w:pPr>
        <w:pStyle w:val="Normal"/>
        <w:keepNext w:val="true"/>
        <w:spacing w:before="60" w:after="60"/>
        <w:ind w:left="360" w:hanging="0"/>
        <w:jc w:val="center"/>
        <w:rPr>
          <w:rFonts w:ascii="Arial" w:hAnsi="Arial" w:eastAsia="Arial" w:cs="Arial"/>
        </w:rPr>
      </w:pPr>
      <w:bookmarkStart w:id="37" w:name="_PAR__15_4ec44630_5d9c_4947_a95d_a37da4e"/>
      <w:bookmarkStart w:id="38" w:name="_FISCAL_NOTE_REQUIRED__ac7e68de_7d58_459"/>
      <w:bookmarkStart w:id="39" w:name="_PAR__16_0aea1bfb_72da_48d1_bf98_5647fd1"/>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ddbb67fe_f696_4a69_876d_d1a204f"/>
      <w:bookmarkStart w:id="41" w:name="_SUMMARY__7abe88fb_8b4e_4c5b_a814_8269f9"/>
      <w:bookmarkStart w:id="42" w:name="_FISCAL_NOTE_REQUIRED__ac7e68de_7d58_459"/>
      <w:bookmarkStart w:id="43" w:name="_PAR__16_0aea1bfb_72da_48d1_bf98_5647fd1"/>
      <w:bookmarkStart w:id="44" w:name="_PAR__17_5075980d_4fca_44f5_b4f7_64d8ab3"/>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ransportation Laws</w:t>
    </w:r>
  </w:p>
  <w:p>
    <w:pPr>
      <w:pStyle w:val="Normal"/>
      <w:suppressLineNumbers/>
      <w:spacing w:before="0" w:after="0"/>
      <w:jc w:val="center"/>
      <w:rPr>
        <w:rFonts w:ascii="Arial" w:hAnsi="Arial" w:eastAsia="Arial" w:cs="Arial"/>
      </w:rPr>
    </w:pPr>
    <w:r>
      <w:rPr>
        <w:rFonts w:eastAsia="Arial" w:cs="Arial" w:ascii="Arial" w:hAnsi="Arial"/>
        <w:sz w:val="22"/>
      </w:rPr>
      <w:t>L.D. 1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